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29.11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kład Gospodarki Mieszkaniowej w Głogowie, ul. Poczdamska 1, 67-200 Głogów zaprasza do składania ofert </w:t>
        <w:br/>
        <w:t xml:space="preserve">w postępowaniu o udzielenie zamówienia o wartości szacunkowej mniejszej od kwoty, o której mowa w art. 2 </w:t>
        <w:br/>
        <w:t>ust. 1 pkt. 1 ustawy z dnia 11.09.2019 r. - Prawo zamówień publicznych (t.j. Dz.U. z 2023 r., poz. 1605).</w:t>
      </w:r>
    </w:p>
    <w:p>
      <w:pPr>
        <w:pStyle w:val="Bezodstpw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Zakup i dostawa opału – ekogroszku (wartość opałowa 26 MJ/kg, popiół                  Ar 4,73, wilgotność 11,08, klasa minimum 26 MJ/kg) oraz pelletu drzewnego (klasa A, średnica 6mm, zapopielenie 0,5%, wilgotność 12%, wartość opałowa 17MJ/kg) do celów grzewczych do pomieszczeń kotłowni                                  w budynkach przy ul. Krochmalnej 6-6b, 7, 11, 11a-11e w Głogowie”.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 Termin realizacji zamówienia: od 01.01.2025 r. do 31.12.2025 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 Zamawiający przewiduje dostawy opału po ok. 3-5 ton ekogroszku i pelletu, według potrzeb (łączna ilość 80 ton)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 Szczegółowy opis przedmiotu zamówienia określa Specyfikacja Warunków Zamówienia dostępna do pobrania bezpłatnie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Zamawiający wymaga, aby cena oferty zawierała zakup i dostawę węgla – ekogroszku i pelletu, </w:t>
        <w:br/>
        <w:t>bez usługi rozładunku do pomieszczeń kotłow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Materiały dotyczące zamówienia dostępne są na stronie internetowej Zamawiającego (</w:t>
      </w:r>
      <w:hyperlink r:id="rId9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1.  Formularz ofertowy (zał. nr 1 do SWZ)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  Wykaz osób i podmiotów (podwykonawców), którzy będą wykonywać zamówienie lub     uczestniczyć w wykonywaniu zamówienia (zał. nr 2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3.  Oświadczenie o wykonaniu zamówienia siłami własnymi  (załącznik nr 2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4.  Projekt umowy (załącznik nr 4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5.  Oświadczenie o spełnianiu warunków udziału w postępowaniu (zał. nr 5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6.  Oświadczenie o przetwarzaniu danych osobowych (Załącznik nr 6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7.  Oświadczenie dotyczące podatku VAT i nr konta bankowego (Załącznik nr 7 do SWZ).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 ADM „Śródmieście” – p. Anna Kulikowska, tel. 76-853 11 81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- Dział Techniczny (Przetargi) ZGM w Głogowie – Aleksandra Markiewicz lub Sławomir Sadecki, </w:t>
        <w:br/>
        <w:t xml:space="preserve">      tel. 76-853 11 31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Do oferty należy dołączyć aktualny wypis/odpis z właściwego rejestru albo zaświadczenie o wpisie do ewidencji działalności gospodarczej, wydany lub urzędowo potwierdzony przez organ wydający nie wcześniej niż 6 miesięcy przed dniem otwarcia ofer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 Zamawiający jest zwolniony z podatku akcyzowego, zgodnie z art. 31 a ustawy z dnia 06.12.2008 </w:t>
        <w:br/>
        <w:t>o podatku akcyzowym (Dz. U. 2009 nr 3 poz. 11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9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.</w:t>
      </w:r>
    </w:p>
    <w:p>
      <w:pPr>
        <w:pStyle w:val="Normal"/>
        <w:spacing w:lineRule="auto" w:line="276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</w:t>
      </w:r>
    </w:p>
    <w:p>
      <w:pPr>
        <w:pStyle w:val="Normal"/>
        <w:spacing w:lineRule="auto" w:line="276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</w:rPr>
        <w:t>9.1.</w:t>
        <w:tab/>
        <w:t>Wadium może być wniesione w następujących formach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                         </w:t>
      </w:r>
      <w:r>
        <w:rPr>
          <w:rFonts w:cs="Cambria" w:ascii="Cambria" w:hAnsi="Cambria"/>
          <w:b/>
          <w:sz w:val="22"/>
          <w:szCs w:val="22"/>
        </w:rPr>
        <w:t>nr 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>w poręczeniach bankowych lub poręczeniach spółdzielczej kasy oszczędnościowo –                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 xml:space="preserve">w poręczeniach udzielanych przez podmioty, o których mowa w art. 6 b ust. 5 pkt. 2 ustawy </w:t>
        <w:tab/>
        <w:t xml:space="preserve">      z dnia 9 listopada 2000 r. o utworzeniu Polskiej Agencji Rozwoju Przedsiębiorczości </w:t>
        <w:br/>
        <w:t>        (Dz. U. z 2007 r. Nr 42, poz. 275).</w:t>
      </w:r>
    </w:p>
    <w:p>
      <w:pPr>
        <w:pStyle w:val="Normal"/>
        <w:spacing w:lineRule="auto" w:line="276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</w:rPr>
        <w:t>9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</w:rPr>
        <w:t>9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że wypłata nastąpi na pierwsze </w:t>
        <w:tab/>
        <w:t>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</w:rPr>
        <w:t>9.4.</w:t>
        <w:tab/>
        <w:t xml:space="preserve">W przypadku składania przez Wykonawcę wadium w formie gwarancji, gwarancja ma być </w:t>
        <w:br/>
        <w:t>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9.5.</w:t>
        <w:tab/>
        <w:t>Postanowienia ust. 8.3 oraz ust. 8.4 stosuje się odpowiednio do poręczeń, określonych powyżej w ust. 8.1 lit. b) i ust. 8.1. lit. d)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9.6.</w:t>
        <w:tab/>
        <w:t xml:space="preserve">Dowód wniesienia wadium (jeśli jest wnoszone w formie innej niż wpłata pieniężna) powinien być złożony w oryginale oraz kopii. Oryginał gwarancji/poręczenia powinien być dołączony </w:t>
        <w:br/>
        <w:t xml:space="preserve">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9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9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9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</w:rPr>
        <w:t>9.10.  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</w:rPr>
        <w:t>9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</w:rPr>
        <w:t>9.12.</w:t>
        <w:tab/>
        <w:t xml:space="preserve">Jeżeli wadium wniesiono w pieniądzu, Zamawiający zwraca je wraz z odsetkami wynikającymi                    z umowy rachunku bankowego, na którym było ono przechowywane, pomniejszonym </w:t>
        <w:br/>
        <w:t>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</w:rPr>
        <w:t>9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9.12.2024 r. do                    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iedzibie Zakładu Gospodarki Mieszkaniowej w Głogowie przy ul. Poczdamskiej 1                    w Głogowie – Sekretariat – II piętro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     Wykonawcy  bez jej otwierani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 Kryterium oceny ofert: 100% cen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Otwarcie ofert odbędzie się </w:t>
      </w:r>
      <w:r>
        <w:rPr>
          <w:rFonts w:cs="Cambria" w:ascii="Cambria" w:hAnsi="Cambria"/>
          <w:b/>
          <w:sz w:val="22"/>
          <w:szCs w:val="22"/>
        </w:rPr>
        <w:t>w dniu 09.12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Wyniki postępowania zostaną opublikowane na podanej w pkt. 2 stronie internetowej</w:t>
        <w:br/>
        <w:tab/>
        <w:t>Zamawiającego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1. Tablica Ogłoszeń ADM „Śródmieście” przy Al. Wolności 40A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10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ZT –A.M. a/a</w:t>
      </w:r>
    </w:p>
    <w:sectPr>
      <w:footerReference w:type="default" r:id="rId11"/>
      <w:type w:val="nextPage"/>
      <w:pgSz w:w="11906" w:h="16838"/>
      <w:pgMar w:left="993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hyperlink" Target="http://www.zgm.glogow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Iza</cp:lastModifiedBy>
  <cp:lastPrinted>2024-11-29T08:40:00Z</cp:lastPrinted>
  <dcterms:modified xsi:type="dcterms:W3CDTF">2024-11-29T07:40:00Z</dcterms:modified>
  <cp:revision>72</cp:revision>
  <dc:subject/>
  <dc:title>W/G ROZDZILENIKA</dc:title>
</cp:coreProperties>
</file>