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hyperlink r:id="rId6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215900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17pt;width:504.05pt;height:76.2pt" coordorigin="-511,-340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264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996" to="9388,996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340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łogów, 29.11.2024 r.</w:t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23 r., poz. 1605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Bezodstpw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i/>
        </w:rPr>
        <w:t>„</w:t>
      </w:r>
      <w:r>
        <w:rPr>
          <w:rFonts w:cs="Cambria" w:ascii="Cambria" w:hAnsi="Cambria"/>
          <w:b/>
          <w:i/>
        </w:rPr>
        <w:t>Dzierżawa pojemników na solankę wraz z usługą ich uzupełniania dla Zakładu Gospodarki Mieszkaniowej w Głogowie.”</w:t>
      </w:r>
    </w:p>
    <w:p>
      <w:pPr>
        <w:pStyle w:val="Bezodstpw"/>
        <w:spacing w:lineRule="auto" w:line="276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 Umowa zawarta zostanie na czas określony i obowiązywać będzie we terminach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- od dnia 01.01.2025 r. do dnia 31.03.2025 r.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- od dnia 01.12.2025 r. do dnia 31.12.2025 r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 Opis przedmiotu zamówienia: dzierżawa pojemników na solankę oraz uzupełnienie solanki w razie potrzeb (na zgłoszenie Zamawiającego)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 Ilość pojemników do dzierżawy: 43 szt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 Ilość pojemników do uzupełnień solanką: 48 szt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  Materiały dotyczące zamówienia dostępne są na stronie internetowej Zamawiającego:                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5.1. Formularz ofertowy (załącznik nr 1 do ogłoszenia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5.2. Oświadczenie o wykonaniu zamówienia siłami własnymi (załącznik nr 2 do ogłoszenia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5.3. Projekt umowy (załącznik nr 3 do ogłoszenia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4. Oświadczenie o przetwarzaniu danych osobowych (Załącznik nr 4 do ogłoszenia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5. Oświadczenie o podatku VAT i nr konta bankowego (Zał. nr 5 do ogłoszenia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6.  Osoby do kontaktu z ramienia Zamawiającego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 Techniczny - Przetargi Zakładu Gospodarki Mieszkaniowej – Aleksandra Markiewicz lub Sławomir Sadecki, tel. 76 853-11-3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7. </w:t>
        <w:tab/>
        <w:t xml:space="preserve">Kryterium oceny ofert: 100% cena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  <w:t>Do oferty należy dołączyć następujące dokumenty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.1.  Aktualny wypis/odpis z właściwego rejestru albo zaświadczenie o wpisie do ewidencji działalności gospodarczej, wydany lub urzędowo potwierdzony przez organ wydający </w:t>
        <w:br/>
        <w:t>nie wcześniej niż 6 miesięcy przed dniem otwarcia ofert;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2. Podpisane oświadczanie o przetwarzaniu danych osobowych zgodnie z załącznikiem nr 4 do ogłoszenia;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3. Podpisane oświadczanie o podatku VAT i nr konta bankowego zgodnie z załącznikiem nr 5 do ogłoszenia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 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09.12.2024 r. </w:t>
        <w:br/>
        <w:t>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 siedzibie Zakładu Gospodarki Mieszkaniowej przy ul. Poczdamskiej 1 w Głogowie </w:t>
        <w:br/>
        <w:t>– Sekretariat – II piętro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  Kryterium oceny ofert: 100% cen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568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 xml:space="preserve">11. Otwarcie ofert odbędzie się </w:t>
      </w:r>
      <w:r>
        <w:rPr>
          <w:rFonts w:cs="Cambria" w:ascii="Cambria" w:hAnsi="Cambria"/>
          <w:b/>
          <w:sz w:val="22"/>
          <w:szCs w:val="22"/>
        </w:rPr>
        <w:t>w dniu 09.12.2024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50</w:t>
      </w:r>
      <w:r>
        <w:rPr>
          <w:rFonts w:cs="Cambria" w:ascii="Cambria" w:hAnsi="Cambria"/>
          <w:sz w:val="22"/>
          <w:szCs w:val="22"/>
        </w:rPr>
        <w:t xml:space="preserve"> w Sali Konferencyjnej Zakładu              Gospodarki Mieszkaniowej przy ul. Poczdamskiej 1 w Głogowie – I piętro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568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12.  Zamawiający nie dopuszcza możliwości składania ofert częściowych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5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5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5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76"/>
        <w:rPr/>
      </w:pPr>
      <w:r>
        <w:rPr>
          <w:rFonts w:cs="Cambria" w:ascii="Cambria" w:hAnsi="Cambria"/>
          <w:sz w:val="22"/>
          <w:szCs w:val="22"/>
        </w:rPr>
        <w:t>13.   Termin związania ofertą  – 30 dni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4. </w:t>
        <w:tab/>
        <w:t>Zamawiający nie przewiduje zwrotu kosztów udziału w postępowaniu.</w:t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5.</w:t>
        <w:tab/>
        <w:t xml:space="preserve">Wyniki postępowania zostaną opublikowane na podanej w pkt. 5 stronie internetowej </w:t>
        <w:br/>
        <w:t>Zamawiającego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ADM „Hutnik” przy ul. C.K. Norwida 1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Śródmieście” przy Al. Wolności 40A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Tablica Ogłoszeń ZGM Głogów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4. Strona internetowa Zamawiającego: </w:t>
      </w:r>
      <w:hyperlink r:id="rId9">
        <w:r>
          <w:rPr>
            <w:rStyle w:val="InternetLink"/>
            <w:rFonts w:cs="Cambria" w:ascii="Cambria" w:hAnsi="Cambria"/>
            <w:color w:val="000000"/>
            <w:sz w:val="20"/>
            <w:szCs w:val="20"/>
            <w:u w:val="none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5. ZT – A.M. a/a</w:t>
      </w:r>
    </w:p>
    <w:sectPr>
      <w:footerReference w:type="default" r:id="rId10"/>
      <w:type w:val="nextPage"/>
      <w:pgSz w:w="11906" w:h="16838"/>
      <w:pgMar w:left="993" w:right="1191" w:gutter="0" w:header="0" w:top="964" w:footer="709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5:00Z</dcterms:created>
  <dc:creator>Blicharski</dc:creator>
  <dc:description/>
  <cp:keywords/>
  <dc:language>en-US</dc:language>
  <cp:lastModifiedBy>Iza</cp:lastModifiedBy>
  <cp:lastPrinted>2024-11-29T11:17:00Z</cp:lastPrinted>
  <dcterms:modified xsi:type="dcterms:W3CDTF">2024-11-29T10:17:00Z</dcterms:modified>
  <cp:revision>3</cp:revision>
  <dc:subject/>
  <dc:title>W/G ROZDZILENIKA</dc:title>
</cp:coreProperties>
</file>