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29.11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ład Gospodarki Mieszkaniowej w Głogowie, ul. Poczdamska  1, 67-200 Głogów zaprasza do składania ofert </w:t>
      </w:r>
      <w:r>
        <w:rPr>
          <w:rFonts w:cs="Cambria" w:ascii="Cambria" w:hAnsi="Cambria"/>
          <w:bCs/>
          <w:sz w:val="20"/>
          <w:szCs w:val="20"/>
        </w:rPr>
        <w:t>w postępowaniu o udzielenie zamówienia o wartości szacunkowej mniejszej od kwoty, o której mowa w art. 2 ust. 1 pkt. 1 ustawy z dnia 11.09.2019 r. - Prawo zamówień publicznych (t.j. Dz.U. z 2023 r., poz. 1605).</w:t>
      </w:r>
    </w:p>
    <w:p>
      <w:pPr>
        <w:pStyle w:val="Bezodstpw"/>
        <w:spacing w:lineRule="auto" w:line="276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Dzierżawa urządzeń wielofunkcyjnych wraz ze świadczeniem usługi kopiowania oraz drukowania, dla Zakładu Gospodarki Mieszkaniowej                   w Głogowie.”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5 r. do 31.12.2025 r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Opis przedmiotu zamówienia: przedmiotem zamówienia jest dzierżawa urządzeń wielofunkcyjnych tj.: 23 sztuk urządzeń drukujących, 4 sztuk urządzeń kopiująco – drukujących, 6 sztuk urządzeń kolorowych  drukująco – kopiująco – skanujących, 2 szt. urządzenia czarno-białego drukująco – kopiująco – skanującego oraz usługa kopiowania i drukowania.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zapewnia wszystkie materiały eksploatacyjne z wyłączeniem papieru. Zamawiający wymaga zastosowania urządzeń jednego producenta, urządzeń nowych bądź używanych, nie starszych niż z roku 2020 (data produkcji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1. Formularz ofertowy (załącznik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2. Oświadczenie o wykonaniu zamówienia siłami własnymi  (załącznik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3. Projekt umowy (załącznik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4. Parametry urządzeń (załącznik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5. Wykaz urządzeń  (załącznik nr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2.6. Wykaz osób zdolnych do obsługi urządzeń wielofunkcyjnych (załącznik nr 6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7.  Oświadczenie o przetwarzaniu danych osobowych (załącznik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8.  Oświadczenie o podatku VAT i nr konta bankowego (załącznik nr 8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 Osoby do kontaktu z ramienia Zamawiającego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ał Techniczny - Przetargi Zakładu Gospodarki Mieszkaniowej – Aleksandra Markiewicz </w:t>
        <w:br/>
        <w:t>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Kryterium oceny ofert: 100% cen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1. Zestawienie usług wykonywanych w okresie ostatnich 3 lat, a jeśli okres prowadzenia działalności jest krótszy, to zestawienie usług w tym okresie odpowiadających swym rodzajem usług stanowiącym przedmiot zamówienia. Należy podać wartość usługi/ usług, okres jej wykonania, nazwę podmiotu na rzecz którego była wykonywana usługa. Wymagane jest wykonanie co najmniej jednej usługi dotyczącej przedmiotu zamówienia, tj. dzierżawy urządzeń wielofunkcyjnych wraz z usługą kopiowania i drukowania na kwotę co najmniej 30 000,00 zł brutt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wykazu należy dołączyć dokumenty (np. referencje) potwierdzające, że usługi wykonywane były należyc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5.2.  Aktualny wypis/odpis z właściwego rejestru albo zaświadczenie o wpisie do ewidencji działalności gospodarczej, wydany lub urzędowo potwierdzony przez organ wydający </w:t>
        <w:br/>
        <w:t>nie wcześniej niż 6 miesięcy przed dniem otwarc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4" w:hanging="420"/>
        <w:jc w:val="both"/>
        <w:rPr/>
      </w:pPr>
      <w:r>
        <w:rPr>
          <w:rFonts w:cs="Cambria" w:ascii="Cambria" w:hAnsi="Cambria"/>
          <w:sz w:val="22"/>
          <w:szCs w:val="22"/>
        </w:rPr>
        <w:t>5.3.</w:t>
        <w:tab/>
        <w:t xml:space="preserve">Aktualne zaświadczenie właściwego Naczelnika urzędu skarbowego potwierdzające, </w:t>
        <w:br/>
        <w:t>że wykonawca nie zalega z opłacaniem podatków lub zaświadczenie, że uzyskał przewidziane prawem zwolnienie, odroczenie lub rozłożenie na raty zaległych płatności lub wstrzymanie                w całości wykonania decyzji właściwego organu - wystawione nie wcześniej niż 3 miesiące przed upływem terminu składania wniosków o dopuszczenie do udziału w postępowaniu                   o udzielenie zamówienia albo składan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4. </w:t>
        <w:tab/>
        <w:t>Opłaconą polisę, a w przypadku jej braku inny dokument potwierdzający, że wykonawca jest ubezpieczony od odpowiedzialności cywilnej w zakresie prowadzonej działalności związanej</w:t>
        <w:br/>
        <w:t>z przedmiotem zamówienia na kwotę w wysokości minimum oferowanej ceny zamówienia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5. Podpisane oświadczanie o przetwarzaniu danych osobowych zgodnie z załącznikiem nr 7 do ogłoszen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libri"/>
          <w:bCs/>
        </w:rPr>
      </w:pPr>
      <w:r>
        <w:rPr>
          <w:rFonts w:cs="Cambria" w:ascii="Cambria" w:hAnsi="Cambria"/>
          <w:sz w:val="22"/>
          <w:szCs w:val="22"/>
        </w:rPr>
        <w:t>6.</w:t>
        <w:tab/>
        <w:t>W postępowaniu nie będzie wymagane wadium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09.12.2024 r. do                     godz. 10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ie Zakładu Gospodarki Mieszkaniowej w Głogowie przy ul. Poczdamskiej 1 </w:t>
        <w:br/>
        <w:t>– Sekretariat – II piętr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Uwaga! Złożenie oferty po wyznaczonym terminie będzie skutkowało odesłaniem oferty do Wykonawcy  bez jej otwierania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8.  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  </w:t>
      </w:r>
      <w:r>
        <w:rPr>
          <w:rFonts w:cs="Cambria" w:ascii="Cambria" w:hAnsi="Cambria"/>
          <w:sz w:val="22"/>
          <w:szCs w:val="22"/>
        </w:rPr>
        <w:t>9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09.12.2024 r. o godz. 10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5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, pok. nr 114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  Zamawiający nie dopuszcza możliwości składania ofert częściowych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– A.M. a/a</w:t>
      </w:r>
    </w:p>
    <w:sectPr>
      <w:footerReference w:type="default" r:id="rId10"/>
      <w:type w:val="nextPage"/>
      <w:pgSz w:w="11906" w:h="16838"/>
      <w:pgMar w:left="993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2:00Z</dcterms:created>
  <dc:creator>Blicharski</dc:creator>
  <dc:description/>
  <cp:keywords/>
  <dc:language>en-US</dc:language>
  <cp:lastModifiedBy>Iza</cp:lastModifiedBy>
  <cp:lastPrinted>2024-11-29T09:53:00Z</cp:lastPrinted>
  <dcterms:modified xsi:type="dcterms:W3CDTF">2024-11-29T08:56:00Z</dcterms:modified>
  <cp:revision>53</cp:revision>
  <dc:subject/>
  <dc:title>W/G ROZDZILENIKA</dc:title>
</cp:coreProperties>
</file>