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02.12.2024 r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kład Gospodarki Mieszkaniowej w Głogowie, ul. Poczdamska 1, 67-200 Głogów zaprasza do składania ofert </w:t>
        <w:br/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ywanie usług kominiarskich polegających na czyszczeniu kanałów i przewodów kominowych (dymowych, wentylacyjnych, spalinowych) wraz                                  z przeprowadzaniem ustawowego przeglądu (kontroli) stanu technicznego urządzeń kominowych w budynkach administrowanych przez Zakład Gospodarki Mieszkaniowej w Głogowie oraz wykonywaniu usług dodatkowych poprzedzonych zleceniem wystawionym przez kierownika właściwej administr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Szczegółowy opis przedmiotu zamówienia określa Specyfikacja Warunków Zamówienia dostępna do pobrania bezpłatnie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Hutnik” – p. Edyta Sałata, tel. 76-853 11 91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Śródmieście” – p. Anna Kulikowska, tel. 76-853 11 81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- Dział Techniczny ZGM w Głogowie – Aleksandra Markiewicz lub Sławomir Sadec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l. 76-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6.  O udzielenie zamówienia mogą ubiegać się Wykonawcy, którzy spełniają następujące warun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1.  Nie podlegają wykluczeniu na podstawie przepisów określonych w Rozdziale IX. ust. 3 SWZ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2. Wykonywali w okresie ostatnich 3 lat przed upływem terminu składania ofert, a jeżeli okres prowadzenia działalności jest krótszy, w tym okresie, wykonywał usługi odpowiadające swym rodzajem usługom stanowiącym przedmiot zamówienia – minimum 2 zrealizowane kompleksowe usługi kominiarskie polegające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3.  Posiadają niezbędne kwalifikacje mistrza w zawodzie kominiarskim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rFonts w:cs="Cambria" w:ascii="Cambria" w:hAnsi="Cambria"/>
          <w:bCs/>
          <w:sz w:val="22"/>
          <w:szCs w:val="22"/>
        </w:rPr>
        <w:t>6.4.</w:t>
        <w:tab/>
        <w:t>Posiadają ubezpieczenie działalności od odpowiedzialności cywilnej w zakresie prowadzonej działalności gospodarczej w wysokości co najmniej 40.000,00 zł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5. Złożyli oświadczenie dotyczące przetwarzania danych osobowych wraz z oświadczeniami osób biorącymi udział w postępowaniu z ramienia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7.</w:t>
        <w:tab/>
        <w:t>Termin związania ofertą: 30 d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1.12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siedzibę firmy przy ul. Poczdamskiej 1 w Głogowie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1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  <w:r>
        <w:rPr>
          <w:rFonts w:cs="Cambria" w:ascii="Cambria" w:hAnsi="Cambria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 Zamawiający dopuszcza możliwość unieważnienia postępowania na każdym jego etapie, bez podawania przyczy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   Wyniki postępowania zostaną opublikowane na podanej w pkt. 3 stronie internetowej    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a/a A.M.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1:00Z</dcterms:created>
  <dc:creator>Blicharski</dc:creator>
  <dc:description/>
  <cp:keywords/>
  <dc:language>en-US</dc:language>
  <cp:lastModifiedBy>Iza</cp:lastModifiedBy>
  <cp:lastPrinted>2024-12-02T10:05:00Z</cp:lastPrinted>
  <dcterms:modified xsi:type="dcterms:W3CDTF">2024-12-02T09:44:00Z</dcterms:modified>
  <cp:revision>46</cp:revision>
  <dc:subject/>
  <dc:title>W/G ROZDZILENIKA</dc:title>
</cp:coreProperties>
</file>