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Głogów, dnia 04.1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, działający w imieniu Wspólnoty Mieszkaniowej przy ul. Śniadeckich 18 w Głogowie ogłasza postępowanie w trybie przetargu nieograniczonego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284" w:hanging="426"/>
        <w:jc w:val="center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  <w:t>Wymiana instalacji kanalizacyjnej w budynku Wspólnoty Mieszkaniowej przy ul. Śniadeckich 18 w Głogowie (lokale 1-25)</w:t>
      </w:r>
    </w:p>
    <w:p>
      <w:pPr>
        <w:pStyle w:val="TextBodyIndent"/>
        <w:ind w:left="284" w:hanging="426"/>
        <w:jc w:val="center"/>
        <w:rPr>
          <w:rFonts w:ascii="Cambria" w:hAnsi="Cambria" w:cs="Cambria"/>
          <w:b w:val="false"/>
          <w:b w:val="false"/>
          <w:bCs w:val="false"/>
          <w:i/>
          <w:i/>
          <w:szCs w:val="24"/>
        </w:rPr>
      </w:pPr>
      <w:r>
        <w:rPr>
          <w:rFonts w:cs="Cambria" w:ascii="Cambria" w:hAnsi="Cambria"/>
          <w:b w:val="false"/>
          <w:bCs w:val="false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Cs/>
          <w:sz w:val="22"/>
          <w:szCs w:val="22"/>
        </w:rPr>
        <w:t xml:space="preserve">zamawiający wymaga zrealizowania zamówienia w terminie do 30 dni od dnia podpisania um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0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: Wspólnota Mieszkaniowa nieruchomości przy u</w:t>
      </w:r>
      <w:r>
        <w:rPr>
          <w:rFonts w:cs="Cambria" w:ascii="Cambria" w:hAnsi="Cambria"/>
          <w:bCs/>
          <w:sz w:val="22"/>
          <w:szCs w:val="22"/>
        </w:rPr>
        <w:t>l. Śniadeckich 18 w Głogowie reprezentowana przez Zakład Gospodarki Mieszkaniowej w Głogowie ul. Poczdamska 1,</w:t>
        <w:br/>
        <w:t>67-200 Głog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przetarg nieograniczony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WZ do pobrania bezpłatnie ze strony 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Przedmiotem zamówienia jest wykonanie pełnego zakresu robót zgodnie z przedmiarem robót w sposób zgodny z powszechnie obowiązującymi warunkami technicznymi wymiany instalacji kanalizacyjnej w częściach wspólnych  w budynku mieszkalnym wielorodzinnym przy ul. Śniadeckich 18 w Głogowie (w lokalach nr 1-2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ełny zakres realizacji przedmiotu zamówienia określa przedmiar robót - </w:t>
      </w:r>
      <w:r>
        <w:rPr>
          <w:rFonts w:cs="Cambria" w:ascii="Cambria" w:hAnsi="Cambria"/>
          <w:b/>
          <w:bCs/>
          <w:sz w:val="22"/>
          <w:szCs w:val="22"/>
        </w:rPr>
        <w:t>zał. nr 9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ykonawca jest zobowiązany do wykonania kalkulacji dla 25 lokali mieszkalnych </w:t>
      </w:r>
      <w:r>
        <w:rPr>
          <w:rFonts w:cs="Cambria" w:ascii="Cambria" w:hAnsi="Cambria"/>
          <w:bCs/>
          <w:sz w:val="22"/>
          <w:szCs w:val="22"/>
        </w:rPr>
        <w:t>(przedmiar robót obejmuje wymianę instalacji kanalizacyjnej dla 2 klatek schodowych, tj. dla 50 lokali mieszkal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 wykonania robót należy użyć materiałów posiadających wymagane atesty i certyfikaty, które będą wymagane przy odbiorze końcowym robó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możliwości składania ofert części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100% c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żąda wniesienia wadium w wysokości </w:t>
      </w:r>
      <w:r>
        <w:rPr>
          <w:rFonts w:cs="Cambria" w:ascii="Cambria" w:hAnsi="Cambria"/>
          <w:b/>
          <w:sz w:val="22"/>
          <w:szCs w:val="22"/>
        </w:rPr>
        <w:t>2.000,00 zł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Wadium w formach określonych w Rozdziale XII Specyfikacji Warunków Zamówienia należy złożyć w siedzibie Zamawiającego lub wnieść na konto bankowe firmy nie później niż do dnia składania ofert w osobnych kopertach opieczętowanych pieczątką firmową Wykonawcy                           (w przypadku przelewu pieniędzy na konto Zamawiającego należy złożyć dowód przelewu lub wpłaty wadiu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 –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Nie podlegają wykluczeniu na podstawie przepisów określonych w pkt. 3 rozdz. XI SWZ.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ykonali w okresie 3 lat przed wszczęciem postępowania roboty instalacyjne, a jeżeli okres prowadzenia działalności jest krótszy to w tym okresie, odpowiadające swym rodzajem robotom stanowiącym przedmiot zamówienia.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                      2 robót budowlanych  w zakresie wymiany, modernizacji lub montażu nowych instalacji wodno-kanalizacyjnych w budynkach mieszkalnych wielorodzinnych lub usługowych.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eniem dysponowania przez Wykonawcę osobami niezbędnymi do realizacji zamówienia będzie wykaz osób w ilości minimum 5, które będą wykonywać zamówienie lub będą uczestniczyć w wykonywaniu zamówienia, informacje na temat ich kwalifikacji zawodowych, doświadczenia i wykształcenia niezbędnych do wykonania zamówienia wraz z dokumentami potwierdzającymi, że minimum 1 osoba, którą dysponuje Wykonawca posiada uprawnienia do kierowania robotami budowlanymi w specjalności instalacyjnej w zakresie sieci, instalacji i urządzeń cieplnych, wentylacyjnych, gazowych, wodociągowych i kanalizacyjnych zgodnie z </w:t>
      </w:r>
      <w:r>
        <w:rPr>
          <w:rFonts w:cs="Cambria" w:ascii="Cambria" w:hAnsi="Cambria"/>
          <w:bCs/>
          <w:sz w:val="22"/>
          <w:szCs w:val="22"/>
        </w:rPr>
        <w:t xml:space="preserve">§23 Rozporządzenia Ministra Infrastruktury                     i Rozwoju z dnia 11.09.2014 r. (Dz. U. 2014, poz. 1278) </w:t>
      </w:r>
      <w:r>
        <w:rPr>
          <w:rFonts w:cs="Cambria" w:ascii="Cambria" w:hAnsi="Cambria"/>
          <w:sz w:val="22"/>
          <w:szCs w:val="22"/>
        </w:rPr>
        <w:t xml:space="preserve">oraz posiada aktualne zaświadczenie o przynależności do właściwej Izby Samorządu Zawodow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ją ubezpieczenie działalności od odpowiedzialności cywilnej w zakresie prowadzonej działalności gospodarczej w wysokości co najmniej 100 % oferowanej kwoty brutto 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ą minimum 3-letniej gwarancji i rękojmi na wykonane roboty i zastosowane materiały. Zamawiający wymaga, by niezależnie od gwarancji producenta, gwarancja na wykonane roboty oraz wszystkie zamontowane instalacje, materiały i urządzenia wynosiła minimum 3 lata, licząc od dnia protokolarnego, ostatecznego odbioru robót. Podane przez Wykonawców okresy udzielenia gwarancji nie mogą zawierać warunków wstępnych, np. uzależnienia od zobowiązania użytkownika do płatnych przeglądów dokonywanych przez autoryzowany serwis i temu podobne sformułowania.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eśli wadium w wysokości i formie określonej w Rozdziale XI SWZ.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ykonawcy dotyczące przetwarzania danych osobowych wraz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oświadczeniami osób biorącymi udział w postępowaniu z ramienia Wykonawcy zgodnie z (zał. nr 10 do SWZ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17.12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ekretariacie ZGM (pok. nr 201,                      II piętro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17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 Sali Konferencyjnej Zakładu Gospodarki  Mieszkaniowej przy ul. Poczdamskiej 1 w Głogowie – I pię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zastosowania aukcji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unieważnienia postępowania na każdym jego etapie - bez podawania przyczy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rzewiduje możliwość prowadzenia dalszych ustnych negocjacji z wykonawcam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2"/>
          <w:u w:val="single"/>
        </w:rPr>
      </w:pPr>
      <w:r>
        <w:rPr>
          <w:rFonts w:cs="Cambria" w:ascii="Cambria" w:hAnsi="Cambria"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Tablica Ogłoszeń ADM „Hutnik”, ul. Norwida 1, 67-200 Głogów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Dział Techniczny (Przetargi)  a/a –S.S.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3:00Z</dcterms:created>
  <dc:creator>Blicharski</dc:creator>
  <dc:description/>
  <cp:keywords/>
  <dc:language>en-US</dc:language>
  <cp:lastModifiedBy>Sławomir Sadecki</cp:lastModifiedBy>
  <cp:lastPrinted>2024-12-04T12:22:00Z</cp:lastPrinted>
  <dcterms:modified xsi:type="dcterms:W3CDTF">2024-12-04T11:27:00Z</dcterms:modified>
  <cp:revision>8</cp:revision>
  <dc:subject/>
  <dc:title>W/G ROZDZILENIKA</dc:title>
</cp:coreProperties>
</file>