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21590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17pt;width:504.05pt;height:76.2pt" coordorigin="-511,-340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264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996" to="9388,996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340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09.12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ład Gospodarki Mieszkaniowej w Głogowie, ul. Poczdamska  1, 67-200 Głogów zaprasza do składania ofert </w:t>
      </w:r>
      <w:r>
        <w:rPr>
          <w:rFonts w:cs="Cambria" w:ascii="Cambria" w:hAnsi="Cambria"/>
          <w:bCs/>
          <w:sz w:val="20"/>
          <w:szCs w:val="20"/>
        </w:rPr>
        <w:t>w postępowaniu o udzielenie zamówienia o wartości szacunkowej mniejszej od kwoty, o której mowa w art. 2 ust. 1 pkt. 1 ustawy z dnia 11.09.2019 r. - Prawo zamówień publicznych (t.j. Dz.U. z 2023 r., poz. 1605)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/>
      </w:pPr>
      <w:r>
        <w:rPr>
          <w:rFonts w:cs="Cambria" w:ascii="Cambria" w:hAnsi="Cambria"/>
          <w:b/>
          <w:i/>
        </w:rPr>
        <w:t>Wykonywanie usługi konserwacji oraz utrzymanie w pełnej sprawności technicznej dźwigu osobowego w budynku mieszkalnym                                              przy ul. Merkurego 8 w Głogowie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od 01.01.2025 r. do 31.12.2025 r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2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1.  Formularz ofertowy (zał. nr 1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2.</w:t>
        <w:tab/>
        <w:t>Projekt umowy (zał. nr 2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3.  Wykaz podwykonawców (zał. 3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4</w:t>
        <w:tab/>
        <w:t>Oświadczenie o wykonaniu zamówienia siłami własnymi (zał. nr 4 do ogłoszenia)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2.5. Oświadczenie dotyczące przetwarzania danych osobowych wraz z oświadczeniami osób   biorących udział w postępowaniu z ramienia Wykonawcy (załącznik nr 5 do ogłoszenia)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6. </w:t>
      </w:r>
      <w:r>
        <w:rPr>
          <w:rFonts w:cs="Cambria" w:ascii="Cambria" w:hAnsi="Cambria"/>
          <w:bCs/>
          <w:sz w:val="22"/>
          <w:szCs w:val="22"/>
        </w:rPr>
        <w:t>Oświadczenie o podatku VAT i nr konta bankowego (załącznik nr 6 do ogłoszenia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3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3.1. </w:t>
        <w:tab/>
        <w:t>Zastępca Kierownika ADM „Hutnik” ds. technicznych – Piotr Furmański, tel. 76-8531194</w:t>
        <w:br/>
        <w:t>lub 503-016-288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3.2. </w:t>
        <w:tab/>
        <w:t>Dział Techniczny Zakładu Gospodarki Mieszkaniowej  – Aleksandra Markiewicz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 lub Sławomir Sadecki, tel. 76-853113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>Kryterium oceny ofert: 100% ce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5. </w:t>
        <w:tab/>
        <w:t>Do oferty należy dołączyć następujące dokument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1. Wykaz minimum 2 usług wykonywanych w okresie ostatnich 3 lat, a jeśli okres prowadzenia  działalności jest krótszy - w tym okresie, odpowiadających swym rodzajem usługom stanowiącym </w:t>
        <w:tab/>
        <w:t>przedmiot zamówienia, tj. polegających na konserwacji urządzeń dźwigowych (wind osobowych lub platform dla niepełnosprawnych) na rzecz jednego podmiotu przez okres minimum 12 miesięcy dla każdej z wyszczególnionych usług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wykazu należy dołączyć dokumenty potwierdzające, że usługi te wykonywane były                      w   sposób należyty (np. referencje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2.</w:t>
        <w:tab/>
        <w:t>Aktualne uprawnienia do konserwacji urządzeń transportu bliskiego (dźwigów osobowych                i towarowych) nadane przez organa dozoru technicznego, wymagane ustawą z dnia 21 grudnia 2000 r. o dozorze technicznym (Dz. U. z 2019 r., poz. 667)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3. Aktualny wypis/odpis z właściwego rejestru albo zaświadczenie o wpisie do ewidencji działalności </w:t>
        <w:tab/>
        <w:t>gospodarczej, wydany lub urzędowo potwierdzony przez organ wydający nie wcześniej niż  6 miesięcy przed dniem otwarcia ofert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4.  Opłaconą polisę od odpowiedzialności cywilnej  w zakresie prowadzonej działalności      gospodarczej w wysokości co najmniej zaoferowanej kwoty brutto.</w:t>
      </w:r>
    </w:p>
    <w:p>
      <w:pPr>
        <w:pStyle w:val="Normal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5.  Oświadczenie dotyczące przetwarzania danych osobowych wraz z oświadczeniami osób   biorących udział w postępowaniu z ramienia Wykonawcy (załącznik nr 5 do ogłoszenia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6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17.12.2024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siedzibie firmy przy ul. Poczdamskiej 1 w Głogowie - Sekretariat - II piętr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Otwarcie ofert odbędzie się </w:t>
      </w:r>
      <w:r>
        <w:rPr>
          <w:rFonts w:cs="Cambria" w:ascii="Cambria" w:hAnsi="Cambria"/>
          <w:b/>
          <w:sz w:val="22"/>
          <w:szCs w:val="22"/>
        </w:rPr>
        <w:t>w dniu 17.12.2024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8. Wyniki postępowania zostaną opublikowane na podanej w pkt. 3 stronie internetowej </w:t>
        <w:br/>
        <w:tab/>
        <w:t>Zamawiając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. Tablica Ogłoszeń ADM „Hutnik” przy ul. C.K. Norwida 1 w Głogowie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18"/>
          <w:szCs w:val="18"/>
        </w:rPr>
        <w:t>2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18"/>
            <w:szCs w:val="18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18"/>
          <w:szCs w:val="18"/>
        </w:rPr>
        <w:t>4. S.S./ZT  a/a</w:t>
      </w:r>
    </w:p>
    <w:sectPr>
      <w:footerReference w:type="default" r:id="rId10"/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34:00Z</dcterms:created>
  <dc:creator>Blicharski</dc:creator>
  <dc:description/>
  <cp:keywords/>
  <dc:language>en-US</dc:language>
  <cp:lastModifiedBy>Sławomir Sadecki</cp:lastModifiedBy>
  <cp:lastPrinted>2024-11-29T14:14:00Z</cp:lastPrinted>
  <dcterms:modified xsi:type="dcterms:W3CDTF">2024-12-09T13:18:00Z</dcterms:modified>
  <cp:revision>31</cp:revision>
  <dc:subject/>
  <dc:title>W/G ROZDZILENIKA</dc:title>
</cp:coreProperties>
</file>