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04.12.2024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12.12.2024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12.12.2024 r., d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12.12.2024 r., 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przy </w:t>
      </w:r>
      <w:r>
        <w:rPr>
          <w:rFonts w:cs="Cambria" w:ascii="Cambria" w:hAnsi="Cambria"/>
          <w:b/>
        </w:rPr>
        <w:t>ul. Królowej Jadwigi 7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I piętrze w budynku przychodni o powierzchni 70,0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u w:val="single"/>
        </w:rPr>
        <w:t>Lokal dostępny od 01.02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1,60 m² (w tym część wspólna 3,8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1-go Maja 25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o powierzchni 10,94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318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4 m² (w tym część wspólna 15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21,56 m² (w tym część wspólna 5,2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7,58 m² (w tym część wspólna 16,86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Cambria" w:ascii="Cambria" w:hAnsi="Cambria"/>
          <w:u w:val="single"/>
        </w:rPr>
        <w:t>Lokal dostępny od 01.02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Pl. 1000-lecia 7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ący się na parterze budynku o powierzchni 9,75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1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11.12.2024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MZGKiM</dc:creator>
  <dc:description/>
  <cp:keywords/>
  <dc:language>en-US</dc:language>
  <cp:lastModifiedBy>Sławomir Sadecki</cp:lastModifiedBy>
  <cp:lastPrinted>2024-10-30T07:46:00Z</cp:lastPrinted>
  <dcterms:modified xsi:type="dcterms:W3CDTF">2024-12-04T06:55:00Z</dcterms:modified>
  <cp:revision>2</cp:revision>
  <dc:subject/>
  <dc:title>Nasz znak:TT-524/2000                             Głogów, dnia 11</dc:title>
</cp:coreProperties>
</file>