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08.05.2024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UST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ust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wolnych miejsc postojowych </w:t>
      </w: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  <w:t>w garażu podziemnym wielostanowiskowym znajdujących się przy ul. Folwarcznej 2-2c w Głogowie</w:t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odbędzie się w dniu 16.05.2024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fertę cenową (propozycję miesięcznej stawki czynszowej według stawek wynikających                        z poniższego wykazu) podwyższoną o co najmniej 10% wobec stawki wywoławczej należy złożyć </w:t>
      </w:r>
      <w:r>
        <w:rPr>
          <w:rFonts w:eastAsia="Calibri" w:cs="Cambria" w:ascii="Cambria" w:hAnsi="Cambria"/>
          <w:b/>
          <w:u w:val="single"/>
          <w:lang w:eastAsia="en-US"/>
        </w:rPr>
        <w:t>do dnia 16.05.2024 r., do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lang w:eastAsia="en-US"/>
        </w:rPr>
        <w:t xml:space="preserve"> w siedzibie Zakładu Gospodarki Mieszkaniowej </w:t>
        <w:br/>
        <w:t xml:space="preserve">w Głogowie przy ul. Poczdamskiej 1 w Głogowie – Sekretariat – II piętro lub przesłać zeskanowaną ofertę e-mailem na adres: </w:t>
      </w:r>
      <w:hyperlink r:id="rId8">
        <w:r>
          <w:rPr>
            <w:rStyle w:val="InternetLink"/>
            <w:rFonts w:eastAsia="Calibri" w:cs="Cambria" w:ascii="Cambria" w:hAnsi="Cambria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4"/>
          <w:szCs w:val="4"/>
          <w:lang w:eastAsia="en-US"/>
        </w:rPr>
      </w:pPr>
      <w:r>
        <w:rPr>
          <w:rFonts w:eastAsia="Calibri" w:cs="Cambria" w:ascii="Cambria" w:hAnsi="Cambria"/>
          <w:sz w:val="4"/>
          <w:szCs w:val="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u w:val="single"/>
          <w:vertAlign w:val="superscript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u w:val="single"/>
          <w:lang w:eastAsia="en-US"/>
        </w:rPr>
        <w:t>w dniu 16.05.2024 r., od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30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u w:val="single"/>
          <w:vertAlign w:val="superscript"/>
          <w:lang w:eastAsia="en-US"/>
        </w:rPr>
      </w:pP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u w:val="single"/>
          <w:lang w:eastAsia="en-US"/>
        </w:rPr>
        <w:t>Wolne miejsca postojowe w budynku przy ul. Folwarcznej 2-2c w Głogowie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/>
      </w:pPr>
      <w:r>
        <w:rPr>
          <w:rFonts w:eastAsia="Calibri" w:cs="Cambria" w:ascii="Cambria" w:hAnsi="Cambria"/>
          <w:lang w:eastAsia="en-US"/>
        </w:rPr>
        <w:t>miejsce postojowe nr 6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wierzchnia 13,26 m</w:t>
      </w:r>
      <w:r>
        <w:rPr>
          <w:rFonts w:eastAsia="Calibri" w:cs="Cambria" w:ascii="Cambria" w:hAnsi="Cambria"/>
          <w:vertAlign w:val="superscript"/>
          <w:lang w:eastAsia="en-US"/>
        </w:rPr>
        <w:t>2</w:t>
      </w:r>
      <w:r>
        <w:rPr>
          <w:rFonts w:eastAsia="Calibri" w:cs="Cambria" w:ascii="Cambria" w:hAnsi="Cambria"/>
          <w:lang w:eastAsia="en-US"/>
        </w:rPr>
        <w:t xml:space="preserve"> – stawka wywoławcza za miejsce wynosi 110,00 zł netto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/>
      </w:pPr>
      <w:r>
        <w:rPr>
          <w:rFonts w:eastAsia="Calibri" w:cs="Cambria" w:ascii="Cambria" w:hAnsi="Cambria"/>
          <w:lang w:eastAsia="en-US"/>
        </w:rPr>
        <w:t>miejsce postojowe nr 7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wierzchnia 11,91 m</w:t>
      </w:r>
      <w:r>
        <w:rPr>
          <w:rFonts w:eastAsia="Calibri" w:cs="Cambria" w:ascii="Cambria" w:hAnsi="Cambria"/>
          <w:vertAlign w:val="superscript"/>
          <w:lang w:eastAsia="en-US"/>
        </w:rPr>
        <w:t>2</w:t>
      </w:r>
      <w:r>
        <w:rPr>
          <w:rFonts w:eastAsia="Calibri" w:cs="Cambria" w:ascii="Cambria" w:hAnsi="Cambria"/>
          <w:lang w:eastAsia="en-US"/>
        </w:rPr>
        <w:t xml:space="preserve"> – stawka wywoławcza za miejsce wynosi 100,00 zł netto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/>
      </w:pPr>
      <w:r>
        <w:rPr>
          <w:rFonts w:eastAsia="Calibri" w:cs="Cambria" w:ascii="Cambria" w:hAnsi="Cambria"/>
          <w:lang w:eastAsia="en-US"/>
        </w:rPr>
        <w:t>miejsce postojowe nr 12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wierzchnia 11,91 m</w:t>
      </w:r>
      <w:r>
        <w:rPr>
          <w:rFonts w:eastAsia="Calibri" w:cs="Cambria" w:ascii="Cambria" w:hAnsi="Cambria"/>
          <w:vertAlign w:val="superscript"/>
          <w:lang w:eastAsia="en-US"/>
        </w:rPr>
        <w:t>2</w:t>
      </w:r>
      <w:r>
        <w:rPr>
          <w:rFonts w:eastAsia="Calibri" w:cs="Cambria" w:ascii="Cambria" w:hAnsi="Cambria"/>
          <w:lang w:eastAsia="en-US"/>
        </w:rPr>
        <w:t xml:space="preserve"> – stawka wywoławcza za miejsce wynosi 100,00 zł netto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wynajem i pozostałe należności winna być dokonywana do dnia 10-tego każdego miesiąca lub na podstawie otrzymanej faktury w terminie 14 dni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arunkiem udziału w przetargu jest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, że samochód nie posiada instalacji gazowej – zał. nr 1 do Ogłosz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, że samochód nie jest pojazdem wykorzystującym do napędu wyłącznie energię elektryczną (nie jest samochodem elektrycznym) – zał. nr 2 do Ogłosz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 o zapoznaniu się ze stanem technicznym miejsca postojowego, zapoznaniem się z regulaminem korzystania z miejsca postojowego, instrukcją bramy garażowej – zał. nr 3 do Ogłosz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Przedłożenie oświadczenia dotyczącego przetwarzania danych osobowych – zał. nr 4 do Ogłoszeni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dane wyżej stawki wywoławcze nie obejmują podatku VAT (23%), który będzie doliczony dopiero do ostatecznie wylicytowanej stawki czynszowej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arunkiem przystąpienia do przetargu jest uprzednie wpłacenie wymaganego wadium w wysokości miesięcznej stawki czynszowej (stawka wywoławcza netto za wskazane miejsce postojowe) i przedłożenie dowodu wpłat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adium powinno być dokonane przelewem na konto ZGM: Bank Spółdzielczy                     w Głogowie 04 8646 0008 0000 0000 6392 0003</w:t>
      </w:r>
      <w:r>
        <w:rPr>
          <w:rFonts w:eastAsia="Calibri" w:cs="Cambria" w:ascii="Cambria" w:hAnsi="Cambria"/>
          <w:lang w:eastAsia="en-US"/>
        </w:rPr>
        <w:t xml:space="preserve"> (z dopiskiem : „Wadium na przetarg na miejsce postojowe nr … w parkingu podziemnym wielostanowiskowym przy </w:t>
        <w:br/>
        <w:t xml:space="preserve">ul. Folwarcznej 2”). Termin wniesienia wadium upływa </w:t>
      </w:r>
      <w:r>
        <w:rPr>
          <w:rFonts w:eastAsia="Calibri" w:cs="Cambria" w:ascii="Cambria" w:hAnsi="Cambria"/>
          <w:b/>
          <w:lang w:eastAsia="en-US"/>
        </w:rPr>
        <w:t>15.05.2024 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płacone wadium stanowi dla ZGM Głogów zabezpieczenie zawarcia umowy najmu przez wygrywającego przetarg i nie podlega zwrotowi, gdy wygrywający przetarg odstąpi od zawarcia umowy najmu w wyznaczonym termin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płacone wadium przez uczestnika wygrywającego przetarg zalicza się na poczet wymaganej kaucji, która stanowi dla ZGM Głogów zabezpieczenie należności                       z tytułu zaległości w płatnościach, dewastacji, zniszczenia itp. ze strony Najemc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adium zostaje zwrócone wszystkim uczestnikom postępowania w terminie 14 dni roboczych od dnia przetargu lub unieważnieniu postępowania, z wyjątkiem uczestnika, który wygrał przetar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Stawka czynszowa osiągnięta w przetargu stanowi stawkę czynszową netto najmu i jest wiążąca dla uczestnika, który wygrał przetar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otokół z przeprowadzonego przetargu podpisują członkowie Komisji Przetargowej                   i stanowi on podstawę do zawarcia umowy najm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ygrywający przetarg jest zobowiązany do zawarcia umowy najm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 podpisaniem umowy, wygrywający przetarg jest zobowiązany do wyrównania wpłaconej kaucji do wysokości dwumiesięcznego czynszu wynikającego z wylicytowanej stawk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720" w:hanging="436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libri" w:cs="Cambria" w:ascii="Cambria" w:hAnsi="Cambria"/>
          <w:u w:val="single"/>
          <w:lang w:eastAsia="en-US"/>
        </w:rPr>
        <w:t>Od każdego wygrywającego przetarg będzie pobierana kaucja za pilot do uruchamiania bramy wjazdowej w wysokości 70,00 zł brutto, która stanowi zabezpieczenie w razie jego zniszczenia lub utraty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owana w przetargu stawka czynszowa (netto) wymaga co najmniej 10% podwyższ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 Przetarg może być odwołany lub unieważniony bez podania przyczyn.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Miejsce postojowe można oglądać po uprzednim skontaktowaniu się z przedstawicielem Zakładu Gospodarki Mieszkaniowej w Głogowie: p. Marceliną Bełzą, tel. 503-016-155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1. Urząd Miejski w Głogowie, Rynek 10, 67-200 Głogów, Wydział Gospodarki Mieszkaniowej</w:t>
      </w:r>
    </w:p>
    <w:p>
      <w:pPr>
        <w:pStyle w:val="Normal"/>
        <w:spacing w:lineRule="auto" w:line="276"/>
        <w:ind w:left="709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Dział Zasobów Lokalowych 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4. Tablica ogłoszeń ADM Śródmieście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T - Lokale Użytkowe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7. ZT - Przetargi a/a - A.M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4:00Z</dcterms:created>
  <dc:creator>MZGKiM</dc:creator>
  <dc:description/>
  <cp:keywords/>
  <dc:language>en-US</dc:language>
  <cp:lastModifiedBy>Iza</cp:lastModifiedBy>
  <cp:lastPrinted>2024-05-08T10:23:00Z</cp:lastPrinted>
  <dcterms:modified xsi:type="dcterms:W3CDTF">2024-05-08T08:27:00Z</dcterms:modified>
  <cp:revision>13</cp:revision>
  <dc:subject/>
  <dc:title>Nasz znak:TT-524/2000                             Głogów, dnia 11</dc:title>
</cp:coreProperties>
</file>