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  <w:lang w:val="en-US" w:eastAsia="en-US"/>
        </w:rPr>
      </w:pPr>
      <w:hyperlink r:id="rId6">
        <w:r>
          <w:rPr>
            <w:rFonts w:cs="Cambria" w:ascii="Cambria" w:hAnsi="Cambria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65735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3.05pt;width:504.05pt;height:76.2pt" coordorigin="-134,-261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1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75" to="9765,107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61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3.12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ind w:left="3545" w:firstLine="709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WG ROZDZIELNIKA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T/2164/2024/g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ODPOWIEDŹ DO ZAPYTANIA 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ostępowaniu prowadzonym </w:t>
      </w:r>
      <w:r>
        <w:rPr>
          <w:rFonts w:cs="Cambria" w:ascii="Cambria" w:hAnsi="Cambria"/>
          <w:bCs/>
          <w:sz w:val="20"/>
          <w:szCs w:val="20"/>
        </w:rPr>
        <w:t xml:space="preserve">o udzielenie zamówienia o wartości mniejszej od 130.000,00 zł netto określonej w art. 2 ust. 1 pkt. 1 ustawy z dnia 11.09.2019 r. - Prawo zamówień publicznych (t.j. Dz.U. </w:t>
        <w:br/>
        <w:t xml:space="preserve">z 2023 r., poz. 1605) </w:t>
      </w:r>
      <w:r>
        <w:rPr>
          <w:rFonts w:cs="Cambria" w:ascii="Cambria" w:hAnsi="Cambria"/>
          <w:sz w:val="20"/>
          <w:szCs w:val="20"/>
        </w:rPr>
        <w:t>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  <w:t>        </w:t>
      </w:r>
      <w:r>
        <w:rPr>
          <w:rFonts w:cs="Cambria" w:ascii="Cambria" w:hAnsi="Cambria"/>
          <w:i/>
          <w:szCs w:val="28"/>
        </w:rPr>
        <w:t>Dzierżawa urządzeń wielofunkcyjnych wraz ze świadczeniem usługi kopiowania oraz drukowania, dla Zakładu Gospodarki Mieszkaniowej w Głogowie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kład Gospodarki Mieszkaniowej w Głogowie, działający w imieniu i na rzecz Gminy Miejskiej Głogów, w związku z zapytaniem złożonym przez jednego z Wykonawców udziela poniższych odpowiedzi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ytanie 1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Proszę o sprecyzowanie zapisu z umowy: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6.2. Na bieżąco uzupełniać oraz wymieniać materiały eksploatacyjne - w tym tonery (za wyjątkiem papieru) tak, by praca sprzętu odbywała się bez zbędnych przerw. Wymiana materiałów eksploatacyjnych w dzierżawionych urządzeniach należy do Wykonawcy w ramach oferowanej kwoty.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Pytanie: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Jeśli  Wykonawca dostarczy niezbędne materiały eksploatacyjne (tonery, moduły bębnów) do urządzeń drukujących , to po czyjej stronie będzie obowiązek ich wymiany ?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libri" w:ascii="Cambria" w:hAnsi="Cambria"/>
          <w:color w:val="000000"/>
          <w:sz w:val="22"/>
          <w:szCs w:val="22"/>
        </w:rPr>
        <w:t>Jak mniemam to będzie obowiązek bezwzględny po stronie Wykonawc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informuje, iż wymaga aby obowiązek wymiany materiałów eksploatacyjnych do urządzeń drukujących był po stronie Wykonawc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bastian Kulesza PEN Sp. j., ul. Mickiewicza 50, 67-200 Głog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142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  Strona internetowa Zamawiającego: </w:t>
      </w:r>
      <w:hyperlink r:id="rId8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http://zgm.glogow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4.   ZT (Przetargi) a/a - A.M.</w:t>
      </w:r>
    </w:p>
    <w:sectPr>
      <w:footerReference w:type="default" r:id="rId9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1:00Z</dcterms:created>
  <dc:creator>Blicharski</dc:creator>
  <dc:description/>
  <cp:keywords/>
  <dc:language>en-US</dc:language>
  <cp:lastModifiedBy>Iza</cp:lastModifiedBy>
  <cp:lastPrinted>2024-12-03T12:31:00Z</cp:lastPrinted>
  <dcterms:modified xsi:type="dcterms:W3CDTF">2024-12-03T11:31:00Z</dcterms:modified>
  <cp:revision>10</cp:revision>
  <dc:subject/>
  <dc:title>W/G ROZDZILENIKA</dc:title>
</cp:coreProperties>
</file>