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Głogów, dnia 20.11.2024 r.</w:t>
      </w:r>
    </w:p>
    <w:p>
      <w:pPr>
        <w:pStyle w:val="Normal"/>
        <w:ind w:left="4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ZATWIERDZAM: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8"/>
          <w:szCs w:val="28"/>
          <w:vertAlign w:val="superscript"/>
        </w:rPr>
      </w:pPr>
      <w:r>
        <w:rPr>
          <w:rFonts w:cs="Calibri" w:ascii="Calibri" w:hAnsi="Calibri"/>
          <w:b w:val="false"/>
          <w:sz w:val="28"/>
          <w:szCs w:val="28"/>
          <w:vertAlign w:val="superscript"/>
        </w:rPr>
        <w:t>(podpis kierownika Zamawiającego)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sz w:val="22"/>
          <w:szCs w:val="22"/>
          <w:vertAlign w:val="superscript"/>
        </w:rPr>
      </w:r>
    </w:p>
    <w:p>
      <w:pPr>
        <w:pStyle w:val="Normal"/>
        <w:ind w:left="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w postępowaniu o zamówienie publiczne o wartości szacunkowej mniejszej od kwoty, o której mowa w art. 2 ust. 1 pkt. 1 ustawy z dnia 11.09.2019 r. - Prawo zamówień publicznych</w:t>
        <w:br/>
        <w:t>(t.j. Dz.U. z 2023 r., poz. 1605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I. NAZWA NADANA ZAMÓWIENIU PRZEZ ZAMAWIAJĄCEGO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ind w:left="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ind w:left="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II. INFORMACJE OGÓLNE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ryb zamówienia:   zamówienie o wartości szacunkowej niższej od kwoty, o której mowa w art. 2 ust. 1 pkt. 1 ustawy z dnia 11 września 2019 r. - Prawo zamówień publicznych (t.j. Dz.U. z 2023 r., poz. 1605)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 zamawiającego: ul. Poczdamska 1, 67-200 Głogów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stawa prawna:</w:t>
      </w:r>
    </w:p>
    <w:p>
      <w:pPr>
        <w:pStyle w:val="Normal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Regulamin Zamawiającego (dostępny na stronie www.zgm.glogow.pl) w związku z  art. 2 ust. 1 pkt. 1 Ustawy z dnia 11 września 2019 r. – Prawo zamówień publicznych (Dz. U. z 2023 r. poz. 1605 ), zwanej dalej ustawą Pzp oraz w sprawach nieuregulowanych tą ustawą przepisy Kodeksu Cywilnego.</w:t>
      </w:r>
    </w:p>
    <w:p>
      <w:pPr>
        <w:pStyle w:val="Normal"/>
        <w:ind w:left="284" w:hanging="24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II.  WSPÓLNY SŁOWNIK ZAMÓWIEŃ CPV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4724000-0 –  usługi czyszczenia pieców i kominów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zamówienia jest wykonywanie usług kominiarskich polegających na czyszczeniu kanałów i przewodów kominowych (dymowych, wentylacyjnych, spalinowych) wraz </w:t>
        <w:br/>
        <w:t>z przeprowadzaniem ustawowego przeglądu (kontroli) stanu technicznego urządzeń kominowych w budynkach administrowanych przez Zakład Gospodarki Mieszkaniowej</w:t>
        <w:br/>
        <w:t>w Głogowie oraz wykonywaniu usług dodatkowych poprzedzonych zleceniem wystawionym przez kierownika właściwej administracji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okalizację wykonywania usług będących przedmiotem zamówienia określa zał. nr 2 do SWZ – „Wykaz budynków administrowanych przez Zakład Gospodarki Mieszkaniowej w Głogowie będących w 100% własnością Gminy Miejskiej Głogów”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Szczegółowy zakres usług określa projekt umowy (zał. nr 7 do SWZ)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TERMIN REALIZACJI ZAMÓWIENIA 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 zamówienia zostanie zrealizowany w terminie: od 01.01.2025 r. do 31.12.2025 r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INFORMACJE DOTYCZĄCE WARUNKÓW SKŁADANIA OFERT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Niniejsza specyfikacja oraz wszystkie dokumenty do niej dołączone mogą być użyte jedynie w celu sporządzenia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Wykonawca przedstawia ofertę zgodnie z wymaganiami określonymi w niniejszej specyfikacji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ponosi wszystkie koszty związane z przygotowaniem i złożeniem ofer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Dodatkowe informacje dotyczące zamówienia można otrzymać w Dziale Technicznym ZGM </w:t>
        <w:br/>
        <w:t>w Głogowie w godzinach od 7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 xml:space="preserve"> do 15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 Specyfikację Warunków Zamówienia można pobrać bezpłatnie ze strony internetowej Zamawiająceg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zgm.glogow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Osobami uprawnionymi do kontaktowania się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</w:t>
        <w:tab/>
        <w:t>Kierownik ADM „Hutnik”, tel. 076-853-11-90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2.</w:t>
        <w:tab/>
        <w:t>Kierownik lub Zastępca Kierownika ADM „Śródmieście”, tel. 076-853-11-80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6.4.</w:t>
        <w:tab/>
        <w:t>W sprawach proceduralnych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eksandra Markiewicz lub Sławomir Sadecki – Dział Techniczny  ZGM w Głogowie (Przetargi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076-853-11-31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II.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FORMACJE O SPOSOBIE POROZUMIEWANIA SIĘ ZAMAWIAJĄCEGO Z WYKONAWCAMI ORAZ PRZEKAZYWANIA OŚWIADCZEŃ I DOKUMENT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</w:t>
        <w:tab/>
        <w:t>W niniejszym postępowaniu oświadczenia, wnioski, zawiadomienia oraz informacje Zamawiający i Wykonawcy przekazują, zgodnie z wyborem Zamawiającego, pisemnie lub w drodze elektronicznej (e-mail)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siada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zgm.glogow.pl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 xml:space="preserve">Wykonawca może zwrócić się do Zamawiającego o wyjaśnienie treści Specyfikacji Warunków Zamówienia. Zamawiający niezwłocznie, nie później jednak niż 2 dni przed upływem terminu składania ofert, udzieli wyjaśnień na piśmie pod warunkiem, że wniosek o wyjaśnienie treści Specyfikacji Warunków Zamówienia wpłynął do zamawiającego nie później niż do końca dnia, </w:t>
        <w:br/>
        <w:t>w którym upływa połowa wyznaczonego terminu składania ofert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jednocześnie przekazuje treść wyjaśnienia wszystkim wykonawcom, którym doręczono Specyfikację Warunków Zamówienia, bez ujawniania źródła zapytania i zamieszcza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</w:t>
        <w:tab/>
        <w:t>Zamawiający nie przewiduje zebrania wszystkich wykonawców w celu wyjaśnienia wątpliwości dotyczących treści Specyfikacji Warunków Zamówienia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 uzasadnionych przypadkach Zamawiający może przed upływem terminu składania ofert, zmienić treść Specyfikacji Warunków Zamówienia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konaną w ten sposób modyfikację Zamawiający przekaże niezwłocznie wszystkim wyko</w:t>
        <w:softHyphen/>
        <w:t>nawcom, którym przekazano Specyfikację Warunków Zamówienia i zamieści na własnej stronie internetow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</w:t>
        <w:tab/>
        <w:t xml:space="preserve">Jeżeli w wyniku zmiany treści SWZ nieprowadzącej do zmiany treści ogłoszenia o zamówieniu okaże się, iż konieczny będzie niezbędny dodatkowy czas na wprowadzenie zmian w ofertach, Zamawiający przedłuży termin składania ofert i poinformuje o tym wykonawców, któr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przekazano SWZ, oraz zamieści informację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7. 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360" w:hanging="36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Ustala się, że składający ofertę pozostaje nią związany przez 30 dni. Bieg terminu związania ofertą rozpoczyna się wraz z upływem terminu składania ofer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ykonawca samodzielnie lub na wniosek Zamawiającego może przedłużyć termin związania z ofertą, na czas niezbędny do zawarcia umowy. Zamawiający tylko raz na co najmniej 3 dni przed upływem terminu związania z ofertą może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WARUNKI UDZIAŁU W POSTĘPOWANIU ORAZ OPIS SPOSOBU DOKONYWANIA OCENY SPEŁNIANIA TYCH WARUNKÓW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O udzielenie zamówienia mogą ubiegać się wykonawcy, którzy spełniają następujące warunki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1. Nie podlegają wykluczeniu na podstawie przepisów określonych w pkt. 3.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2. Wykonywali w okresie ostatnich 3 lat przed upływem terminu składania ofert, a jeżeli okres </w:t>
        <w:tab/>
        <w:t xml:space="preserve">prowadzenia działalności jest krótszy, w tym okresie, wykonywali usługi </w:t>
        <w:tab/>
        <w:t xml:space="preserve">odpowiadające swym rodzajem usługom stanowiącym przedmiot zamówienia – </w:t>
        <w:tab/>
        <w:t>minimum 1 zrealizowanej kompleksowej usługi kominiarskiej polegającej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3.</w:t>
        <w:tab/>
        <w:t>Posiadają ubezpieczenie działalności od odpowiedzialności cywilnej w zakresie prowadzonej działalności gospodarczej w wysokości co najmniej 40.000,00 zł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4. Złożyli oświadczenie dotyczące przetwarzania danych osobowych wraz z oświadczeniami osób biorącymi udział w postępowaniu z ramienia Wykonawcy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Wykonawcy mogą wspólnie ubiegać się o udzielenie zamówienia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1. Wykonawcy występujący wspólnie w formie „konsorcjum” ustanawiają pełnomocnika do reprezentowania ich w postępowaniu albo reprezentowania w postępowaniu i zawarcia umowy w sprawie zamówi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2. Wykonawcy składający wspólną ofertę ponoszą odpowiedzialność solidar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 Wszelka korespondencja oraz rozliczenia dokonywane będą wyłącznie z pełnomocnikiem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5. Wykonawcy występujący wspólnie składają jedną ofertę, przy czym  wymagane dokumenty składa każdy z Wykonawców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6. Oświadczenie(a) powinny być złożone i podpisane przez Wykonawcę lub osobę upoważnioną do jego reprezentowania. 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6. Zamawiający uzna za spełniony warunek posiadania niezbędnej wiedzy i doświadczenia przez konsorcjum, gdy przynajmniej jeden z członków konsorcjum będzie spełniał wymagany warunek samodziel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7. Zamawiający uzna za spełniony warunek dysponowania osobami zdolnymi do wykonania zamówienia w przypadku, gdy przynajmniej jeden z członków konsorcjum będzie spełniał wymagany warunek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8. Warunek znajdowania się w sytuacji ekonomicznej i finansowej zapewniającej wykonanie zamówienia uznany zostanie za spełniony przez konsorcjum, w przypadku, gdy przynajmniej jeden z członków konsorcjum będzie spełniał wymagany warunek, bądź warunek ten zostanie spełniony łączni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9.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, podpisane przez osoby uprawnione do składania oświadczeń woli w imieniu tego podmiotu.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Z postępowania o udzielenie zamówienia wyklucza się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1. Wykonawców, którzy  wyrządzili szkodę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1.a) Wykonawców, z którymi dany zamawiający rozwiązał albo wypowiedział umowę w sprawie zamówienia publicznego albo odstąpił od umowy w sprawie zamówienia publicznego, </w:t>
        <w:br/>
        <w:t xml:space="preserve"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2.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e wierzycieli poprzez likwidację majątku upadł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4. Osoby fizyczne, które prawomocnie skazano za prze</w:t>
        <w:softHyphen/>
        <w:t xml:space="preserve">stępstwo popełnione w związku        </w:t>
        <w:br/>
        <w:t>z postępowaniem o udzie</w:t>
        <w:softHyphen/>
        <w:t>lenie zamówienia, przestępstwo przeciwko praw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ób wykonujących prace zarobkową,  przestępstwo przeciwko środowisku, przestępstwo przekupstwa, przestępstwo przeciwko środowisku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5.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0. Wykonawców będących osobami fizycznymi, które prawomocnie skazano za przestępstwo, o którym mowa w art. 9 lub 10 ustawy z dnia 15 czerwca 2012 r. o skutkach powierzania wykonywania pracy cudzoziemcom przebywającym wbrew przepisom na terytorium Rzeczypospolitej Polskiej (Dz. U. z 2012 r. poz. 769) - przez okres 1 roku od dnia uprawomocnienia się wyroku;</w:t>
      </w:r>
    </w:p>
    <w:p>
      <w:pPr>
        <w:pStyle w:val="Normal"/>
        <w:ind w:left="709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</w:t>
        <w:br/>
        <w:t>2012 r. o skutkach powierzania wykonywania pracy cudzoziemcom przebywającym wbrew przepisom na terytorium Rzeczypospolitej Polskiej (Dz. U. z 2012 r., poz. 769) - przez okres 1 roku od dnia uprawomocnienia się wyroku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postępowania o udzielenie zamówienia wyklucza się również Wykonawców,  którzy: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) </w:t>
        <w:tab/>
        <w:t>Wykonywali bezpośrednio czynności związane z przygotowaniem prowadzonego postępowania, z wyłączeniem czynności wykonywanych podczas dialogu technicznego lub posługiwali się w celu sporządzenia oferty osobami uczestniczącymi  w dokonywaniu tych czynności, chyba że udział tych wykonawców w postępowaniu nie utrudni uczciwej konkurencj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)</w:t>
        <w:tab/>
        <w:tab/>
        <w:t xml:space="preserve">Nie wnieśli wadium lub wnieśli wadium po upływie terminu przewidzianego na jego wniesienie, w tym również na przedłużony okres związania ofertą, lub nie zgodzili się na przedłużenie okresu związania ofertą.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</w:t>
        <w:tab/>
        <w:t>Złożyli nieprawdziwe informacje mające wpływ na wynik prowadzonego postępo</w:t>
        <w:softHyphen/>
        <w:t>wania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)</w:t>
        <w:tab/>
        <w:t>Nie wykazali spełniania warunków udziału w postępowaniu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) </w:t>
        <w:tab/>
        <w:t xml:space="preserve">Należąc do tej samej grupy kapitałowej, w rozumieniu ustawy z dnia 16 lutego 2007 r. </w:t>
        <w:br/>
        <w:t>o ochronie konkurencji i konsumentów (t.j. Dz. U. z 2018 r., poz. 798), złożyli odrębne oferty, chyba że wykażą, że istniejące między nimi powiązania nie prowadzą do zachwiania uczciwej konkurencji pomiędzy wykonawcami w postępowaniu o udzielenie zamówienia.</w:t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wykonawcy wykluczonego uznaje się za odrzucon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y wykonawców, którzy przedłożą dokumenty i oświadczenia potwierdzające spełnianie wymaganych warunków zostaną dopuszczone do badania i oceny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Ocena, czy wykonawca spełnia ww. warunki zostanie dokonana na podstawie złożonych przez wykonawcę oświadczeń i dokumentów wymienionych w rozdziale IX niniejszej specyfikacji. Ocena warunków udziału w postępowaniu zostanie dokonana na zasadzie spełnia / nie speł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mawiający żąda złożenia następujących dokumentów na potwierdzenie spełniania warunków udziału w postępowaniu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1005" w:hanging="7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az budynków administrowanych przez Zakład Gospodarki Mieszkaniowej w Głogowie będących w 100% własnością Gminy Miejskiej Głogów   (</w:t>
      </w:r>
      <w:r>
        <w:rPr>
          <w:rFonts w:cs="Calibri" w:ascii="Calibri" w:hAnsi="Calibri"/>
          <w:sz w:val="22"/>
          <w:szCs w:val="22"/>
        </w:rPr>
        <w:t>zał. nr 2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minimum 2 zrealizowanych kompleksowych usług kominiarskich polegających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spacing w:lineRule="auto" w:line="276"/>
        <w:ind w:left="709" w:firstLine="1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należycie (referencje) (</w:t>
      </w:r>
      <w:r>
        <w:rPr>
          <w:rFonts w:cs="Calibri" w:ascii="Calibri" w:hAnsi="Calibri"/>
          <w:sz w:val="22"/>
          <w:szCs w:val="22"/>
        </w:rPr>
        <w:t>zał. nr 3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Opłacona polisa, a w przypadku jej braku inny dokument potwierdzający, że wykonawca jest ubezpieczony od odpowiedzialności cywilnej w zakresie prowadzonej działalności związanej </w:t>
        <w:br/>
        <w:t>z przedmiotem zamówienia na kwotę w wysokości minimum 40.000,00 z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ktualny wypis/odpis z właściwego rejestru albo zaświadczenie o wpisie do ewidencji działalności gospodarczej, wydany lub urzędowo potwierdzony przez organ wydający nie wcześniej niż  6 </w:t>
        <w:tab/>
        <w:t>miesięcy przed dniem otwarcia ofer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4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5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rojekt umowy (</w:t>
      </w:r>
      <w:r>
        <w:rPr>
          <w:rFonts w:cs="Calibri" w:ascii="Calibri" w:hAnsi="Calibri"/>
          <w:sz w:val="22"/>
          <w:szCs w:val="22"/>
        </w:rPr>
        <w:t>zał. nr 6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ełnomocnictwo do reprezentowania wykonawcy, o ile ofertę składa pełnomocnik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Wykonawcy dotyczące przetwarzania danych osobowych wraz</w:t>
        <w:br/>
        <w:t xml:space="preserve">z oświadczeniami osób biorącymi udział w postępowaniu z ramienia Wykonawcy zgodnie </w:t>
        <w:br/>
        <w:t>z (</w:t>
      </w:r>
      <w:r>
        <w:rPr>
          <w:rFonts w:cs="Calibri" w:ascii="Calibri" w:hAnsi="Calibri"/>
          <w:sz w:val="22"/>
          <w:szCs w:val="22"/>
        </w:rPr>
        <w:t>zał. nr 8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erokopie uprawnień mistrza kominiarskiego wydane przez Izbę Rzemieślnicz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podatku VAT i nr konta bankowego (</w:t>
      </w:r>
      <w:r>
        <w:rPr>
          <w:rFonts w:cs="Calibri" w:ascii="Calibri" w:hAnsi="Calibri"/>
          <w:sz w:val="22"/>
          <w:szCs w:val="22"/>
        </w:rPr>
        <w:t>zał. nr 9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7.  Jeżeli Wykonawca ma siedzibę lub miejsce zamieszkania poza terytorium Rzeczpospolitej Polskiej zamiast dokumentu, o którym mowa w pkt. 6.9. składa dokument lub dokumenty, o których mowa w § 2 ust. 1 pkt. 1 Rozporządzenia Ministra Rozwoju z dnia 26 lipca 2006 r. w sprawie rodzajów dokumentów, jakich może żądać Zamawiający od Wykonawcy w postępowaniu o udzielenie zamówienia (Dz.U. z 2016 r, poz. 1126)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y sporządzone w języku obcym należy złożyć wraz z tłumaczeniem  na język  polski, poświadczonym przez Wykonawcę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8. </w:t>
        <w:tab/>
        <w:t>Zamawiający wzywa Wykonawców, którzy w określonym terminie nie złożyli  wymaganych przez Zamawiającego oświadczeń lub dokumentów niezbędnych do przeprowadzenia postępowania, lub którzy nie złożyli pełnomocnictwa, albo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WADIUM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ostępowaniu nie będzie wymagane wadium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XI. OPIS SPOSOBU PRZYGOTOWANIA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Każdy wykonawca może złożyć jedną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Ofertę należy złożyć pod rygorem nieważności, w formie pisemn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Oferta wraz z załącznikami musi być czyteln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a wraz z załącznikami musi być podpisana przez osobę upoważnioną do reprezentowania wykonawcy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 Treść oferty musi odpowiadać treści Specyfikacji Warunków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Wykonawca może, przed upływem terminu  składania ofert, zmienić lub wycofać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Ofertę złożoną po terminie zwraca się bez otwierania po upływie terminu przewidzianego na wniesienie odwo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  <w:t>Wszystkie kserokopie i odpisy wymaganych dokumentów muszą być czytelne oraz poświadczone „za zgodność z oryginałem” przez osobę upoważnioną do reprezentowania wykonawcy oraz opieczętowane pieczątką imienną i firmową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7. </w:t>
        <w:tab/>
        <w:t>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prawo wglądu do oryginałów dokumentów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 Ofertę należy ponumerować w kolejności stron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</w:t>
        <w:tab/>
        <w:t>Wykonawca ponosi wszelkie koszty związane z przygotowaniem i złożeniem oferty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Wykonawca wskaże w ofercie tę część zamówienia, której wykonanie powierzy podwykonawco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</w:t>
        <w:tab/>
        <w:t xml:space="preserve">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3. Kopertę należy zaadresować następująco: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kład Gospodarki Mieszkaniowej w Głogowie, ul. Poczdamska 1, 67-200 Głogów z dopiskiem: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ywanie usług kominiarskich w budynkach administrowanych przez Zakład Gospodarki Mieszkaniowej w Głogowie stanowiących w 100% własność Gminy Miejskiej Głogów.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Nie otwierać przed 27.12.2023 r. godz. 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0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XII. MIEJSCE I TERMIN SKŁADANIA OFERT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pisaną i oznaczoną pieczątką firmową Wykonawcy ofertę należy złożyć </w:t>
      </w:r>
      <w:r>
        <w:rPr>
          <w:rFonts w:cs="Calibri" w:ascii="Calibri" w:hAnsi="Calibri"/>
          <w:sz w:val="22"/>
          <w:szCs w:val="22"/>
        </w:rPr>
        <w:t>do dnia 02.12.2024 r.             do godz. 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II. MIEJSCE I TERMIN OTWARCIA OFERT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  <w:tab/>
        <w:t xml:space="preserve">Otwarcie ofert odbędzie się </w:t>
      </w:r>
      <w:r>
        <w:rPr>
          <w:rFonts w:cs="Calibri" w:ascii="Calibri" w:hAnsi="Calibri"/>
          <w:bCs w:val="false"/>
          <w:sz w:val="22"/>
          <w:szCs w:val="22"/>
        </w:rPr>
        <w:t>w dniu 02.12.2024 r. o godz. 9</w:t>
      </w:r>
      <w:r>
        <w:rPr>
          <w:rFonts w:cs="Calibri" w:ascii="Calibri" w:hAnsi="Calibri"/>
          <w:bCs w:val="false"/>
          <w:sz w:val="22"/>
          <w:szCs w:val="22"/>
          <w:u w:val="single"/>
          <w:vertAlign w:val="superscript"/>
        </w:rPr>
        <w:t>10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Bezpośrednio przed otwarciem ofert Zamawiający poda kwotę, którą Zamawiający zamierza przeznaczyć na realizację zadania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V. WYCOFANIE OFERTY LUB JEJ ZMIANY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Powiadomienie o wprowadzeniu zmian musi być złożone według takich samych wymagań, jak składana oferta tj. w dwóch kopertach (wewnętrznej i zewnętrznej) oznakowanych dodatkowo dopiskiem „ZAMIANA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 Koperty oznaczone dopiskiem „ZA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 ZAMAWIAJĄCY ODRZUCI OFERTĘ, JEŻEL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Jej treść nie odpowiada treści SWZ z zastrzeżeniem omyłek poprawianych przez Zamawiającego, polegających na niezgodności oferty z SWZ oraz niepowodujących istotnych zmian w treści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Jej złożenie stanowi czyn nieuczciwej konkurencji w rozumieniu przepisów o zwalczaniu nieuczciwej konkuren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</w:t>
        <w:tab/>
        <w:t>Zawiera rażąco niską cenę w stosunku do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ostała złożona przez wykonawcę wykluczonego z udziału w postępowaniu o udzielenie zamówienia lub nieuprawnionego do składa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Zawiera błędy w obliczeniu cen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 terminie 3 dni od dnia doręczenia zawiadomienia nie zgodził się na poprawienie omyłki rachunkowej polegającej na niezgodności oferty z SWZ oraz niepowodującej istotnej zmiany treści oferty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Jest nieważna na podstawie odrębnych przepisów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I. OPIS SPOSOBU OBLICZENIA CENY OFERTY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 Cena usług: zgodnie z art. 3 ust. 1 ustawy z dn. 09.05.2014 r. o informowaniu o cenach towarów </w:t>
        <w:br/>
        <w:t>i usług (Dz. U. z 2019 r., poz. 178)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 Oferta musi zawierać ostateczną, sumaryczną cenę obejmującą wszystkie koszty: płace, narzuty na płace, świadczenia socjalne, wszystkie opłaty i podatki (także podatek od towarów i usług), materiały, koszty zakupu, kredyty, odsetki od kredytów, dojazdy oraz ewentualne upusty i raba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 Wykonawca winien określić cenę oferty poprzez wycenę wszystkich elementów usług w oparciu </w:t>
        <w:br/>
        <w:t>o „Formularz ofertowy”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 oraz „Wykaz budynków administrowanych przez Zakład Gospodarki Mieszkaniowej w Głogowie będących w 100% własnością Gminy Miejskiej Głogów” (</w:t>
      </w:r>
      <w:r>
        <w:rPr>
          <w:rFonts w:cs="Calibri" w:ascii="Calibri" w:hAnsi="Calibri"/>
          <w:sz w:val="22"/>
          <w:szCs w:val="22"/>
        </w:rPr>
        <w:t>zał. nr 2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amawiający poprawia oczywiste omyłki pisarskie, rachunkowe i inne omyłk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 W przypadku wystąpienia, usługi dodatkowe rozliczane będą na podstawie bazy cenowej zawartej w „Formularzu ofertowym”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W przypadku zmiany urzędowej wysokości stawki podatku VAT, na wniosek Wykonawcy, zostanie sporządzony aneks do umowy uwzględniający zmiany wartości wynikające z tego tytułu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Cenę należy podać w złotych polskich cyfrowo i słow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sobie prawo ograniczenia zamówienia przed zawarciem umowy lub w trakcie trwania umowy w zależności od wysokości posiadanych środków finansowych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 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 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 oraz wpływ pomocy publicznej udzielonej na podstawie odrębnych przepisów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  Zamawiający unieważnia postępowanie o udzielenie zamówie</w:t>
        <w:softHyphen/>
        <w:t xml:space="preserve">nia, jeżeli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12.1. </w:t>
        <w:tab/>
        <w:t>Nie złożono żadnej oferty nie podlegającej odrzuceniu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2. </w:t>
        <w:tab/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3. </w:t>
        <w:tab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5. </w:t>
        <w:tab/>
        <w:t>Postępowanie obarczone jest wadą uniemożliwiającą zawarcie ważnej umowy w sprawie zamówienia pub</w:t>
        <w:softHyphen/>
        <w:t xml:space="preserve">licznego. </w:t>
      </w:r>
    </w:p>
    <w:p>
      <w:pPr>
        <w:pStyle w:val="Normal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XVII. OCENA OFER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 xml:space="preserve">Oceny ofert będzie dokonywała komisja. Zamawiający może żądać udzielenia przez wykonawców wyjaśnień dotyczących treści złożonych ofert oraz dokonać poprawek oczywistych pomyłek </w:t>
        <w:br/>
        <w:t>w treści oferty, niezwłocznie zawiadamiając o tym Wykonawcó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 odniesieniu do Wykonawców, którzy spełnili postawione warunki komisja dokona oceny ofert na podstawie następujących kryterium najniższej ceny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  <w:t xml:space="preserve">Zamawiający ogłosi zawiadomienie o wyborze oferty na stronie internetowej: </w:t>
      </w:r>
      <w:r>
        <w:rPr>
          <w:rFonts w:cs="Calibri" w:ascii="Calibri" w:hAnsi="Calibri"/>
          <w:color w:val="4F81BD"/>
          <w:sz w:val="22"/>
          <w:szCs w:val="22"/>
          <w:u w:val="single"/>
        </w:rPr>
        <w:t>www.zgm.glogow.pl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ybranemu Wykonawcy Zamawiający wskaże termin i miejsce podpisania umow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VIII. ISTOTNE WARUNKI UMOWY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Umowa o wykonanie zamówienia zostanie zawarta stosownie do przedstawionych istotnych jej warunków, jak w załączonym projekcie umowy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Do zawarcia umowy wybrany Wykonawca skieruje osobę posiadającą pełnomocnictwo do wszelkich czynności związanych z zawieraniem umowy na zasadach wynikających z art. 353 </w:t>
        <w:br/>
        <w:t>i art. 99 Kodeksu cywilnego. Pełnomocnictwo powinno zawierać zakres czynności osoby wyznaczonej i czas jego dział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 xml:space="preserve">Cena za wykonanie usług podana w ofercie, będzie stanowiła wynagrodzenie Wykonawcy </w:t>
        <w:br/>
        <w:t>w formie umow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 W przypadku wprowadzenia przez Zamawiającego zmiany zakresu usług, będą one rozlicz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 W przypadku wystąpienia nieprzewidzianych przed złożeniem oferty usług dodatkowych wykraczających poza zakres określony w zamówieniu podstawowym, Zamawiający udzieli zamówienia temu samemu wykonawcy, zgodnie z określonymi przepisam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Rozliczenie tych usług będzie realizow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X. MOŻLIWOŚĆ ZMIAN POSTANOWIEŃ UMOWY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 xml:space="preserve">Zamawiający przewiduje możliwość dokonania zmiany terminu wykonania przedmiotu umowy </w:t>
        <w:br/>
        <w:t>w przypadku działań osób trzecich lub organów władzy publicznej, które spowodują przerwanie lub czasowe zawieszenie realizacji zamówienia.</w:t>
      </w:r>
    </w:p>
    <w:p>
      <w:pPr>
        <w:pStyle w:val="Header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przewiduje możliwość dokonania zmiany przedmiotu umowy w zakresie przedmiotowym i finansowym w przypadku ograniczenia zakresu przedmiotu umowy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zego nie można było przewidzieć mimo dochowania należytej staran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. PRZETWARZANIE DANYCH OSOBOWYCH W ZWIĄZKU Z PROWADZONYM POSTĘPOWANIEM PRZETARG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</w:t>
        <w:tab/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 xml:space="preserve">dane osobowe osób wskazanych do kontaktów reprezentujących każdą ze stron udostępniane będą drugiej stronie, która stanie się administratorem danych osobowych, </w:t>
        <w:br/>
        <w:t>i przetwarzane będą przez nią w celu przeprowadzenia postępowania przetargowego (prawnie usprawiedliwiony interes administratora jako podstawa prawna przetwarzania),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b) </w:t>
        <w:tab/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XI. WYKAZ ZAŁĄCZNIKÓW DO SPECYFIKACJ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budynków administrowanych przez ZGM w Głogowie (</w:t>
      </w:r>
      <w:r>
        <w:rPr>
          <w:rFonts w:cs="Calibri" w:ascii="Calibri" w:hAnsi="Calibri"/>
          <w:sz w:val="22"/>
          <w:szCs w:val="22"/>
        </w:rPr>
        <w:t>zał. nr 2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az wykonanych usług odpowiadających swym rodzajem usługom stanowiącym przedmiot zamówienia – minimum 2 zrealizowanych kompleksowych usług kominiarskich polegających na czyszczeniu kanałów i przewodów kominowych (dymowych, wentylacyjnych, spalinowych) wraz </w:t>
        <w:br/>
        <w:t>z przeprowadzaniem ustawowego przeglądu (kontroli) stanu technicznego urządzeń kominowych w budynkach mieszkalnych wielorodzinnych lub budynkach użyteczności publicznej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należycie (referencje) (</w:t>
      </w:r>
      <w:r>
        <w:rPr>
          <w:rFonts w:cs="Calibri" w:ascii="Calibri" w:hAnsi="Calibri"/>
          <w:sz w:val="22"/>
          <w:szCs w:val="22"/>
        </w:rPr>
        <w:t>zał. nr 3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4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5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jekt umowy (</w:t>
      </w:r>
      <w:r>
        <w:rPr>
          <w:rFonts w:cs="Calibri" w:ascii="Calibri" w:hAnsi="Calibri"/>
          <w:sz w:val="22"/>
          <w:szCs w:val="22"/>
        </w:rPr>
        <w:t>zał. nr 6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przetwarzaniu danych osobowych (</w:t>
      </w:r>
      <w:r>
        <w:rPr>
          <w:rFonts w:cs="Calibri" w:ascii="Calibri" w:hAnsi="Calibri"/>
          <w:sz w:val="22"/>
          <w:szCs w:val="22"/>
        </w:rPr>
        <w:t>zał. nr 8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podatku VAT i nr konta bankowego (</w:t>
      </w:r>
      <w:r>
        <w:rPr>
          <w:rFonts w:cs="Calibri" w:ascii="Calibri" w:hAnsi="Calibri"/>
          <w:sz w:val="22"/>
          <w:szCs w:val="22"/>
        </w:rPr>
        <w:t>zał. nr 9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1 do SWZ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FORMULARZ OFERTOWY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cs="Calibri" w:ascii="Calibri" w:hAnsi="Calibri"/>
          <w:b w:val="false"/>
          <w:bCs w:val="false"/>
        </w:rPr>
        <w:t xml:space="preserve">Do     </w:t>
        <w:tab/>
        <w:t xml:space="preserve">Zakład Gospodarki Mieszkaniowej </w:t>
      </w:r>
    </w:p>
    <w:p>
      <w:pPr>
        <w:pStyle w:val="Normal"/>
        <w:spacing w:lineRule="auto" w:line="276"/>
        <w:ind w:left="3612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 Głogowie, ul. Poczdamska 1,</w:t>
      </w:r>
    </w:p>
    <w:p>
      <w:pPr>
        <w:pStyle w:val="Normal"/>
        <w:spacing w:lineRule="auto" w:line="276"/>
        <w:ind w:left="3612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67-200 Głogów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bCs w:val="false"/>
          <w:sz w:val="18"/>
          <w:szCs w:val="18"/>
        </w:rPr>
        <w:t>/Zamawiający/</w:t>
      </w:r>
    </w:p>
    <w:p>
      <w:pPr>
        <w:pStyle w:val="Normal"/>
        <w:spacing w:lineRule="auto" w:line="276"/>
        <w:ind w:left="4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ogłoszenia w postępowaniu o szacunkowej wartości zamówienia niższej od kwoty, o której mowa w art. 2 ust. 1 pkt. 1 ustawy z dnia 11.09.2019 r. - Prawo zamówień publicznych </w:t>
        <w:br/>
        <w:t xml:space="preserve">(t.j. Dz.U. z 2023 r., poz. 1605) na </w:t>
      </w:r>
      <w:r>
        <w:rPr>
          <w:rFonts w:cs="Calibri" w:ascii="Calibri" w:hAnsi="Calibri"/>
          <w:b w:val="false"/>
          <w:i/>
        </w:rPr>
        <w:t>„</w:t>
      </w:r>
      <w:r>
        <w:rPr>
          <w:rFonts w:cs="Calibri" w:ascii="Calibri" w:hAnsi="Calibri"/>
          <w:i/>
        </w:rPr>
        <w:t xml:space="preserve">Wykonywanie usług kominiarskich w budynkach administrowanych przez Zakład Gospodarki Mieszkaniowej w Głogowie stanowiących </w:t>
        <w:br/>
        <w:t>w 100% własność Gminy Miejskiej Głogów</w:t>
      </w:r>
      <w:r>
        <w:rPr>
          <w:rFonts w:cs="Calibri" w:ascii="Calibri" w:hAnsi="Calibri"/>
          <w:b w:val="false"/>
          <w:i/>
        </w:rPr>
        <w:t xml:space="preserve">” </w:t>
      </w:r>
      <w:r>
        <w:rPr>
          <w:rFonts w:cs="Calibri" w:ascii="Calibri" w:hAnsi="Calibri"/>
          <w:b w:val="false"/>
          <w:sz w:val="22"/>
          <w:szCs w:val="22"/>
        </w:rPr>
        <w:t>składamy ofertę na wykonywanie usług stanowiących przedmiot zamówienia.</w:t>
      </w:r>
    </w:p>
    <w:p>
      <w:pPr>
        <w:pStyle w:val="Normal"/>
        <w:spacing w:lineRule="auto" w:line="360"/>
        <w:ind w:left="4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. Oferujemy wykonanie usług, będących przedmiotem zamówienia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Czyszczenie przewodów dym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5 przewodów x ………… zł/1 przewód netto x 4 razy / 1 rok =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= …………………………. zł netto + VAT 8% (............ zł) = 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Czyszczenie przewodów spalin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 przewodów x ………… zł/1 przewód netto x 2 razy / 1 rok =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= …………………………. zł netto + VAT 8% (............ zł) = 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Czyszczenie przewodów wentylacyjn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086 przewodów x ………. zł/1 przewód netto x 1 raz / 1 rok=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= …………………………. zł netto + VAT 8% (............ zł) = ..................... zł bru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</w:t>
        <w:tab/>
        <w:t>Ustawowy przegląd stanu technicznego przewodów komin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650 lokali x ……….. zł/1 lokal netto = …………………. zł netto + VAT 23% (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</w:t>
        <w:tab/>
        <w:t>Usługi kominiarskie dodatkowe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)</w:t>
        <w:tab/>
        <w:t>ustalenie i usunięcie przyczyny wadliwego działania przewodów kominow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</w:t>
        <w:tab/>
        <w:t>wskazanie przewodu kominowego, wentylacyjnego i wskazanie miejsc w celu właściwego podłąc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)</w:t>
        <w:tab/>
        <w:t>sprawdzenie i potwierdzenie prawidłowości podłączeń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)</w:t>
        <w:tab/>
        <w:t>opinia dotycząca braku ciągu wentyla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)</w:t>
        <w:tab/>
        <w:t>przeprowadzenie inwentaryzacji przewodów kominow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</w:t>
        <w:tab/>
        <w:t>udrożnienie przewodów kominowych wraz z wykonaniem przebić i zamurowanie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0 x …………. zł /1-krotność netto = …………………. zł netto + VAT 23% (............ zł) =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= ..................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z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 Netto od VAT 8% /poz. 1 + 2 + 3 /: .......... zł netto + VAT 8% (............ zł) = ……......... zł bru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Netto od VAT 23% /poz. 4 + 5/: ......... zł netto + VAT 23 % (............ zł) = …….........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Łącznie brutto: …………………………………… zł brutto / 1 rok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łownie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I. Usługi stanowiące przedmiot zamówienia będziemy wykonywać w terminie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d dnia 01.01.2025 r. do dnia 31.12.2025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II. Oświadczamy, że zapoznaliśmy się ze Specyfikacją Warunków Zamówienia, warunkami umowy </w:t>
        <w:br/>
        <w:t>i przyjmujemy je bez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V.  Dokonaliśmy wizji lokalnej na terenie prowadzenia przyszłych prac,  uzyskaliśmy niezbędne informacje do przygotowania oferty oraz zapoznaliśmy się z warunkami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. </w:t>
        <w:tab/>
        <w:t>Usługi objęte zamówieniem wykonamy siłami własnymi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VI. </w:t>
        <w:tab/>
        <w:t>Oświadczamy, iż przewidujemy/nie przewidujemy* powierzenie podwykonawcom realizacji zamówienia w zakresie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.……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.………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II. W przypadku przyznania nam zamówienia zobowiązujemy się do zawarcia pisemnej umowy </w:t>
        <w:br/>
        <w:t>w terminie i miejscu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* </w:t>
      </w:r>
      <w:r>
        <w:rPr>
          <w:rFonts w:cs="Calibri" w:ascii="Calibri" w:hAnsi="Calibri"/>
          <w:b w:val="false"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8"/>
          <w:szCs w:val="20"/>
        </w:rPr>
      </w:pPr>
      <w:r>
        <w:rPr>
          <w:rFonts w:cs="Calibri" w:ascii="Calibri" w:hAnsi="Calibri"/>
          <w:b w:val="false"/>
          <w:sz w:val="28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</w:rPr>
        <w:t>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</w:p>
    <w:p>
      <w:pPr>
        <w:sectPr>
          <w:footerReference w:type="default" r:id="rId4"/>
          <w:type w:val="nextPage"/>
          <w:pgSz w:w="11906" w:h="16820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type w:val="continuous"/>
          <w:pgSz w:w="11906" w:h="16820"/>
          <w:pgMar w:left="1417" w:right="1417" w:gutter="0" w:header="0" w:top="1417" w:footer="340" w:bottom="1417"/>
          <w:formProt w:val="false"/>
          <w:textDirection w:val="lrTb"/>
          <w:docGrid w:type="default" w:linePitch="327" w:charSpace="0"/>
        </w:sectPr>
      </w:pP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2 do SWZ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02"/>
        <w:gridCol w:w="1418"/>
        <w:gridCol w:w="1276"/>
        <w:gridCol w:w="1517"/>
        <w:gridCol w:w="1240"/>
        <w:gridCol w:w="1215"/>
        <w:gridCol w:w="1216"/>
        <w:gridCol w:w="1215"/>
        <w:gridCol w:w="1580"/>
        <w:gridCol w:w="920"/>
      </w:tblGrid>
      <w:tr>
        <w:trPr>
          <w:trHeight w:val="420" w:hRule="atLeast"/>
        </w:trPr>
        <w:tc>
          <w:tcPr>
            <w:tcW w:w="1407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kaz budynków administrowanych przez Zakład Gospodarki Mieszkaniowej w Głogow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7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ędących w 100% własnością Gminy Miejskiej Głog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dres budyn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ondygnacji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ewody kominow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lokali do ustawowej rocznej kontroli stanu techn. urządzeń kominowyc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mowe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entylacyjn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linowo - gazow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przewodów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otność czyszczenia / 1 r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przewod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otność czyszczenia / 1 ro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przewodów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otność czyszczenia / 1 rok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1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ochmalna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krężna 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krężna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sz w:val="22"/>
                <w:szCs w:val="22"/>
              </w:rPr>
              <w:t>Wodna 1-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sz w:val="22"/>
                <w:szCs w:val="22"/>
              </w:rPr>
              <w:t>Krochmalna 6-7 kotłow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sz w:val="22"/>
                <w:szCs w:val="22"/>
              </w:rPr>
              <w:t>Krochmalna 11-11A kotłow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Gen. Wł. Sikorskiego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 Maja 2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Al. Wolności 40A - biura ADM "Śródmieście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Poczdamska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Staszica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Gen. Wł. Sikorskiego 19 - przychod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Dzieci Głogowskich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brońców Pokoju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Folwarczna 1-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Folwarczna 2-2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Folwarczna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Folwarczna 48-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azimierza Sprawiedliwego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azimierza Sprawiedliwego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sadników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sadników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Osadników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Paulinów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Merkurego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ońcowa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siążąt Żagańskich 8,1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siążąt Oleśnickich 48,5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Bolesława Wysokiego 21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Perseusza 13 - biblioteka i stowarzyszenie "SZANSA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Budowlanych 12 - pocz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 xml:space="preserve">Budowlanych 14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Budowlanych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Budowlanych 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C.K. Norwida 1 - biura ADM "Hutnik" oraz lokale uży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Gwiaździsta 23 - przychod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Królowej Jadwigi 7 - przychod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St. Moniuszki 9 - przychod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327" w:charSpace="0"/>
        </w:sectPr>
        <w:pStyle w:val="TextBody"/>
        <w:spacing w:lineRule="auto" w:line="276"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łącznik nr 3 do SWZ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CIĄGU OSTATNICH 3 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 W ZAKRESIE OBJĘTYM PRZEDMIOTEM ZAMÓWIENIA</w:t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4357"/>
      </w:tblGrid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40" w:after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 dokumenty potwierdzające należyte wykonanie usług.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00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DMIOTÓW, KTÓRE BĘDĄ UCZESTNICZYĆ W WYKONYWANIU ZAMÓWIENIA (POD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2"/>
        <w:gridCol w:w="5433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wykonywania zamówienia siłami własnymi niniejszy załącznik należy podpisać, przekreślić i wypełnić Załącznik nr 5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do SW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całość zamówienia wykonamy siłami własnymi, bez zatrudniania podwykonawc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mallCaps/>
          <w:sz w:val="20"/>
          <w:szCs w:val="20"/>
          <w:lang w:eastAsia="ar-SA"/>
        </w:rPr>
      </w:pPr>
      <w:r>
        <w:rPr>
          <w:rFonts w:cs="Arial" w:ascii="Cambria" w:hAnsi="Cambria"/>
          <w:bCs w:val="false"/>
          <w:smallCaps/>
          <w:sz w:val="20"/>
          <w:szCs w:val="20"/>
          <w:lang w:eastAsia="ar-SA"/>
        </w:rPr>
        <w:t>Umowa Nr ….. / 2024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bCs w:val="false"/>
          <w:smallCaps/>
          <w:sz w:val="20"/>
          <w:szCs w:val="20"/>
          <w:lang w:eastAsia="ar-SA"/>
        </w:rPr>
      </w:pPr>
      <w:r>
        <w:rPr>
          <w:rFonts w:cs="Arial" w:ascii="Cambria" w:hAnsi="Cambria"/>
          <w:b w:val="false"/>
          <w:bCs w:val="false"/>
          <w:smallCap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rPr>
          <w:rFonts w:ascii="Cambria" w:hAnsi="Cambria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>zawarta w dniu …………………….. pomiędzy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rPr/>
      </w:pPr>
      <w:r>
        <w:rPr>
          <w:rFonts w:cs="Calibri" w:ascii="Cambria" w:hAnsi="Cambria"/>
          <w:bCs w:val="false"/>
          <w:sz w:val="22"/>
          <w:szCs w:val="22"/>
          <w:lang w:eastAsia="ar-SA"/>
        </w:rPr>
        <w:t xml:space="preserve">Nabywcą: Gminą Miejską Głogów, Rynek 10, 67-200 Głogów, NIP: 693-00-12-466. 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Cs w:val="false"/>
          <w:sz w:val="22"/>
          <w:szCs w:val="22"/>
          <w:lang w:eastAsia="ar-SA"/>
        </w:rPr>
        <w:t>Odbiorcą: Zakładem Gospodarki Mieszkaniowej w Głogowie z siedzibą przy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Cs w:val="false"/>
          <w:sz w:val="22"/>
          <w:szCs w:val="22"/>
          <w:lang w:eastAsia="ar-SA"/>
        </w:rPr>
        <w:t xml:space="preserve">ul. Poczdamskiej 1, 67-200 Głogów,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>reprezentowanym przez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>Dyrektora – Annę Keep działającą z upoważnienia Prezydenta Miasta Głogowie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>przy kontrasygnacie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libri"/>
          <w:bCs w:val="false"/>
          <w:sz w:val="22"/>
          <w:szCs w:val="22"/>
          <w:lang w:eastAsia="ar-SA"/>
        </w:rPr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>Głównej Księgowej – Grażyny Hać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/>
      </w:pPr>
      <w:r>
        <w:rPr>
          <w:rFonts w:cs="Calibri" w:ascii="Cambria" w:hAnsi="Cambria"/>
          <w:b w:val="false"/>
          <w:bCs w:val="false"/>
          <w:sz w:val="22"/>
          <w:szCs w:val="22"/>
          <w:lang w:eastAsia="ar-SA"/>
        </w:rPr>
        <w:t xml:space="preserve">zwanym dalej </w:t>
      </w:r>
      <w:r>
        <w:rPr>
          <w:rFonts w:cs="Calibri" w:ascii="Cambria" w:hAnsi="Cambria"/>
          <w:bCs w:val="false"/>
          <w:sz w:val="22"/>
          <w:szCs w:val="22"/>
          <w:lang w:eastAsia="ar-SA"/>
        </w:rPr>
        <w:t>Zamawiającym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sz w:val="22"/>
          <w:szCs w:val="22"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reprezentowanym przez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  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1. 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  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2. 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zwanym dalej </w:t>
      </w:r>
      <w:r>
        <w:rPr>
          <w:rFonts w:cs="Arial" w:ascii="Cambria" w:hAnsi="Cambria"/>
          <w:bCs w:val="false"/>
          <w:sz w:val="22"/>
          <w:szCs w:val="22"/>
          <w:lang w:eastAsia="ar-SA"/>
        </w:rPr>
        <w:t>Wykonawcą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cs="Arial" w:ascii="Cambria" w:hAnsi="Cambria"/>
          <w:b w:val="false"/>
          <w:sz w:val="22"/>
          <w:szCs w:val="22"/>
          <w:lang w:eastAsia="ar-SA"/>
        </w:rPr>
        <w:t>W wyniku rozstrzygnięcia postępowania o wartości szacunkowej poniżej kwoty, o której mowa w art. 2 ust. 1 pkt. 1 ustawy z dnia 11.09.2019 r. – Prawo zamówień publicznych</w:t>
        <w:br/>
        <w:t>(t.j. Dz.U. z 2023 r., poz. 1605)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 zawiera się umowę o następującej treści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Zamawiający zleca, a Wykonawca przyjmuje do wykonania usługi kominiarskie polegające na czyszczeniu kanałów i przewodów kominowych (dymowych, wentylacyjnych, spalinowych) wraz      z przeprowadzaniem ustawowego przeglądu (kontroli) stanu technicznego urządzeń kominowych w budynkach administrowanych przez Zakład Gospodarki Mieszkaniowej </w:t>
        <w:br/>
        <w:t>w Głogowie, wymienionych w załączniku nr 1 do umowy, który stanowi jej integralną całość oraz wykonywaniu usług dodatkowych poprzedzonych zleceniem wystawionym przez kierownika właściwej administracji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wca oświadcza, że posiada kwalifikacje mistrza w zawodzie kominiarskim, na dowód czego okazuje……..…………………………………………………………..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Termin realizacji zamówienia: od 01 stycznia 2025 r. do 31 grudnia 2025 r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3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Przewody kominowe oraz inne uzgodnione przez strony elementy urządzeń grzewczo – kominiarskich będą czyszczone przez uprawnionych kwalifikowanych pracowników kominiarskich przy użyciu zakładowego sprzętu i narzędzi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Wykonawca zobowiązuje się do terminowego i rzetelnego świadczenia usług zgodnie </w:t>
        <w:br/>
        <w:t>z obowiązującymi w tym zakresie przepisami prawa oraz zasadami profesjonalizmu zawodowego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4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ar-SA"/>
        </w:rPr>
        <w:t>Do szczegółowych obowiązków Wykonawcy należy: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Usuwanie nieczystości z przewodów kominowych (dymowych, spalinowych </w:t>
        <w:br/>
        <w:t xml:space="preserve">i wentylacyjnych) przez uprawnionych, wykwalifikowanych pracowników kominiarskich przy użyciu sprzętu i narzędzi Wykonawcy, w terminach i zakresach określonych w </w:t>
      </w:r>
      <w:r>
        <w:rPr>
          <w:rFonts w:cs="Arial" w:ascii="Cambria" w:hAnsi="Cambria"/>
          <w:b w:val="false"/>
          <w:sz w:val="22"/>
          <w:szCs w:val="22"/>
          <w:lang w:eastAsia="ar-SA"/>
        </w:rPr>
        <w:t>Rozporządzenia  Ministra Spraw Wewnętrznych i Administracji z dnia 7 czerwca 2010 r. w sprawie ochrony przeciwpożarowej budynków, innych obiektów budowlanych i terenów ( Dz. U z 2010 r. nr 109 poz. 719 z późn. zm.), Wykonawca zobowiązany jest do prowadzenia książki z przeglądów kominiarskich.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Obowiązkowy, okresowy, dokonany przez mistrza kominiarskiego przegląd (kontrola) stanu technicznego sprawności przewodów kominowych (dymowych, spalinowych </w:t>
        <w:br/>
        <w:t xml:space="preserve">i wentylacyjnych) oraz prawidłowości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ar-SA"/>
        </w:rPr>
        <w:t>przyborów</w:t>
      </w:r>
      <w:r>
        <w:rPr>
          <w:rFonts w:cs="Arial" w:ascii="Cambria" w:hAnsi="Cambria"/>
          <w:b w:val="false"/>
          <w:bCs w:val="false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– urządzeń do przewodów spalinowych – dymowych przeprowadzony w terminach i zakresach określonych na podstawie art. 62 Ustawy Prawo Budowlane z dnia 07 lipca 1994 r. (Dz. U. nr 2018, poz. 1202) 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454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kres czynności oraz terminy wykonania usługi określają również</w:t>
      </w:r>
      <w:r>
        <w:rPr>
          <w:rFonts w:cs="Arial" w:ascii="Cambria" w:hAnsi="Cambria"/>
          <w:b w:val="false"/>
          <w:sz w:val="22"/>
          <w:szCs w:val="22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60"/>
        <w:ind w:left="708" w:hanging="0"/>
        <w:jc w:val="both"/>
        <w:rPr>
          <w:rFonts w:ascii="Cambria" w:hAnsi="Cambri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248" w:hanging="397"/>
        <w:jc w:val="both"/>
        <w:rPr/>
      </w:pPr>
      <w:r>
        <w:rPr>
          <w:rFonts w:cs="Arial" w:ascii="Cambria" w:hAnsi="Cambria"/>
          <w:b w:val="false"/>
          <w:sz w:val="22"/>
          <w:szCs w:val="22"/>
          <w:lang w:eastAsia="ar-SA"/>
        </w:rPr>
        <w:t>Ustawa z dnia 24 sierpnia 1991 roku o ochronie przeciwpożarowej (Dz. U. z 2018 r.</w:t>
      </w:r>
      <w:r>
        <w:rPr>
          <w:rFonts w:cs="Arial" w:ascii="Cambria" w:hAnsi="Cambria"/>
          <w:b w:val="false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sz w:val="22"/>
          <w:szCs w:val="22"/>
          <w:lang w:eastAsia="ar-SA"/>
        </w:rPr>
        <w:t>poz. 620)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248" w:hanging="397"/>
        <w:jc w:val="both"/>
        <w:rPr>
          <w:rFonts w:ascii="Cambria" w:hAnsi="Cambri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sz w:val="22"/>
          <w:szCs w:val="22"/>
          <w:lang w:eastAsia="ar-SA"/>
        </w:rPr>
        <w:t>Rozporządzenia  Ministra Spraw Wewnętrznych i Administracji z dnia 16 sierpnia 1999 r. w sprawie warunków technicznych użytkowania budynków mieszkalnych ( Dz. U. z 1999 r. nr 74 poz. 836 z późn. zm.)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248" w:hanging="397"/>
        <w:jc w:val="both"/>
        <w:rPr/>
      </w:pPr>
      <w:r>
        <w:rPr>
          <w:rFonts w:cs="Arial" w:ascii="Cambria" w:hAnsi="Cambria"/>
          <w:b w:val="false"/>
          <w:sz w:val="22"/>
          <w:szCs w:val="22"/>
          <w:lang w:eastAsia="ar-SA"/>
        </w:rPr>
        <w:t xml:space="preserve">Rozporządzenia Ministra Infrastruktury z dnia 12 kwietnia 2002 r. w sprawie warunków technicznych  jakim powinny odpowiadać budynki i ich usytuowanie </w:t>
        <w:br/>
        <w:t>( Dz. U. z 2015, poz. 1422 z późn. zm.)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1248" w:hanging="397"/>
        <w:jc w:val="both"/>
        <w:rPr>
          <w:rFonts w:ascii="Cambria" w:hAnsi="Cambria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sz w:val="22"/>
          <w:szCs w:val="22"/>
          <w:lang w:eastAsia="ar-SA"/>
        </w:rPr>
        <w:t>obowiązujące normy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 czynności sprawdzających, o których mowa w ust. 2 mistrz kominiarski przeprowadzający przegląd (kontrolę), niezależnie od jego wyniku pozytywnego lub negatywnego, jest zobowiązany sporządzić protokoły i przekazać je Zamawiającemu:</w:t>
      </w:r>
    </w:p>
    <w:p>
      <w:pPr>
        <w:pStyle w:val="Normal"/>
        <w:widowControl/>
        <w:suppressAutoHyphens w:val="true"/>
        <w:autoSpaceDE w:val="true"/>
        <w:spacing w:lineRule="auto" w:line="360"/>
        <w:ind w:left="1134" w:hanging="425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a)  jeden egzemplarz dla całej nieruchomości wg załącznika nr 2 do umowy,</w:t>
      </w:r>
    </w:p>
    <w:p>
      <w:pPr>
        <w:pStyle w:val="Normal"/>
        <w:widowControl/>
        <w:suppressAutoHyphens w:val="true"/>
        <w:autoSpaceDE w:val="true"/>
        <w:spacing w:lineRule="auto" w:line="360"/>
        <w:ind w:left="993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b) dwa egzemplarze dla każdego lokalu mieszkalnego lub użytkowego wg załącznika nr 3 do umowy. Jeden egzemplarz podpisany przez użytkownika lokalu mieszkalnego lub użytkowego należy przekazać za potwierdzeniem użytkownikowi lokalu mieszkalnego lub użytkowego. Drugi egzemplarz podpisany przez użytkownika lokalu mieszkalnego lub użytkowego należy przekazać Zamawiającemu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Wykonawca w formie pisemnego ogłoszenia powiadomi lokatorów budynku </w:t>
        <w:br/>
        <w:t>o planowanym terminie wykonywania usług będących przedmiotem niniejszej umowy najpóźniej na siedem dni przed terminem ich wykonania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Brak możliwości wykonania jakiejkolwiek części usług będących przedmiotem niniejszej umowy Wykonawca jest zobowiązany zgłosić na piśmie Zamawiającemu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Wykonawca jest zobowiązany pisemnie powiadomić użytkownika (lokatora) oraz Zamawiającego w przypadku stwierdzenia jakichkolwiek nieprawidłowości, </w:t>
        <w:br/>
        <w:t>a w szczególności zagrożenia pożarowego oraz dla zdrowia i życia ludzkiego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nie usługi potwierdza w formie pisemnej użytkownik lokalu mieszkalnego lub użytkowego. Oryginały potwierdzeń Wykonawca przekaże Zamawiającemu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wca jest zobowiązany uczestniczyć we wszystkich czynnościach podejmowanych przez Zamawiającego, dotyczących spraw objętych niniejszą umową, w tym ustalenia przyczyn nieprawidłowości, uszkodzeń, zagrożeń pożarowych oraz dla zdrowia i życia ludzkiego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/>
        <w:ind w:left="681" w:hanging="397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Najpóźniej w dniu podpisania umowy Wykonawca jest zobowiązany podać Zamawiającemu numery telefonów kontaktowych, pod którymi będzie powiadamiany </w:t>
        <w:br/>
        <w:t xml:space="preserve">w przypadku występowania zagrożeń.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5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1. Zamawiający za wykonane usługi zapłaci wynagrodzenie według następujących cen jednostkowych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Cena za czyszczenie 1 szt. przewodu dymowego wynosi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08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08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Cena za czyszczenie 1 szt. przewodu spalinowego wynosi: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Cena za czyszczenie 1 szt. przewodu wentylacyjnego wynosi: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Cena za przegląd techniczny przewodów kominowych za  1 lokal mieszkalny w budynku wynosi: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firstLine="424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Cena za wykonanie usług kominiarskich dodatkowych:</w:t>
      </w:r>
    </w:p>
    <w:p>
      <w:pPr>
        <w:pStyle w:val="Normal"/>
        <w:widowControl/>
        <w:suppressAutoHyphens w:val="true"/>
        <w:autoSpaceDE w:val="true"/>
        <w:spacing w:lineRule="auto" w:line="360"/>
        <w:ind w:left="709" w:hanging="0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ustalenie i usunięcie przyczyny wadliwego działania przewodów kominowych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skazanie przewodu kominowego, wentylacyjnego i wskazanie miejsc w celu właściwego podłącz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prawdzenie i potwierdzenie prawidłowości podłączeń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opinia dotycząca braku ciągu wentylacji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przeprowadzenie inwentaryzacji przewodów kominowych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udrożnienie przewodów kominowych wraz z wykonaniem przebić i zamurowaniem:</w:t>
      </w:r>
    </w:p>
    <w:p>
      <w:pPr>
        <w:pStyle w:val="Normal"/>
        <w:widowControl/>
        <w:suppressAutoHyphens w:val="true"/>
        <w:autoSpaceDE w:val="true"/>
        <w:spacing w:lineRule="auto" w:line="360"/>
        <w:ind w:left="1005" w:firstLine="6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netto …………… zł + VAT ……. % (………. zł) = brutto………… zł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 brutto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left="941" w:firstLine="64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Ogółem wartość umowy wg złożonej oferty za okres trwania umowy, tj. 12 miesięcy wynosi: ………………… zł brutto,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łownie: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0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Dopuszcza się wartość zamówienia niższą niż określona w § 5 ust. 3 niniejszej umowy, </w:t>
        <w:br/>
        <w:t>a wynika to z ilości wykonywanych prac..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0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artość zamówienia nie może przekroczyć wartości określonej w  § 5 ust. 3 niniejszej umowy.</w:t>
      </w:r>
    </w:p>
    <w:p>
      <w:pPr>
        <w:pStyle w:val="Normal"/>
        <w:widowControl/>
        <w:suppressAutoHyphens w:val="true"/>
        <w:autoSpaceDE w:val="true"/>
        <w:spacing w:lineRule="auto" w:line="360"/>
        <w:ind w:left="738" w:hanging="0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Końcowa wartość zamówienia zostanie określona na podstawie faktycznie wykonanych robót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Arial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zczegółowe określenie składowych wynagrodzenia, o którym mowa w § 5 ust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eastAsia="ar-SA"/>
        </w:rPr>
        <w:t xml:space="preserve">. 2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określa Załącznik nr 4 do umowy – „Formularz Ofertowy - Usługi kominiarskie wykonywane </w:t>
        <w:br/>
        <w:t>w budynkach administrowanych przez ZGM w Głogowie będących w 100% własnością Gminy Miejskiej Głogów”, stanowiący integralną część umowy.</w:t>
      </w:r>
    </w:p>
    <w:p>
      <w:pPr>
        <w:pStyle w:val="Normal"/>
        <w:widowControl/>
        <w:suppressAutoHyphens w:val="true"/>
        <w:autoSpaceDE w:val="true"/>
        <w:spacing w:lineRule="auto" w:line="240"/>
        <w:ind w:left="72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/>
        <w:ind w:left="738" w:hanging="45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Środki finansowe: zamówienie zostanie sfinansowane ze środków zabezpieczonych </w:t>
        <w:br/>
        <w:t>w planie finansowym Zakładu Gospodarki Mieszkaniowej w Głogowie na rok 2025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6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Zapłata za usługi następować będzie przelewem z rachunku bankowego Zamawiającego </w:t>
        <w:br/>
        <w:t xml:space="preserve">w terminie 21 dni od daty otrzymania faktury na rachunek bankowy Wykonawcy </w:t>
        <w:br/>
        <w:t>nr  ……………………………………………….. 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Podstawą wystawienia faktury będzie protokół potwierdzenia wykonania usługi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okresowy przegląd stanu technicznego urządzeń kominowych – protokół zbiorczy podpisany przez pracownika właściwej administracji,</w:t>
      </w:r>
    </w:p>
    <w:p>
      <w:pPr>
        <w:pStyle w:val="Normal"/>
        <w:widowControl/>
        <w:suppressAutoHyphens w:val="true"/>
        <w:autoSpaceDE w:val="true"/>
        <w:spacing w:lineRule="auto" w:line="360"/>
        <w:ind w:left="64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obowiązkowe czyszczenie przewodów dymowych, spalinowych i wentylacyjnych – protokół podpisany przez pracownika właściwej administracji,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usługi kominiarskie wykonywane na zlecenie wystawione przez właściwą administrację – protokół podpisany przez pracownika właściwej administracji.</w:t>
      </w:r>
    </w:p>
    <w:p>
      <w:pPr>
        <w:pStyle w:val="Normal"/>
        <w:widowControl/>
        <w:suppressAutoHyphens w:val="true"/>
        <w:autoSpaceDE w:val="true"/>
        <w:spacing w:lineRule="auto" w:line="360"/>
        <w:ind w:left="64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</w:t>
        <w:tab/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360" w:before="0" w:after="0"/>
        <w:ind w:left="851" w:hanging="425"/>
        <w:contextualSpacing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Zamawiający zastrzega sobie prawo rozliczenia płatności wynikających z umowy za pośrednictwem metody podzielonej płatności (split payment) przewidzianego </w:t>
        <w:br/>
        <w:t>w przepisach ustawy o podatku od towarów i usług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360" w:before="0" w:after="0"/>
        <w:ind w:left="851" w:hanging="425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ykonawca oświadcza, że rachunek bankowy wskazany w umowie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360" w:before="0" w:after="0"/>
        <w:ind w:left="1276" w:hanging="425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st rachunkiem umożliwiającym płatność w ramach mechanizmu podzielonej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łatności, o którym mowa powyżej,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360" w:before="0" w:after="0"/>
        <w:ind w:left="1276" w:hanging="425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jest rachunkiem znajdującym się w elektronicznym wykazie podmiotów prowadzonym od I września 2019 r. przez Szefa Krajowej Administracji Skarbowej, o którym mowa w ustawie o podatku od towarów i usług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360" w:before="0" w:after="0"/>
        <w:ind w:left="851" w:hanging="425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 przypadku gdy rachunek bankowy Wykonawcy nie spełnia warunków określonych w pkt. 3.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mawiający upoważnia Wykonawcę do wystawienia faktury VAT bez jego podpisu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Prawidłowo wystawiona faktura VAT w związku z realizacją umowy oprócz elementów określonych w ustawie z dnia 11 marca 2004 r. o podatku od towarów i usług (tj. Dz.U. </w:t>
        <w:br/>
        <w:t xml:space="preserve">z 2023 r., poz. 1570) powinna zawierać następujące dane identyfikacyjne: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5.1 </w:t>
        <w:tab/>
        <w:t xml:space="preserve">Nabywca: Gmina Miejska Głogów, Rynek 10, 67-200 Głogów, NIP: 693-00-12-466.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5.2 Odbiorca: Zakład Gospodarki Mieszkaniowej w Głogowie, ul. Poczdamska 1,</w:t>
        <w:br/>
        <w:t>67-200 Głogów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Wykonawca zobowiązany jest do dostarczenia faktury VAT wystawionej zgodnie z zapisami ust. 5 na adres siedziby Odbiorcy, tj. Zakład Gospodarki Mieszkaniowej w Głogowie, ul. Poczdamska 1, 67-200 Głogów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7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mawiający zobowiązuje Wykonawcę do natychmiastowego przystąpienia do usuwania awarii przewodów kominowych w przypadku otrzymania zgłoszenia od Zamawiającego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Prace będą przeprowadzane przez Wykonawcę w sposób bezpieczny oraz zapewniający bezawaryjną pracę urządzeń kominowych.</w:t>
      </w:r>
    </w:p>
    <w:p>
      <w:pPr>
        <w:pStyle w:val="Normal"/>
        <w:widowControl/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/>
        <w:ind w:left="681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wca ponosi odpowiedzialność karną, jeżeli w wyniku nieprzystąpienia do usunięcia zgłoszonej awarii doszło do zagrożenia zdrowia lub życia ludzkiego.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8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mawiający zastrzega sobie możliwość wprowadzenia zmian do umowy w przypadku, gdy poszczególne wspólnoty mieszkaniowe nie zlecą administrowania budynku Zamawiającemu. W takim przypadku Zamawiający zawiadomi pisemnie Wykonawcę w terminie 14 dni od powzięcia wiadomości o zaprzestaniu zarządu, z mocą obowiązywania od pierwszego dnia następnego miesiąca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9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wca oświadcza, że posiada polisę ubezpieczeniową OC w zakresie wykonywanych prac, jak i ewentualnych szkód związanych ze świadczeniem usług na rzecz Zamawiającego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spacing w:lineRule="auto" w:line="360"/>
        <w:ind w:left="738" w:hanging="45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Wykonawca ponosi odpowiedzialność za wszelkie szkody majątkowe i osobowe powstałe w związku z nienależytym wykonaniem przedmiotu umowy. W szczególności Wykonawca odpowiada za wszelkiego rodzaju zaczadzenia, zadymienia, okopcenia itp.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0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Zamawiający ma prawo naliczyć Wykonawcy następujące kary umowne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a) Za odstąpienie od umowy przez Zamawiającego z przyczyn leżących po stronie Wykonawcy, w wysokości 10 % wartości umowy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b) Za odstąpienie od umowy przez Wykonawcę z przyczyn niezależnych od Zamawiającego w wysokości 10 % wartości umowy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 xml:space="preserve">c) Za opóźnienie w wykonaniu przedmiotu umowy zgodnie z przepisami prawnymi, określonymi w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§ 4, w wysokości 0,5 % wartości umowy, za każdy dzień opóźnienia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426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d) Za opóźnienie w reakcji na wezwanie do usunięcia awarii, o których mowa w § 6 ust. 1, w wysokości 5 % wartości umowy, za każdy dzień opóźnienia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W przypadku, gdy kary umowne nie pokryją w pełnej wysokości poniesionej szkody, strony mogą dochodzić odszkodowania uzupełniającego na zasadach ogólnych Kodeksu Cywilnego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Kary, o których mowa w ust. 1-4 mogą być kumulowane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spacing w:lineRule="auto" w:line="360"/>
        <w:ind w:left="397" w:hanging="397"/>
        <w:jc w:val="both"/>
        <w:rPr>
          <w:rFonts w:ascii="Cambria" w:hAnsi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mawiający zastrzega sobie prawo odstąpienia od umowy w następujących przypadkach:</w:t>
      </w:r>
    </w:p>
    <w:p>
      <w:pPr>
        <w:pStyle w:val="Normal"/>
        <w:suppressAutoHyphens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/>
        <w:ind w:left="397" w:hanging="397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Normal"/>
        <w:suppressAutoHyphens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amawiający może odstąpić od umowy ze skutkiem natychmiastowym w przypadku naruszenia przez Wykonawcę postanowień (obowiązków) zawartych w umowie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2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ykonawca zobowiązuje się do wykonania robót objętych przedmiotem umowy osobiście oraz wyłącznie własnymi siłami.</w:t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Zlecenie przez Wykonawcę części robót objętych przedmiotem umowy podwykonawcy wymaga zgody Zamawiającego wyrażonej w formie pisemnej pod rygorem nieważności.</w:t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 razie zlecenia podwykonawcy przez Wykonawcę części robót objętych przedmiotem umowy, bez uzyskania zgody, o której mowa w § 12 ust. 2 Zamawiający ma prawo rozwiązać umowę ze skutkiem natychmiastowym i bez prawa Wykonawcy do dochodzenia odszkodowania z tego tytułu.</w:t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3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trony ustalają, że ewentualne sprawy sporne przed skierowaniem na drogę sądową będą rozstrzygane na drodze polubownego załatwienia sprawy.</w:t>
      </w:r>
    </w:p>
    <w:p>
      <w:pPr>
        <w:pStyle w:val="Normal"/>
        <w:widowControl/>
        <w:suppressAutoHyphens w:val="true"/>
        <w:autoSpaceDE w:val="true"/>
        <w:spacing w:lineRule="auto" w:line="360"/>
        <w:ind w:left="397" w:hanging="397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ind w:left="397" w:hanging="397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Sądem właściwym będzie sąd, w okręgu którego siedzibę posiada Zamawiając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4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szelkie zmiany treści umowy mogą być dokonywane wyłącznie w formie pisemnego aneksu do umowy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5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>W przypadku niewywiązania się przez Wykonawcę z istotnych postanowień umowy, umowa może zostać rozwiązana przez Zamawiającego w trybie  natychmiastowym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center"/>
        <w:rPr>
          <w:rFonts w:ascii="Cambria" w:hAnsi="Cambria" w:cs="Arial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Cs w:val="false"/>
          <w:sz w:val="22"/>
          <w:szCs w:val="22"/>
          <w:lang w:eastAsia="ar-SA"/>
        </w:rPr>
        <w:t>§ 16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  <w:t xml:space="preserve">Umowę sporządzono w dwóch jednobrzmiących egzemplarzach, po jednym egzemplarzu dla każdej ze stron.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360" w:hanging="0"/>
        <w:rPr>
          <w:rFonts w:ascii="Cambria" w:hAnsi="Cambria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40"/>
        <w:ind w:left="284" w:hanging="284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WYKONAWCA:</w:t>
        <w:tab/>
        <w:tab/>
        <w:tab/>
        <w:tab/>
        <w:tab/>
        <w:t xml:space="preserve">        </w:t>
        <w:tab/>
        <w:tab/>
        <w:tab/>
        <w:t>ZAMAWIAJĄCY: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  <w:t>Załącznik nr 2 do Umowy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Cambria"/>
          <w:bCs w:val="false"/>
          <w:lang w:eastAsia="ar-SA"/>
        </w:rPr>
      </w:pPr>
      <w:r>
        <w:rPr>
          <w:rFonts w:cs="Cambria" w:ascii="Cambria" w:hAnsi="Cambria"/>
          <w:bCs w:val="false"/>
          <w:sz w:val="28"/>
          <w:lang w:eastAsia="ar-SA"/>
        </w:rPr>
        <w:t xml:space="preserve">PROTOKÓŁ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ar-SA"/>
        </w:rPr>
        <w:t xml:space="preserve">                                            </w:t>
      </w:r>
      <w:r>
        <w:rPr>
          <w:rFonts w:cs="Cambria" w:ascii="Cambria" w:hAnsi="Cambria"/>
          <w:bCs w:val="false"/>
          <w:sz w:val="22"/>
          <w:szCs w:val="22"/>
          <w:lang w:eastAsia="ar-SA"/>
        </w:rPr>
        <w:t>z okresowej kontroli przewodów kominowych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lang w:eastAsia="ar-SA"/>
        </w:rPr>
        <w:t>Na podstawie art.62 ust.1 pkt.1c oraz ust. 6 pkt.1 Ustawy z dnia 7 lipca 1994 roku Prawo Budowlane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lang w:eastAsia="ar-SA"/>
        </w:rPr>
        <w:t>/Dz.U. z 2018 r. poz. 1202/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0"/>
          <w:lang w:eastAsia="ar-SA"/>
        </w:rPr>
        <w:t xml:space="preserve">   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>…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bCs w:val="false"/>
          <w:vertAlign w:val="superscript"/>
          <w:lang w:eastAsia="ar-SA"/>
        </w:rPr>
      </w:pPr>
      <w:r>
        <w:rPr>
          <w:rFonts w:cs="Cambria" w:ascii="Cambria" w:hAnsi="Cambria"/>
          <w:b w:val="false"/>
          <w:bCs w:val="false"/>
          <w:vertAlign w:val="superscript"/>
          <w:lang w:eastAsia="ar-SA"/>
        </w:rPr>
        <w:t>/mistrz kominiarski/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ind w:left="0" w:hanging="0"/>
        <w:outlineLvl w:val="0"/>
        <w:rPr/>
      </w:pPr>
      <w:r>
        <w:rPr>
          <w:rFonts w:cs="Cambria" w:ascii="Cambria" w:hAnsi="Cambria"/>
          <w:b w:val="false"/>
          <w:sz w:val="20"/>
          <w:szCs w:val="20"/>
          <w:lang w:eastAsia="ar-SA"/>
        </w:rPr>
        <w:t xml:space="preserve">Wpisany do rejestru Korporacji Kominiarzy Polskich w …………….. pod numerem ……… w dniu ………… r. przeprowadził dnia </w:t>
      </w: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  <w:t xml:space="preserve">………………. </w:t>
      </w:r>
      <w:r>
        <w:rPr>
          <w:rFonts w:cs="Cambria" w:ascii="Cambria" w:hAnsi="Cambria"/>
          <w:b w:val="false"/>
          <w:sz w:val="20"/>
          <w:szCs w:val="20"/>
          <w:lang w:eastAsia="ar-SA"/>
        </w:rPr>
        <w:t xml:space="preserve"> kontrolę stanu technicznego przewodów kominowych /dymnych, spalinowych, wentylacyjnych /  w budynku będącym własności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ind w:left="0" w:hanging="0"/>
        <w:outlineLvl w:val="0"/>
        <w:rPr>
          <w:rFonts w:ascii="Cambria" w:hAnsi="Cambria" w:eastAsia="Cambria" w:cs="Cambria"/>
          <w:b w:val="false"/>
          <w:b w:val="false"/>
          <w:sz w:val="28"/>
          <w:lang w:eastAsia="ar-SA"/>
        </w:rPr>
      </w:pPr>
      <w:r>
        <w:rPr>
          <w:rFonts w:eastAsia="Cambria" w:cs="Cambria" w:ascii="Cambria" w:hAnsi="Cambria"/>
          <w:b w:val="false"/>
          <w:sz w:val="28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ind w:left="0" w:hanging="0"/>
        <w:jc w:val="center"/>
        <w:outlineLvl w:val="1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  <w:t>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/>
      </w:pPr>
      <w:r>
        <w:rPr>
          <w:rFonts w:eastAsia="Cambria" w:cs="Cambria" w:ascii="Cambria" w:hAnsi="Cambria"/>
          <w:b w:val="false"/>
          <w:bCs w:val="false"/>
          <w:sz w:val="20"/>
          <w:lang w:eastAsia="ar-SA"/>
        </w:rPr>
        <w:t xml:space="preserve">                                                   </w:t>
      </w:r>
      <w:r>
        <w:rPr>
          <w:rFonts w:cs="Cambria" w:ascii="Cambria" w:hAnsi="Cambria"/>
          <w:b w:val="false"/>
          <w:bCs w:val="false"/>
          <w:sz w:val="16"/>
          <w:lang w:eastAsia="ar-SA"/>
        </w:rPr>
        <w:t>/rodzaj budynku ,obiektu, pomieszczenia, urządzenia/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Cs w:val="false"/>
          <w:sz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lang w:eastAsia="ar-SA"/>
        </w:rPr>
        <w:t>położonym w  ……………………</w:t>
      </w:r>
      <w:r>
        <w:rPr>
          <w:rFonts w:cs="Cambria" w:ascii="Cambria" w:hAnsi="Cambria"/>
          <w:bCs w:val="false"/>
          <w:sz w:val="20"/>
          <w:lang w:eastAsia="ar-SA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>przy ul.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/>
      </w:pPr>
      <w:r>
        <w:rPr>
          <w:rFonts w:cs="Cambria" w:ascii="Cambria" w:hAnsi="Cambria"/>
          <w:b w:val="false"/>
          <w:sz w:val="20"/>
          <w:lang w:eastAsia="ar-SA"/>
        </w:rPr>
        <w:t>Kontrolę przeprowadzono w obecności:</w:t>
      </w:r>
      <w:r>
        <w:rPr>
          <w:rFonts w:cs="Cambria" w:ascii="Cambria" w:hAnsi="Cambria"/>
          <w:bCs w:val="false"/>
          <w:sz w:val="20"/>
          <w:lang w:eastAsia="ar-SA"/>
        </w:rPr>
        <w:t xml:space="preserve">   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>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16"/>
          <w:lang w:eastAsia="ar-SA"/>
        </w:rPr>
        <w:t xml:space="preserve">                                                                 </w:t>
      </w:r>
      <w:r>
        <w:rPr>
          <w:rFonts w:cs="Cambria" w:ascii="Cambria" w:hAnsi="Cambria"/>
          <w:b w:val="false"/>
          <w:bCs w:val="false"/>
          <w:sz w:val="16"/>
          <w:lang w:eastAsia="ar-SA"/>
        </w:rPr>
        <w:t>/ imię i nazwisko, stanowisko przedstawiciela kontrolowanej jednostki/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Cs w:val="false"/>
          <w:sz w:val="20"/>
          <w:lang w:eastAsia="ar-SA"/>
        </w:rPr>
      </w:pPr>
      <w:r>
        <w:rPr>
          <w:rFonts w:cs="Cambria" w:ascii="Cambria" w:hAnsi="Cambria"/>
          <w:bCs w:val="false"/>
          <w:sz w:val="20"/>
          <w:lang w:eastAsia="ar-SA"/>
        </w:rPr>
        <w:t>W trakcie przeprowadzonej kontroli ustalono: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20"/>
          <w:lang w:eastAsia="ar-SA"/>
        </w:rPr>
        <w:t xml:space="preserve">       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>-      w dniu badania przewody kominowe wykazywały naturalny i prawidłowy ciąg kominowy,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360"/>
        <w:rPr>
          <w:rFonts w:ascii="Cambria" w:hAnsi="Cambria" w:cs="Cambria"/>
          <w:b w:val="false"/>
          <w:b w:val="false"/>
          <w:bCs w:val="false"/>
          <w:sz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lang w:eastAsia="ar-SA"/>
        </w:rPr>
        <w:t>braków i usterek nie stwierdzono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Wymienione wyżej nieprawidłowości stanowią naruszenie -nie naruszają *z  uwagi na brak nieprawidłowości: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1. rozporządzenie Ministra Spraw Wewnętrznych i Administracji z dnia 07.06.2010 roku w sprawie ochrony przeciwpożarowej budynków, innych obiektów budowlanych i terenów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(Dz. U. z 2010 r., Nr 109, poz. 719)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2. rozporządzenie Ministra Infrastruktury z dnia 12. 04.2002 roku w sprawie warunków technicznych, jakim powinny odpowiadać budynki i ich usytuowanie</w:t>
      </w:r>
    </w:p>
    <w:p>
      <w:pPr>
        <w:pStyle w:val="Normal"/>
        <w:widowControl/>
        <w:tabs>
          <w:tab w:val="left" w:pos="540" w:leader="none"/>
          <w:tab w:val="left" w:pos="720" w:leader="none"/>
          <w:tab w:val="center" w:pos="4536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(Dz. U. z 2015 r., poz. 1422 z późn. zm.)</w:t>
        <w:tab/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3. rozporządzenie Ministra Spraw Wewnętrznych i Administracji z dnia 16.08.1999 roku w sprawie warunków technicznych użytkowania budynków mieszkalnych (Dz. U. Nr 74, poz.836 z 1999r.)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4. Polska Norma PN-B-02411:1987 Ogrzewnictwo. Kotłownie wbudowane na paliwo stałe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5. Polska Norma PN-B-02431:1999 Ogrzewnictwo. Kotłownie wbudowane na paliwa gazowe o gęstości względnej mniejszej niż 1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Zgodnie z art.70 ust.1 ustawy z dnia 7 lipca 1994 roku Prawo Budowlane (Dz. U. z 2017 r.,  poz. 1322 z późn. zmianami)  właściciel, zarządca lub użytkownik obiektu budowlanego są zobowiązani w  czasie lub bezpośrednio po przeprowadzonej kontroli, usunąć stwierdzone uszkodzenia i braki, które mogłyby spowodować zagrożenie życia lub zdrowia ludzi, bezpieczeństwa mienia lub środowiska, a w szczególności katastrofę budowlaną, pożar, wybuch, porażenie prądem elektrycznym albo zatrucie gazem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/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Termin następnej okresowej kontroli</w:t>
      </w:r>
      <w:r>
        <w:rPr>
          <w:rFonts w:cs="Cambria" w:ascii="Cambria" w:hAnsi="Cambria"/>
          <w:b w:val="false"/>
          <w:bCs w:val="false"/>
          <w:sz w:val="20"/>
          <w:lang w:eastAsia="ar-SA"/>
        </w:rPr>
        <w:t xml:space="preserve">: </w:t>
      </w:r>
      <w:r>
        <w:rPr>
          <w:rFonts w:cs="Cambria" w:ascii="Cambria" w:hAnsi="Cambria"/>
          <w:b w:val="false"/>
          <w:sz w:val="20"/>
          <w:lang w:eastAsia="ar-SA"/>
        </w:rPr>
        <w:t>………………</w:t>
      </w:r>
      <w:r>
        <w:rPr>
          <w:rFonts w:cs="Cambria" w:ascii="Cambria" w:hAnsi="Cambria"/>
          <w:b w:val="false"/>
          <w:bCs w:val="false"/>
          <w:sz w:val="16"/>
          <w:lang w:eastAsia="ar-SA"/>
        </w:rPr>
        <w:t xml:space="preserve">  Kopię protokółu pozostawiono kontrolowanemu. Na tym protokół zakończono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  <w:t>Czytelny podpis osoby obecnej przy kontroli:</w:t>
        <w:tab/>
        <w:t xml:space="preserve">                   Protokół sporządził przeprowadzający kontrolę: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………………………………………………</w:t>
      </w:r>
      <w:r>
        <w:rPr>
          <w:rFonts w:eastAsia="Cambria" w:cs="Cambria" w:ascii="Cambria" w:hAnsi="Cambria"/>
          <w:b w:val="false"/>
          <w:bCs w:val="false"/>
          <w:lang w:eastAsia="ar-SA"/>
        </w:rPr>
        <w:t xml:space="preserve">                       </w:t>
      </w:r>
      <w:r>
        <w:rPr>
          <w:rFonts w:cs="Cambria" w:ascii="Cambria" w:hAnsi="Cambria"/>
          <w:b w:val="false"/>
          <w:bCs w:val="false"/>
          <w:lang w:eastAsia="ar-SA"/>
        </w:rPr>
        <w:tab/>
        <w:t xml:space="preserve">         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4956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16"/>
          <w:szCs w:val="16"/>
          <w:lang w:eastAsia="ar-SA"/>
        </w:rPr>
        <w:t xml:space="preserve">                 </w:t>
      </w: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  <w:t>(podpis i pieczątka mistrza kominiarskiego)</w:t>
      </w:r>
    </w:p>
    <w:p>
      <w:pPr>
        <w:pStyle w:val="Normal"/>
        <w:widowControl/>
        <w:suppressAutoHyphens w:val="true"/>
        <w:autoSpaceDE w:val="true"/>
        <w:spacing w:lineRule="auto" w:line="240"/>
        <w:ind w:left="108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  <w:t>Protokolarnie ustalenia przyjęto do wiadomości: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16"/>
          <w:szCs w:val="16"/>
          <w:lang w:eastAsia="ar-SA"/>
        </w:rPr>
        <w:t xml:space="preserve"> </w:t>
      </w: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  <w:t>(podpis właściciela/zarządcy obiektu budowlanego)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Zgodnie z art.82 §1 pkt.2 i pkt.4 ustawy z dnia 20 maja 1971 roku Kodeks Wykroczeń(Dz. U. Nr z 2018 r. poz. 618) kto nieostrożnie obchodzi się z ogniem lub wykracza przeciwko przepisom dotyczącym zapobiegania i zwalczania pożarów, a w szczególności: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pkt.2 - utrudnia okresowe czyszczenie komina lub nie dokonuje bez zwłoki naprawy uszkodzeń komina i wszelkich przewodów dymnych,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pkt.4 - eksploatuje w sposób niewłaściwy urządzenia energetyczne lub cieplne lub pozostawia je uszkodzone w stanie mogącym spowodować wybuch lub pożar podlega karze aresztu, grzywny albo karze nagany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Zgodnie z §1 ust.2 rozporządzenia Prezesa Rady Ministrów  z dnia 24 listopada 2003r.w sprawie wysokości grzywien nakładanych  w drodze mandatów karnych za wybrane rodzaje wykroczeń (Dz.U. z 2013 r., poz. 1624 z późn. zm.) (załącznik do rozporządzenia Prezesa Rady Ministrów z dnia 24.11.2003r.),wysokość grzywny za: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-utrudnianie okresowych czyszczeń komina lub nie dokonanie naprawy uszkodzeń komina i przewodów dymnych wynosi 150 zł: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-nie usuwanie lub nie zabezpieczenie w obrębie budynków urządzeń lub materiałów stwarzających niebezpieczeństwo powstawania pożaru wynosi 200zł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i/>
          <w:i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i/>
          <w:sz w:val="16"/>
          <w:lang w:eastAsia="ar-SA"/>
        </w:rPr>
        <w:t>*-niepotrzebne skreślić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eastAsia="Cambria" w:cs="Cambria"/>
          <w:b w:val="false"/>
          <w:b w:val="false"/>
          <w:bCs w:val="false"/>
          <w:sz w:val="16"/>
          <w:lang w:eastAsia="ar-SA"/>
        </w:rPr>
      </w:pPr>
      <w:r>
        <w:rPr>
          <w:rFonts w:eastAsia="Cambria" w:cs="Cambria" w:ascii="Cambria" w:hAnsi="Cambria"/>
          <w:b w:val="false"/>
          <w:bCs w:val="false"/>
          <w:sz w:val="16"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40"/>
        <w:ind w:left="284" w:hanging="284"/>
        <w:rPr>
          <w:rFonts w:ascii="Cambria" w:hAnsi="Cambria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Cambria" w:hAnsi="Cambria"/>
          <w:b w:val="false"/>
          <w:bCs w:val="false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right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right"/>
        <w:rPr>
          <w:rFonts w:ascii="Cambria" w:hAnsi="Cambria" w:cs="Arial"/>
          <w:b w:val="false"/>
          <w:b w:val="false"/>
          <w:sz w:val="20"/>
          <w:szCs w:val="20"/>
          <w:lang w:eastAsia="ar-SA"/>
        </w:rPr>
      </w:pPr>
      <w:r>
        <w:rPr>
          <w:rFonts w:cs="Arial" w:ascii="Cambria" w:hAnsi="Cambria"/>
          <w:b w:val="false"/>
          <w:sz w:val="20"/>
          <w:szCs w:val="20"/>
          <w:lang w:eastAsia="ar-SA"/>
        </w:rPr>
        <w:t>Załącznik nr 3 do Umowy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……………………………………</w:t>
      </w:r>
      <w:r>
        <w:rPr>
          <w:rFonts w:cs="Cambria" w:ascii="Cambria" w:hAnsi="Cambria"/>
          <w:b w:val="false"/>
          <w:bCs w:val="false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rPr/>
      </w:pPr>
      <w:r>
        <w:rPr>
          <w:rFonts w:eastAsia="Cambria" w:cs="Cambria" w:ascii="Cambria" w:hAnsi="Cambria"/>
          <w:bCs w:val="false"/>
          <w:sz w:val="16"/>
          <w:szCs w:val="16"/>
          <w:lang w:eastAsia="ar-SA"/>
        </w:rPr>
        <w:t xml:space="preserve">    </w:t>
      </w:r>
      <w:r>
        <w:rPr>
          <w:rFonts w:cs="Cambria" w:ascii="Cambria" w:hAnsi="Cambria"/>
          <w:bCs w:val="false"/>
          <w:sz w:val="16"/>
          <w:szCs w:val="16"/>
          <w:lang w:eastAsia="ar-SA"/>
        </w:rPr>
        <w:t>(</w:t>
      </w: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  <w:t>pieczęć zakładu kominiarskiego)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44"/>
          <w:szCs w:val="44"/>
          <w:lang w:eastAsia="ar-SA"/>
        </w:rPr>
      </w:pPr>
      <w:r>
        <w:rPr>
          <w:rFonts w:cs="Cambria" w:ascii="Cambria" w:hAnsi="Cambria"/>
          <w:b w:val="false"/>
          <w:bCs w:val="false"/>
          <w:sz w:val="44"/>
          <w:szCs w:val="4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rFonts w:ascii="Cambria" w:hAnsi="Cambria" w:cs="Cambria"/>
          <w:bCs w:val="false"/>
          <w:sz w:val="44"/>
          <w:szCs w:val="44"/>
          <w:lang w:eastAsia="ar-SA"/>
        </w:rPr>
      </w:pPr>
      <w:r>
        <w:rPr>
          <w:rFonts w:cs="Cambria" w:ascii="Cambria" w:hAnsi="Cambria"/>
          <w:bCs w:val="false"/>
          <w:sz w:val="44"/>
          <w:szCs w:val="44"/>
          <w:lang w:eastAsia="ar-SA"/>
        </w:rPr>
        <w:t>Protokół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rFonts w:ascii="Cambria" w:hAnsi="Cambria" w:cs="Cambria"/>
          <w:bCs w:val="false"/>
          <w:lang w:eastAsia="ar-SA"/>
        </w:rPr>
      </w:pPr>
      <w:r>
        <w:rPr>
          <w:rFonts w:cs="Cambria" w:ascii="Cambria" w:hAnsi="Cambria"/>
          <w:bCs w:val="false"/>
          <w:lang w:eastAsia="ar-SA"/>
        </w:rPr>
        <w:t>z okresowej kontroli grawitacyjnych przewodów kominowych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center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dymowych/ spalinowych/ wentylacyjnych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Kontrola polegająca na sprawdzeniu stanu technicznego sprawności przewodów kominowych łącznie z urządzeniami mającymi bezpośredni związek z kominami w budynku położonym w Głogowie przy ul. ………………………………………………………………………………………..nr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Została przeprowadzona przez posiadającego wymagane kwalifikacje mistrza kominiarskiego przy współudziale: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W oparciu o przepisy ustawy Prawo Budowlane z dnia 7 lipca 1994 r. wraz z późniejszymi zmianami oraz stosowanie do wydajnych przepisów szczegółowych i przedmiotowych norma technicznych w zakresie budownictwa ochrony przeciwpożarowej i ochrony środowiska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W wyniku kontroli stwierdzono, co następuje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Objęte kontrolą przewody kominowe oraz elementy urządzeń kominowych odpowiadają przepisom wyżej wymienionym. Wykonane konstrukcje i elementy mieszczą się w obowiązujących normach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Objęte kontrolą przewody kominowe oraz inne elementy urządzeń kominowych nie odpowiadają wymienionym wyżej przepisom w zakresie jak niżej. Dotyczy to w szczególności następujących stwierdzonych uchybień, które mogą stwarzać zagrożenie bezpieczeństwa ludzi i mienia:</w:t>
      </w:r>
    </w:p>
    <w:p>
      <w:pPr>
        <w:pStyle w:val="Normal"/>
        <w:widowControl/>
        <w:suppressAutoHyphens w:val="true"/>
        <w:autoSpaceDE w:val="true"/>
        <w:spacing w:lineRule="auto" w:line="240"/>
        <w:ind w:left="708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  <w:bCs w:val="false"/>
          <w:lang w:eastAsia="ar-SA"/>
        </w:rPr>
        <w:t>.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 xml:space="preserve">Uwagi ogólne </w:t>
      </w:r>
    </w:p>
    <w:p>
      <w:pPr>
        <w:pStyle w:val="Normal"/>
        <w:widowControl/>
        <w:suppressAutoHyphens w:val="true"/>
        <w:autoSpaceDE w:val="true"/>
        <w:spacing w:lineRule="auto" w:line="240"/>
        <w:ind w:left="1416" w:hanging="0"/>
        <w:jc w:val="both"/>
        <w:rPr>
          <w:rFonts w:ascii="Cambria" w:hAnsi="Cambria" w:cs="Cambria"/>
          <w:b w:val="false"/>
          <w:b w:val="false"/>
          <w:bCs w:val="false"/>
          <w:vertAlign w:val="superscript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 xml:space="preserve">Nakazujemy wykonanie nawiewów okiennych minimum szt. 2 w oknach PCV, w pomieszczeniach naprzeciw siebie położonych wg Polskiej Normy PN-83/B-03430   </w:t>
      </w:r>
      <w:r>
        <w:rPr>
          <w:rFonts w:cs="Cambria" w:ascii="Cambria" w:hAnsi="Cambria"/>
          <w:bCs w:val="false"/>
          <w:sz w:val="18"/>
          <w:szCs w:val="18"/>
          <w:lang w:eastAsia="ar-SA"/>
        </w:rPr>
        <w:t>(do momentu zamontowania nawiewników okno w kuchni musi być na stałe rozszczelnione)</w:t>
      </w:r>
      <w:r>
        <w:rPr>
          <w:rFonts w:cs="Cambria" w:ascii="Cambria" w:hAnsi="Cambria"/>
          <w:bCs w:val="false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widowControl/>
        <w:suppressAutoHyphens w:val="true"/>
        <w:autoSpaceDE w:val="true"/>
        <w:spacing w:lineRule="auto" w:line="240"/>
        <w:ind w:left="1416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Sprawę prosimy potraktować jako bardzo ważną z uwagi na zachowanie bezpieczeństwa, zgodnie z obowiązującą Ust. Prawo Budowlane z dnia 07.07.1994 r. Art. 62 pkt. 5.</w:t>
      </w:r>
    </w:p>
    <w:p>
      <w:pPr>
        <w:pStyle w:val="Normal"/>
        <w:widowControl/>
        <w:suppressAutoHyphens w:val="true"/>
        <w:autoSpaceDE w:val="true"/>
        <w:spacing w:lineRule="auto" w:line="240"/>
        <w:ind w:left="708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b w:val="false"/>
          <w:bCs w:val="false"/>
          <w:lang w:eastAsia="ar-SA"/>
        </w:rPr>
        <w:t>.…………………………………….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Właściciel (zarządca) obiektu budowlanego przyjął do wiadomości, że zgodnie z Prawem Budowlanym  wyżej wymienione braki/ uszkodzenia/ zaniedbania podlegają obowiązkowemu usunięciu/ naprawie po przeprowadzonej kontroli technicznej.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  <w:t>Protokół sporządzono i podpisano w dniu……………………………</w:t>
      </w:r>
    </w:p>
    <w:p>
      <w:pPr>
        <w:pStyle w:val="Normal"/>
        <w:widowControl/>
        <w:suppressAutoHyphens w:val="true"/>
        <w:autoSpaceDE w:val="true"/>
        <w:spacing w:lineRule="auto" w:line="240"/>
        <w:ind w:left="1080" w:hanging="0"/>
        <w:jc w:val="both"/>
        <w:rPr>
          <w:rFonts w:ascii="Cambria" w:hAnsi="Cambria" w:cs="Cambria"/>
          <w:b w:val="false"/>
          <w:b w:val="false"/>
          <w:bCs w:val="false"/>
          <w:lang w:eastAsia="ar-SA"/>
        </w:rPr>
      </w:pPr>
      <w:r>
        <w:rPr>
          <w:rFonts w:cs="Cambria" w:ascii="Cambria" w:hAnsi="Cambria"/>
          <w:b w:val="false"/>
          <w:bCs w:val="fals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 xml:space="preserve">Kontrolowany oświadcz, że zapoznał 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się z wynikiem kontroli przewodów kominowych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…………………………………………</w:t>
      </w:r>
      <w:r>
        <w:rPr>
          <w:rFonts w:cs="Cambria" w:ascii="Cambria" w:hAnsi="Cambria"/>
          <w:b w:val="false"/>
          <w:bCs w:val="false"/>
          <w:sz w:val="16"/>
          <w:lang w:eastAsia="ar-SA"/>
        </w:rPr>
        <w:t>..………                                                                                                   ………………………………………………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suppressAutoHyphens w:val="true"/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bCs w:val="false"/>
          <w:sz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lang w:eastAsia="ar-SA"/>
        </w:rPr>
        <w:t>/czytelny podpis kontrolowanego/                                                                                                /podpis mistrza kominiarskiego/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i/>
          <w:sz w:val="18"/>
          <w:szCs w:val="18"/>
          <w:lang w:eastAsia="ar-SA"/>
        </w:rPr>
        <w:t>* niepotrzebne skreślić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40"/>
        <w:ind w:left="284" w:hanging="284"/>
        <w:rPr>
          <w:rFonts w:ascii="Cambria" w:hAnsi="Cambria" w:cs="Cambria"/>
          <w:b w:val="false"/>
          <w:b w:val="false"/>
          <w:bCs w:val="false"/>
          <w:i/>
          <w:i/>
          <w:sz w:val="2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i/>
          <w:sz w:val="2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40"/>
        <w:ind w:left="284" w:hanging="284"/>
        <w:rPr>
          <w:rFonts w:ascii="Cambria" w:hAnsi="Cambria" w:cs="Cambria"/>
          <w:b w:val="false"/>
          <w:b w:val="false"/>
          <w:bCs w:val="false"/>
          <w:sz w:val="28"/>
          <w:lang w:eastAsia="ar-SA"/>
        </w:rPr>
      </w:pPr>
      <w:r>
        <w:rPr>
          <w:rFonts w:cs="Cambria" w:ascii="Cambria" w:hAnsi="Cambria"/>
          <w:b w:val="false"/>
          <w:bCs w:val="false"/>
          <w:sz w:val="28"/>
          <w:lang w:eastAsia="ar-SA"/>
        </w:rPr>
      </w:r>
      <w:r>
        <w:br w:type="page"/>
      </w:r>
    </w:p>
    <w:p>
      <w:pPr>
        <w:pStyle w:val="Normal"/>
        <w:ind w:left="6372" w:hanging="32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  <w:r>
        <w:rPr>
          <w:rFonts w:cs="Calibri" w:ascii="Calibri" w:hAnsi="Calibri"/>
          <w:bCs w:val="false"/>
          <w:sz w:val="28"/>
          <w:szCs w:val="28"/>
        </w:rPr>
        <w:t>O SPEŁNIE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2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uprawnienia niezbędne do wykonania zamówienia,</w:t>
      </w:r>
    </w:p>
    <w:p>
      <w:pPr>
        <w:pStyle w:val="Normal"/>
        <w:numPr>
          <w:ilvl w:val="0"/>
          <w:numId w:val="2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2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5"/>
        </w:numPr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nie podlegam wykluczeniu na podstawie przepisów określonych w Rozdz. IX pkt. 3 niniejszej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2"/>
          <w:szCs w:val="22"/>
        </w:rPr>
        <w:t>Załącznik nr 8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otyczące przetwarzania danych osobowych w związku z prowadzeniem postępowania o wartości szacunkowej niższej od kwoty, o której mowa w art. 2 ust. 1 pkt. 1 ustawy z dnia 11.09.2019 r. - Prawo zamówień publicznych (t.j. Dz.U. 2023, poz. 1605)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ając na uwadze zapisy SWZ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Firma /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bscript"/>
          <w:lang w:eastAsia="en-US"/>
        </w:rPr>
        <w:t>wpisać nazwę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/ zobowiązuje się i oświadcza, że poinformuje osoby, których dane są wymienione w składanej ofercie o fakcie ich udostępnienia dla Zakładu Gospodarki Mieszkaniowej w Głogowie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podpis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momencie przekazania przez /wpisać nazwę podmiotu/ moich danych osobowych do Zakładu Gospodarki Mieszkaniowej w Głogowie z siedzibą przy ul. Poczdamskiej 1, wyżej wymieniony Zakład stanie się administratorem moich danych osobowych (dalej jako ADO),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w postaci: imię i nazwisko, adres e-mailowy, nr. telefonu, uprawnienia zawodowe, pełnomocnictwo do zaciągania zobowiązań zostały przekazane ADO przez wskazany wyżej podmiot,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Moje dane osobowe będą przetwarzane przez ADO w następujących celach i w oparciu </w:t>
        <w:br/>
        <w:t>o następujące podstawy prawne: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2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odstawa prawna przetwarzania danych: uprawniony cel Zakładu Gospodarki Mieszkaniowej w Głogowie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ADO powołał Inspektora Ochrony Danych Osobowych, z którym mogę skontaktować się za pomocą emaila IOD@zgm.glogow.pl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956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czytelny podpis osoby uprawnionej</w:t>
      </w:r>
    </w:p>
    <w:p>
      <w:pPr>
        <w:pStyle w:val="Heading1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2"/>
          <w:szCs w:val="22"/>
        </w:rPr>
        <w:t>Załącznik nr 9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48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jestem / nie jestem* czynnym płatnikiem podatku od towarów i usług (VAT)</w:t>
        <w:br/>
        <w:t>i posiadam konto bankowe nr 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678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678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Czytelny podpis osoby uprawnionej do reprezentowania wykonawcy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6"/>
      <w:type w:val="nextPage"/>
      <w:pgSz w:w="11906" w:h="16820"/>
      <w:pgMar w:left="1417" w:right="1417" w:gutter="0" w:header="0" w:top="1417" w:footer="340" w:bottom="141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431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720"/>
        </w:tabs>
        <w:ind w:left="1005" w:hanging="360"/>
      </w:pPr>
      <w:rPr>
        <w:sz w:val="22"/>
        <w:szCs w:val="22"/>
        <w:rFonts w:ascii="Calibri" w:hAnsi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200" w:after="0"/>
      <w:ind w:left="360" w:right="1400" w:hanging="32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spacing w:lineRule="auto" w:line="259"/>
      <w:ind w:lef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szCs w:val="2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przetargi@zgm.glog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7:00Z</dcterms:created>
  <dc:creator>Krystyna Budkowska</dc:creator>
  <dc:description/>
  <cp:keywords/>
  <dc:language>en-US</dc:language>
  <cp:lastModifiedBy>Sławomir Sadecki</cp:lastModifiedBy>
  <cp:lastPrinted>2024-11-20T11:20:00Z</cp:lastPrinted>
  <dcterms:modified xsi:type="dcterms:W3CDTF">2024-11-20T10:43:00Z</dcterms:modified>
  <cp:revision>36</cp:revision>
  <dc:subject/>
  <dc:title>Głogów06</dc:title>
</cp:coreProperties>
</file>