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Głogów, dnia 22.11.2024 r.</w:t>
      </w:r>
    </w:p>
    <w:p>
      <w:pPr>
        <w:pStyle w:val="Normal"/>
        <w:ind w:left="4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ZATWIERDZAM: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8"/>
          <w:szCs w:val="28"/>
          <w:vertAlign w:val="superscript"/>
        </w:rPr>
      </w:pPr>
      <w:r>
        <w:rPr>
          <w:rFonts w:cs="Calibri" w:ascii="Calibri" w:hAnsi="Calibri"/>
          <w:b w:val="false"/>
          <w:sz w:val="28"/>
          <w:szCs w:val="28"/>
          <w:vertAlign w:val="superscript"/>
        </w:rPr>
        <w:t>(podpis kierownika Zamawiającego)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sz w:val="22"/>
          <w:szCs w:val="22"/>
          <w:vertAlign w:val="superscript"/>
        </w:rPr>
      </w:r>
    </w:p>
    <w:p>
      <w:pPr>
        <w:pStyle w:val="Normal"/>
        <w:ind w:left="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w postępowaniu o zamówienie publiczne o wartości szacunkowej mniejszej od kwoty, o której mowa w art. 2 ust. 1 pkt. 1 ustawy z dnia 11.09.2019 r. - Prawo zamówień publicznych</w:t>
        <w:br/>
        <w:t>(t.j. Dz.U. z 2023 r., poz. 1605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I. NAZWA NADANA ZAMÓWIENIU PRZEZ ZAMAWIAJĄCEGO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ykonywanie usług w zakresie wywozu i unieszkodliwiania niesegregowanych oraz segregowanych odpadów komunalnych pochodzących z lokali użytkowych oraz odpadów pochodzących z utrzymania czystości terenów zewnętrznych administrowanych przez Zakład Gospodarki Mieszkaniowej w Głogowie</w:t>
      </w:r>
    </w:p>
    <w:p>
      <w:pPr>
        <w:pStyle w:val="Normal"/>
        <w:ind w:left="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II. INFORMACJE OGÓLNE</w:t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ryb zamówienia:   zamówienie o wartości szacunkowej niższej od kwoty, o której mowa w art. 2 ust. 1 pkt. 1 ustawy z dnia 11 września 2019 r. - Prawo zamówień publicznych (t.j. Dz.U. z 2023 r., poz. 1605)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 zamawiającego: ul. Poczdamska 1, 67-200 Głogów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stawa prawna:</w:t>
      </w:r>
    </w:p>
    <w:p>
      <w:pPr>
        <w:pStyle w:val="Normal"/>
        <w:ind w:left="40" w:hanging="0"/>
        <w:rPr/>
      </w:pPr>
      <w:r>
        <w:rPr>
          <w:rFonts w:cs="Calibri" w:ascii="Calibri" w:hAnsi="Calibri"/>
          <w:b w:val="false"/>
          <w:sz w:val="22"/>
          <w:szCs w:val="22"/>
        </w:rPr>
        <w:t>Regulamin Zamawiającego (dostępny na stronie www.zgm.glogow.pl) w związku z  art. 2 ust. 1 pkt. 1 Ustawy z dnia 11 września 2019 r. – Prawo zamówień publicznych (Dz. U. z 2023 r. poz. 1605), zwanej dalej ustawą Pzp oraz w sprawach nieuregulowanych tą ustawą przepisy Kodeksu Cywilnego.</w:t>
      </w:r>
    </w:p>
    <w:p>
      <w:pPr>
        <w:pStyle w:val="Normal"/>
        <w:ind w:left="284" w:hanging="24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II.  WSPÓLNY SŁOWNIK ZAMÓWIEŃ CPV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90.50.00.00-2 – usługi związane z odpadami  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0.51.10.00-2 – usługi wywozu odpadów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0.51.00.00-5 – usuwanie i obróbka odpadów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</w:t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em zamówienia jest wykonywanie usług w zakresie wywozu i unieszkodliwiania zmieszanych (niesegregowanych) odpadów komunalnych podstawowych oraz odpadów segregowanych pochodzących z lokali użytkowych administrowanych przez Zakład Gospodarki Mieszkaniowej w Głogowie wraz z wywozem i unieszkodliwianiem odpadów pochodzących</w:t>
        <w:br/>
        <w:t>z utrzymania czystości terenów zewnętrznych administrowanych przez ZGM w Głogowie</w:t>
        <w:br/>
        <w:t>a będących w 100% własnością Gminy Miejskiej Głogów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okalizację wykonywania usług będących przedmiotem zamówienia oraz szacunkową ilość odbieranych odpadów określają załącznik nr 2 do SWZ – „Wykaz pojemników na odpady niesegregowane w zasobach administrowanych przez Zakład Gospodarki Mieszkaniowej</w:t>
        <w:br/>
        <w:t>w Głogowie ” oraz 2a do SWZ - „Wykaz pojemników na odpady segregowane w zasobach administrowanych przez Zakład Gospodarki Mieszkaniowej w Głogowie”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zczegółowy zakres usług określa projekt umowy - załącznik nr 7 do S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jest obowiązany do wykonywania usług stanowiących przedmiot zamówienia</w:t>
        <w:br/>
        <w:t>w terminie do 1 dnia roboczego od zgłoszenia telefonicznego od Zamawiającego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TERMIN REALIZACJI ZAMÓWIENIA 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 zamówienia zostanie zrealizowany w terminie: od 01.01.2025 r. do 31.12.2025 r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INFORMACJE DOTYCZĄCE WARUNKÓW SKŁADANIA OFERT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Niniejsza specyfikacja oraz wszystkie dokumenty do niej dołączone mogą być użyte jedynie w celu sporządzenia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Wykonawca przedstawia ofertę zgodnie z wymaganiami określonymi w niniejszej specyfikacji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ponosi wszystkie koszty związane z przygotowaniem i złożeniem ofert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Dodatkowe informacje dotyczące zamówienia można otrzymać w Dziale Technicznym ZGM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w Głogowie w godzinach od 7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 xml:space="preserve"> do 15</w:t>
      </w:r>
      <w:r>
        <w:rPr>
          <w:rFonts w:cs="Calibri" w:ascii="Calibri" w:hAnsi="Calibri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Specyfikację Warunków Zamówienia można pobrać bezpłatnie ze strony internetowej Zamawiająceg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zgm.glogow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Osobami uprawnionymi do kontaktowania się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</w:t>
        <w:tab/>
        <w:t>Kierownik ADM „Hutnik”, tel. 076-853-11-91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2.</w:t>
        <w:tab/>
        <w:t>Kierownik lub Zastępca Kierownika ADM „Śródmieście”, tel. 076-853-11-81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6.4.</w:t>
        <w:tab/>
        <w:t>W sprawach proceduralnych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eksandra Markiewicz lub Sławomir Sadecki – Dział Techniczny  ZGM w Głogowie (Przetargi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076-853-11-31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II.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FORMACJE O SPOSOBIE POROZUMIEWANIA SIĘ ZAMAWIAJĄCEGO Z WYKONAWCAMI ORAZ PRZEKAZYWANIA OŚWIADCZEŃ I DOKUMENT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</w:t>
        <w:tab/>
        <w:t>W niniejszym postępowaniu oświadczenia, wnioski, zawiadomienia oraz informacje Zamawiający i Wykonawcy przekazują, zgodnie z wyborem Zamawiającego, pisemnie, faksem lub w drodze elektronicznej (e-mail). W przypadku informacji przekazywanej faksem każda ze stron na żądanie drugiej niezwłocznie potwierdza fakt ich otrzymania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siada fax. nr 076853-11-01, 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zetargi@zgm.glogow.pl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ykonawca może zwrócić się do Zamawiającego o wyjaśnienie treści Specyfikacji Warunków Zamówienia. Zamawiający niezwłocznie, nie później jednak niż 2 dni przed upływem terminu składania ofert, udzieli wyjaśnień na piśmie pod warunkiem, że wniosek o wyjaśnienie treści Specyfikacji Warunków Zamówienia wpłynął do zamawiającego nie później niż do końca dnia, w którym upływa połowa wyznaczonego terminu składania ofert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jednocześnie przekazuje treść wyjaśnienia wszystkim wykonawcom, którym doręczono Specyfikację Warunków Zamówienia, bez ujawniania źródła zapytania i zamieszcza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4. </w:t>
        <w:tab/>
        <w:t>Zamawiający nie przewiduje zebrania wszystkich wykonawców w celu wyjaśnienia wątpliwości dotyczących treści Specyfikacji Warunków Zamówienia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 uzasadnionych przypadkach Zamawiający może przed upływem terminu składania ofert, zmienić treść Specyfikacji Warunków Zamówie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konaną w ten sposób modyfikację Zamawiający przekaże niezwłocznie wszystkim wyko</w:t>
        <w:softHyphen/>
        <w:t>nawcom, którym przekazano Specyfikację Warunków Zamówienia i zamieści na własnej stronie internetow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</w:t>
        <w:tab/>
        <w:t xml:space="preserve">Jeżeli w wyniku zmiany treści SWZ nieprowadzącej do zmiany treści ogłoszenia o zamówieniu okaże się, iż konieczny będzie niezbędny dodatkowy czas na wprowadzenie zmian w ofertach, Zamawiający przedłuży termin składania ofert i poinformuje o tym wykonawców, któr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przekazano SWZ, oraz zamieści informację na własnej stronie internetowej.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7. 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360" w:hanging="36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Ustala się, że składający ofertę pozostaje nią związany przez 30 dni. Bieg terminu związania ofertą rozpoczyna się wraz z upływem terminu składania ofer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ykonawca samodzielnie lub na wniosek Zamawiającego może przedłużyć termin związania z ofertą, na czas niezbędny do zawarcia umowy. Zamawiający tylko raz na co najmniej 3 dni przed upływem terminu związania z ofertą może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WARUNKI UDZIAŁU W POSTĘPOWANIU ORAZ OPIS SPOSOBU DOKONYWANIA OCENY SPEŁNIANIA TYCH WARUNKÓW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O udzielenie zamówienia mogą ubiegać się wykonawcy, którzy spełniają następujące warunki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1. Nie podlegają wykluczeniu na podstawie przepisów określonych w pkt. 3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2. O udzielenie zamówienia mogą ubiegać się wykonawcy, którzy wykażą i udokumentują, iż w okresie ostatnich 3 lat przed upływem terminu składania ofert, a jeżeli okres prowadzenia działalności jest krótszy – w tym okresie, wykonywali usługi odpowiadające swym rodzajem usługom stanowiącym przedmiot zamówienia, tj. minimum 1 zrealizowaną usługę polegającą na wywozie i unieszkodliwianiu odpadów komunalnych podstawowych z zasobów mieszkaniowych lub usługowych w kwocie minimum 50.000,00 zł, o terminie realizacji minimum 12 m-cy)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3. Dysponują odpowiednim potencjałem technicznym: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udzielenie zamówienia mogą ubiegać się wykonawcy dysponujący odpowiednim potencjałem technicznym do wykonania zamówienia w zakresie: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Zbierania odpadów: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 Minimum 2 samochodami specjalnymi - bezpylnymi (do opróżniania pojemników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) o pojemności min. 1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, z czego jeden samochód musi być wyposażony w urządzenie do mycia i dezynfekcji pojemników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Odpowiednią gamą i liczbą pojemników zapewniających odbiór odpadów od Zamawiającego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ojemniki o wielkości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3 szt.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ojemniki o wielkości 0,6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- w liczbie min 6 szt.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 pojemniki o wielkości 0,24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8 szt.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pojemniki o wielkości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w liczbie min 30 szt.,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) kontenery o pojemności 8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10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. 2 szt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 Minimum jednym samochodem - kontenerowcem - przystosowanym do odbioru i dostarczania kontenerów o pojemnościach określonych w ust.  3.1.2.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jazdy wymienione w pkt. 3.1.1. i 3.1.3. muszą być wyposażone w system informatyczny umożliwiający śledzenie ich lokalizacji (GPS) oraz miejsce i czasu wykonania usługi z możliwością udostępnienia Zamawiającemu wglądu do tego systemu, np. poprzez Internet z podaniem loginu i hasła.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Zagospodarowania odpadów: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ją własną instalację RIPOK MBP (wpisaną do WPGO dla województwa dolnośląskiego) lub mają podpisaną umowę z inną instalacją RIPOK MBP opisaną jak wyżej.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4.</w:t>
        <w:tab/>
        <w:t>Dysponując pracownikami zdolnymi do wykonania zamówienia: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O udzielenie zamówienia mogą się ubiegać wykonawcy, którzy wykażą, że dysponują w okresie wykonywania zamówienia osobami zdolnymi do wykonania zamówienia. 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twierdzeniem będzie wykaz osób, które będą wykonywać zamówienie lub będą uczestniczyć w wykonywaniu zamówienia, informacje na temat ich kwalifikacji zawodowych, doświadczenia i wykształcenia niezbędnych do wykonania zamówienia (zał. nr 2 do SWZ - ust. 4 pkt. 4.2).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5.</w:t>
        <w:tab/>
        <w:t>Posiadają ubezpieczenie działalności od odpowiedzialności cywilnej w zakresie prowadzonej działalności gospodarczej w wysokości co najmniej 50.000,00 zł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6.</w:t>
        <w:tab/>
        <w:t>Spełniają warunki dotyczące zdolności wykonawcy do występowania w obrocie gospodarczym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twierdzenie spełniania tego warunku Wykonawca prowadzący działalność gospodarczą lub zawodową wykaże i udokumentuje, że  jest wpisany do jednego z rejestrów zawodowych lub handlowych prowadzonych w kraju, w którym ma siedzibę lub miejsce zamieszkania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7.</w:t>
        <w:tab/>
        <w:t>Spełniają warunki dotyczące uprawnień do prowadzenia określonej działalności gospodarczej lub zawodowej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1.7.1. Działalność prowadzona na potrzeby wykonania przedmiotu zamówienia wymaga posiadania norm jakości w odniesieniu do systemu zarządzania jakością PE-EN ISO 9001:2015 oraz systemu zarządzania środowiskiem PN-EN ISO 14001:2015 lub równoważnymi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,7.2. Działalność prowadzona na potrzeby wykonania przedmiotu zamówienia wymaga posiadania aktualnego wpis do rejestru działalności regulowanej wymaganego przepisami ustawy z dnia 13 września 1996 r. o utrzymaniu czystości i porządku w gminach (Dz. U. z 2018 r., poz. 1454), prowadzonego przez właściwy organ, w zakresie objętym przedmiotem zamówienia oraz posiadania wpisu do rejestru podmiotów wprowadzających produkty i produkty w opakowaniach, oferujących torby na zakupy objęte opłatą recyklingową i gospodarujących odpadami, zgodnie z art. 49 ustawy z dnia 14 grudnia 2012 r.  o odpadach (t.j. Dz. U. z 2023 r. poz. 1587).</w:t>
      </w:r>
    </w:p>
    <w:p>
      <w:pPr>
        <w:pStyle w:val="Normal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6. Złożyli wadium w kwocie i formach określonych w Rozdziale X SWZ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7. Złożyli oświadczenie dotyczące przetwarzania danych osobowych wraz z oświadczeniami osób biorącymi udział w postępowaniu z ramienia Wykonawcy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 . Wykonawcy mogą wspólnie ubiegać się o udzielenie zamówienia.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. Wykonawcy występujący wspólnie w formie „konsorcjum” ustanawiają pełnomocnika do reprezentowania ich w postępowaniu albo reprezentowania w postępowaniu i zawarcia umowy w sprawie zamówienia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2. Wykonawcy składający wspólną ofertę ponoszą odpowiedzialność solidar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 Wszelka korespondencja oraz rozliczenia dokonywane będą wyłącznie z pełnomocnikiem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5. Wykonawcy występujący wspólnie składają jedną ofertę, przy czym  wymagane dokumenty składa każdy z Wykonawców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6. Oświadczenie(a) powinny być złożone i podpisane przez Wykonawcę lub osobę upoważnioną do jego reprezentowania. 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6. Zamawiający uzna za spełniony warunek posiadania niezbędnej wiedzy i doświadczenia przez konsorcjum, gdy przynajmniej jeden z członków konsorcjum będzie spełniał wymagany warunek samodzielnie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7. Zamawiający uzna za spełniony warunek dysponowania osobami zdolnymi do wykonania zamówienia w przypadku, gdy przynajmniej jeden z członków konsorcjum będzie spełniał wymagany warunek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8. Warunek znajdowania się w sytuacji ekonomicznej i finansowej zapewniającej wykonanie zamówienia uznany zostanie za spełniony przez konsorcjum, w przypadku, gdy przynajmniej jeden z członków konsorcjum będzie spełniał wymagany warunek, bądź warunek ten zostanie spełniony łączni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9. Wykonawca powołujący się przy wykazywaniu spełnienia warunków udziału w postępowaniu na potencjał innych podmiotów przedkłada pisemne zobowiązanie innych podmiotów do oddania mu do dyspozycji niezbędnych zasobów na okres korzystania z nich przy wykonywaniu zamówienia, podpisane przez osoby uprawnione do składania oświadczeń woli w imieniu tego podmiotu.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Z postępowania o udzielenie zamówienia wyklucza się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1. Wykonawców, którzy  wyrządzili szkodę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1.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2.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e wierzycieli poprzez likwidację majątku upadł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4. Osoby fizyczne, które prawomocnie skazano za prze</w:t>
        <w:softHyphen/>
        <w:t xml:space="preserve">stępstwo popełnione w związku        </w:t>
        <w:br/>
        <w:t>z postępowaniem o udzie</w:t>
        <w:softHyphen/>
        <w:t>lenie zamówienia, przestępstwo przeciwko praw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sób wykonujących prace zarobkową,  przestępstwo przeciwko środowisku, przestępstwo przekupstwa, przestępstwo przeciwko środowisku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0. Wykonawców będących osobami fizycznymi, które prawomocnie skazano za przestępstwo, o którym mowa w art. 9 lub 10 ustawy z dnia 15 czerwca 2012 r. o skutkach powierzania wykonywania pracy cudzoziemcom przebywającym wbrew przepisom na terytorium Rzeczypospolitej Polskiej (Dz. U. z 2012 r. poz. 769) - przez okres 1 roku od dnia uprawomocnienia się wyroku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</w:t>
        <w:br/>
        <w:t>2012 r. o skutkach powierzania wykonywania pracy cudzoziemcom przebywającym wbrew przepisom na terytorium Rzeczypospolitej Polskiej (Dz. U. z 2012 r., poz. 769) - przez okres 1 roku od dnia uprawomocnienia się wyroku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postępowania o udzielenie zamówienia wyklucza się również Wykonawców,  którzy: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) </w:t>
        <w:tab/>
        <w:t>Wykonywali bezpośrednio czynności związane z przygotowaniem prowadzonego postępowania, z wyłączeniem czynności wykonywanych podczas dialogu technicznego lub posługiwali się w celu sporządzenia oferty osobami uczestniczącymi  w dokonywaniu tych czynności, chyba że udział tych wykonawców w postępowaniu nie utrudni uczciwej konkurencj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)</w:t>
        <w:tab/>
        <w:tab/>
        <w:t xml:space="preserve">Nie wnieśli wadium lub wnieśli wadium po upływie terminu przewidzianego na jego wniesienie, w tym również na przedłużony okres związania ofertą, lub nie zgodzili się na przedłużenie okresu związania ofertą. 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</w:t>
        <w:tab/>
        <w:t>Złożyli nieprawdziwe informacje mające wpływ na wynik prowadzonego postępo</w:t>
        <w:softHyphen/>
        <w:t>wania;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)</w:t>
        <w:tab/>
        <w:t>Nie wykazali spełniania warunków udziału w postępowaniu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) </w:t>
        <w:tab/>
        <w:t>Należąc do tej samej grupy kapitałowej, w rozumieniu ustawy z dnia 16 lutego 2007 r. o ochronie konkurencji i konsumentów (t.j. Dz. U. z 2018 r., poz. 798), złożyli odrębne oferty, chyba że wykażą, że istniejące między nimi powiązania nie prowadzą do zachwiania uczciwej konkurencji pomiędzy wykonawcami w postępowaniu o udzielenie zamówienia.</w:t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wiadamia równocześnie wykonawców, którzy zostali wykluczeni z postępowania o udzielenie zamówienia, podając uzasadnienie faktyczne i prawne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wykonawcy wykluczonego uznaje się za odrzucon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y wykonawców, którzy przedłożą dokumenty i oświadczenia potwierdzające spełnianie wymaganych warunków zostaną dopuszczone do badania i oceny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Ocena, czy wykonawca spełnia ww. warunki zostanie dokonana na podstawie złożonych przez wykonawcę oświadczeń i dokumentów wymienionych w rozdziale IX niniejszej specyfikacji. Ocena warunków udziału w postępowaniu zostanie dokonana na zasadzie spełnia / nie speł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mawiający żąda złożenia następujących dokumentów na potwierdzenie spełniania warunków udziału w postępowaniu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pojemników na odpady niesegregowane w zasobach administrowanych przez Zakład Gospodarki Mieszkaniowej w Głogowie (</w:t>
      </w:r>
      <w:r>
        <w:rPr>
          <w:rFonts w:cs="Calibri" w:ascii="Calibri" w:hAnsi="Calibri"/>
          <w:sz w:val="22"/>
          <w:szCs w:val="22"/>
        </w:rPr>
        <w:t>zał. nr 2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pojemników na odpady segregowane w zasobach administrowanych przez Zakład Gospodarki Mieszkaniowej w Głogowie (</w:t>
      </w:r>
      <w:r>
        <w:rPr>
          <w:rFonts w:cs="Calibri" w:ascii="Calibri" w:hAnsi="Calibri"/>
          <w:sz w:val="22"/>
          <w:szCs w:val="22"/>
        </w:rPr>
        <w:t>zał. nr 2a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az wykonanych usług odpowiadających swym rodzajem usługom stanowiącym przedmiot zamówienia – minimum 1 zrealizowaną usługę polegającą na wywozie i unieszkodliwianiu odpadów komunalnych podstawowych z zasobów mieszkaniowych lub usługowych w kwocie minimum 50.000,00 zł, o terminie realizacji minimum 12 m-cy) oraz dokumenty potwierdzające, że usługi będące przedmiotem zamówienia świadczone będą zgodnie z wymogami norm w odniesieniu do systemu zarządzania jakością PE-EN ISO 9001:2015 oraz systemu zarządzania środowiskiem PN-EN ISO </w:t>
        <w:tab/>
        <w:t xml:space="preserve">14001:2015 lub równoważnymi.  Na dowód należy załączyć certyfikat wystawiony przez jednostkę posiadającą stosowną akredytację.                    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 należycie (referencje) (</w:t>
      </w:r>
      <w:r>
        <w:rPr>
          <w:rFonts w:cs="Calibri" w:ascii="Calibri" w:hAnsi="Calibri"/>
          <w:sz w:val="22"/>
          <w:szCs w:val="22"/>
        </w:rPr>
        <w:t>zał. nr 3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sprzętu niezbędnego do realizacji zamówienia:</w:t>
      </w:r>
    </w:p>
    <w:p>
      <w:pPr>
        <w:pStyle w:val="Normal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6.5.1. Minimum 2 samochody specjalne - bezpylne (do opróżniania pojemników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–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) o pojemności min. 1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, z czego jeden samochód musi być           wyposażony w urządzenie do mycia i dezynfekcji pojemników</w:t>
      </w:r>
    </w:p>
    <w:p>
      <w:pPr>
        <w:pStyle w:val="Normal"/>
        <w:spacing w:lineRule="auto" w:line="276"/>
        <w:ind w:left="284"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5.2.  Odpowiednia gama i liczba pojemników zapewniających odbiór odpadów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76"/>
        <w:ind w:left="284"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od Zamawiającego: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ojemniki o wielkości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3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ojemniki o wielkości 0,6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- w liczbie min 6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 pojemniki o wielkości 0,24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8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pojemniki o wielkości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w liczbie min 30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) kontenery o pojemności 8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10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. 2 szt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76"/>
        <w:ind w:left="284"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5.3.</w:t>
        <w:tab/>
        <w:t xml:space="preserve">Minimum jeden samochód - kontenerowiec - przystosowany do odbioru </w:t>
        <w:tab/>
        <w:t xml:space="preserve">i </w:t>
        <w:tab/>
        <w:t>dostarczania kontenerów o pojemnościach określonych w ust. 1.4.2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lineRule="auto" w:line="276"/>
        <w:ind w:left="284" w:firstLine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5.4. </w:t>
        <w:tab/>
        <w:t>Pojazdy wymienione w pkt. 6.5.1 i 6.5.2. muszą być wyposażone w system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informatyczny umożliwiający śledzenie ich lokalizacji (GPS) oraz miejsce i czas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wykonania usługi z możliwością udostępnienia Zamawiającemu wglądu do tego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851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systemu, np. poprzez Internet z podaniem loginu i hasł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>(</w:t>
      </w:r>
      <w:r>
        <w:rPr>
          <w:rFonts w:cs="Calibri" w:ascii="Calibri" w:hAnsi="Calibri"/>
          <w:sz w:val="22"/>
          <w:szCs w:val="22"/>
        </w:rPr>
        <w:t>zał. nr 4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Opłacona polisa, a w przypadku jej braku inny dokument potwierdzający, że wykonawca jest ubezpieczony od odpowiedzialności cywilnej w zakresie prowadzonej działalności związanej z przedmiotem zamówienia na kwotę w wysokości minimum 50.000,00 z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5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6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rojekt umowy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8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enie Wykonawcy dotyczące przetwarzania danych osobowych wraz z oświadczeniami osób biorącymi udział w postępowaniu z ramienia Wykonawcy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ał. nr 9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erokopie uprawnień mistrza kominiarskiego wydane przez Izbę Rzemieślnicz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podatku VAT i nr konta bankowego (</w:t>
      </w:r>
      <w:r>
        <w:rPr>
          <w:rFonts w:cs="Calibri" w:ascii="Calibri" w:hAnsi="Calibri"/>
          <w:sz w:val="22"/>
          <w:szCs w:val="22"/>
        </w:rPr>
        <w:t>zał. nr 10 do S</w:t>
      </w:r>
      <w:r>
        <w:rPr>
          <w:rFonts w:cs="Calibri" w:ascii="Calibri" w:hAnsi="Calibri"/>
          <w:b w:val="false"/>
          <w:sz w:val="22"/>
          <w:szCs w:val="22"/>
        </w:rPr>
        <w:t>WZ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owód wniesienia wadiu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Pełnomocnictwo do reprezentowania wykonawcy, o ile ofertę składa pełnomocni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ktualny wpis do rejestru działalności regulowanej wymaganego przepisami ustawy z dnia 13 września 1996 r. o utrzymaniu czystości i porządku w gminach (Dz. U. z 2017 r., poz. 1289 ze zm.), prowadzonego przez właściwy organ, w zakresie objętym przedmiotem zamówienia oraz aktualne zezwolenie na transport odpadów określonych w SIWZ, wydanego zgodnie z przepisami ustawy z dnia 14 grudnia 2012 r. o odpadach (Dz. U. z 2013 r. poz. 21 ze zm.)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chwała sejmiku województwa dolnośląskiego w sprawie RIPOK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7.  Jeżeli Wykonawca ma siedzibę lub miejsce zamieszkania poza terytorium Rzeczpospolitej Polskiej zamiast dokumentu, o którym mowa w pkt. 6.9. składa dokument lub dokumenty, o których mowa w § 2 ust. 1 pkt. 1 Rozporządzenia Ministra Rozwoju z dnia 26 lipca 2006 r. w sprawie rodzajów dokumentów, jakich może żądać Zamawiający od Wykonawcy w postępowaniu o udzielenie zamówienia (Dz.U. z 2016 r, poz. 1126)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y sporządzone w języku obcym należy złożyć wraz z tłumaczeniem  na język  polski, poświadczonym przez Wykonawcę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8. </w:t>
        <w:tab/>
        <w:t>Zamawiający wzywa Wykonawców, którzy w określonym terminie nie złożyli  wymaganych przez Zamawiającego oświadczeń lub dokumentów niezbędnych do przeprowadzenia postępowania, lub którzy nie złożyli pełnomocnictwa, albo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WADIUM 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mawiający wymaga wniesienia wadium w wysokości </w:t>
      </w:r>
      <w:r>
        <w:rPr>
          <w:rFonts w:cs="Calibri" w:ascii="Calibri" w:hAnsi="Calibri"/>
          <w:bCs w:val="false"/>
          <w:sz w:val="22"/>
          <w:szCs w:val="22"/>
        </w:rPr>
        <w:t>2.000,00 zł,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słownie: dwa tysiące złotych 00/100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1004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adium może być wnoszone w następujących formach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993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a) </w:t>
        <w:tab/>
        <w:t>w pieniądzu przelewem na konto Zamawiającego: Bank Spółdzielczy w Głogowie                     nr 04 8646 0008 0000 0000 6392 0003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993" w:hanging="42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1004" w:hanging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76"/>
        <w:ind w:left="720" w:hanging="1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76"/>
        <w:ind w:left="720" w:hanging="1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76"/>
        <w:ind w:left="720" w:hanging="1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znaczenie postępowania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przedmiotu postępowania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wierzytelności, która ma być zabezpieczona gwarancją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wotę gwarancji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ważności gwarancji,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Postanowienia ust. 3 oraz ust. 4 stosuje się odpowiednio do poręczeń, określonych powyżej w ust. 1 lit. b) i ust. 1. lit. d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Oferta niezabezpieczona akceptowaną formą wadium zostanie odrzucona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Wadium wniesione w pieniądzu Zamawiający przechowuje na rachunku bankowym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Zamawiający zwraca niezwłocznie wadium, na wniosek Wykonawcy, który wycofał ofertę przed upływem terminu składania ofert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Zamawiający zatrzymuje wadium wraz z odsetkami, jeżeli Wykonawca, którego oferta została wybran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1134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mówi podpisania umowy na warunkach określonych w oferci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1134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wniesie zabezpieczenia należytego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1134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cie umowy stało się niemożliwe z przyczyn leżących po stronie wykonawcy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spacing w:lineRule="auto" w:line="276"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XI. OPIS SPOSOBU PRZYGOTOWANIA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Każdy wykonawca może złożyć jedną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Ofertę należy złożyć pod rygorem nieważności, w formie pisemn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Oferta wraz z załącznikami musi być czyteln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a wraz z załącznikami musi być podpisana przez osobę upoważnioną do reprezentowania wykonawcy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 Treść oferty musi odpowiadać treści Specyfikacji Warunków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Wykonawca może, przed upływem terminu  składania ofert, zmienić lub wycofać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Ofertę złożoną po terminie zwraca się bez otwierania po upływie terminu przewidzianego na wniesienie odwo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</w:t>
        <w:tab/>
        <w:t>Wszystkie kserokopie i odpisy wymaganych dokumentów muszą być czytelne oraz poświadczone „za zgodność z oryginałem” przez osobę upoważnioną do reprezentowania wykonawcy oraz opieczętowane pieczątką imienną i firmową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7. </w:t>
        <w:tab/>
        <w:t>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prawo wglądu do oryginałów dokumentów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 Ofertę należy ponumerować w kolejności stron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</w:t>
        <w:tab/>
        <w:t>Wykonawca ponosi wszelkie koszty związane z przygotowaniem i złożeniem oferty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Wykonawca wskaże w ofercie tę część zamówienia, której wykonanie powierzy podwykonawco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</w:t>
        <w:tab/>
        <w:t xml:space="preserve"> 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3. Kopertę należy zaadresować następująco: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kład Gospodarki Mieszkaniowej w Głogowie, ul. Poczdamska 1, 67-200 Głogów z dopiskiem: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Wykonywanie usług w zakresie wywozu i unieszkodliwiania niesegregowanych oraz segregowanych odpadów komunalnych dla Zakładu Gospodarki Mieszkaniowej w Głogowie</w:t>
      </w:r>
      <w:r>
        <w:rPr>
          <w:rFonts w:cs="Calibri" w:ascii="Calibri" w:hAnsi="Calibri"/>
          <w:sz w:val="22"/>
          <w:szCs w:val="22"/>
        </w:rPr>
        <w:t>. Nie otwierać przed 02.12.2024 r. godz. 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10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XII. MIEJSCE I TERMIN SKŁADANIA OFERT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pisaną i oznaczoną pieczątką firmową Wykonawcy ofertę należy złożyć </w:t>
      </w:r>
      <w:r>
        <w:rPr>
          <w:rFonts w:cs="Calibri" w:ascii="Calibri" w:hAnsi="Calibri"/>
          <w:sz w:val="22"/>
          <w:szCs w:val="22"/>
        </w:rPr>
        <w:t>do dnia 02.12.2024 r.             do godz. 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II. MIEJSCE I TERMIN OTWARCIA OFERT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  <w:tab/>
        <w:t xml:space="preserve">Otwarcie ofert odbędzie się </w:t>
      </w:r>
      <w:r>
        <w:rPr>
          <w:rFonts w:cs="Calibri" w:ascii="Calibri" w:hAnsi="Calibri"/>
          <w:bCs w:val="false"/>
          <w:sz w:val="22"/>
          <w:szCs w:val="22"/>
        </w:rPr>
        <w:t>w dniu 02.12.2024 r. o godz. 9</w:t>
      </w:r>
      <w:r>
        <w:rPr>
          <w:rFonts w:cs="Calibri" w:ascii="Calibri" w:hAnsi="Calibri"/>
          <w:bCs w:val="false"/>
          <w:sz w:val="22"/>
          <w:szCs w:val="22"/>
          <w:u w:val="single"/>
          <w:vertAlign w:val="superscript"/>
        </w:rPr>
        <w:t>10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Bezpośrednio przed otwarciem ofert Zamawiający poda kwotę, którą Zamawiający zamierza przeznaczyć na realizację zadania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V. WYCOFANIE OFERTY LUB JEJ ZMIANY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Powiadomienie o wprowadzeniu zmian musi być złożone według takich samych wymagań, jak składana oferta tj. w dwóch kopertach (wewnętrznej i zewnętrznej) oznakowanych dodatkowo dopiskiem „ZAMIANA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 Koperty oznaczone dopiskiem „ZA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 ZAMAWIAJĄCY ODRZUCI OFERTĘ, JEŻEL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Jej treść nie odpowiada treści SWZ z zastrzeżeniem omyłek poprawianych przez Zamawiającego, polegających na niezgodności oferty z SWZ oraz niepowodujących istotnych zmian w treści ofer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Jej złożenie stanowi czyn nieuczciwej konkurencji w rozumieniu przepisów o zwalczaniu nieuczciwej konkuren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</w:t>
        <w:tab/>
        <w:t>Zawiera rażąco niską cenę w stosunku do przedmiotu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ostała złożona przez wykonawcę wykluczonego z udziału w postępowaniu o udzielenie zamówienia lub nieuprawnionego do składa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Zawiera błędy w obliczeniu cen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 Wykonawca w terminie 3 dni od dnia doręczenia zawiadomienia nie zgodził się na poprawienie omyłki rachunkowej polegającej na niezgodności oferty z SWZ oraz niepowodującej istotnej zmiany treści oferty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Jest nieważna na podstawie odrębnych przepisów.</w:t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I. OPIS SPOSOBU OBLICZENIA CENY OFERTY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.  Cena usług: zgodnie z art. 3 ust. 1 ustawy z dn. 09.05.2014 r. o informowaniu o cenach towarów i usług (Dz. U. z 2017 r., poz. 1830 ze zm.)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 Oferta musi zawierać ostateczną, sumaryczną cenę obejmującą wszystkie koszty: płace, narzuty na płace, świadczenia socjalne, wszystkie opłaty i podatki (także podatek od towarów i usług), materiały, koszty zakupu, kredyty, odsetki od kredytów, dojazdy oraz ewentualne upusty i raba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 Wykonawca winien określić cenę oferty poprzez wycenę wszystkich elementów usług w oparciu o „informacje zawarte w niniejszym SWZ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Zamawiający poprawia oczywiste omyłki pisarskie, rachunkowe i inne omyłk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 W przypadku zmiany urzędowej wysokości stawki podatku VAT, na wniosek Wykonawcy, zostanie sporządzony aneks do umowy uwzględniający zmiany wartości wynikające z tego tytułu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 Cenę należy podać w złotych polskich cyfrowo i słow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 Zamawiający zastrzega sobie prawo ograniczenia zamówienia przed zawarciem umowy lub w trakcie trwania umowy w zależności od wysokości posiadanych środków finans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. 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 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 oraz wpływ pomocy publicznej udzielonej na podstawie odrębnych przepisów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spacing w:lineRule="auto" w:line="276"/>
        <w:ind w:left="284" w:hanging="40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  Zamawiający unieważnia postępowanie o udzielenie zamówie</w:t>
        <w:softHyphen/>
        <w:t xml:space="preserve">nia, jeżeli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12.1. </w:t>
        <w:tab/>
        <w:t>Nie złożono żadnej oferty nie podlegającej odrzuceniu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2. </w:t>
        <w:tab/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3. </w:t>
        <w:tab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.5. </w:t>
        <w:tab/>
        <w:t>Postępowanie obarczone jest wadą uniemożliwiającą zawarcie ważnej umowy w sprawie zamówienia pub</w:t>
        <w:softHyphen/>
        <w:t xml:space="preserve">licznego. </w:t>
      </w:r>
    </w:p>
    <w:p>
      <w:pPr>
        <w:pStyle w:val="Normal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XVII. OCENA OFERT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Oceny ofert będzie dokonywała komisja. Zamawiający może żądać udzielenia przez wykonawców wyjaśnień dotyczących treści złożonych ofert oraz dokonać poprawek oczywistych pomyłek w treści oferty, niezwłocznie zawiadamiając o tym Wykonawców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 </w:t>
        <w:tab/>
        <w:t>W odniesieniu do Wykonawców, którzy spełnili postawione warunki komisja dokona oceny ofert na podstawie następujących kryterium najniższej ceny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  <w:t xml:space="preserve">Zamawiający ogłosi zawiadomienie o wyborze oferty na stronie internetowej: </w:t>
      </w:r>
      <w:r>
        <w:rPr>
          <w:rFonts w:cs="Calibri" w:ascii="Calibri" w:hAnsi="Calibri"/>
          <w:color w:val="4F81BD"/>
          <w:sz w:val="22"/>
          <w:szCs w:val="22"/>
          <w:u w:val="single"/>
        </w:rPr>
        <w:t>www.zgm.glogow.pl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 </w:t>
        <w:tab/>
        <w:t>Wybranemu Wykonawcy Zamawiający wskaże termin i miejsce podpisania umow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VIII. ISTOTNE WARUNKI UMOWY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Umowa o wykonanie zamówienia zostanie zawarta stosownie do przedstawionych istotnych jej warunków, jak w załączonym projekcie umowy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Do zawarcia umowy wybrany Wykonawca skieruje osobę posiadającą pełnomocnictwo do wszelkich czynności związanych z zawieraniem umowy na zasadach wynikających z art. 353 i art. 99 Kodeksu cywilnego. Pełnomocnictwo powinno zawierać zakres czynności osoby wyznaczonej i czas jego dział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 </w:t>
        <w:tab/>
        <w:t>Cena za wykonanie usług podana w ofercie, będzie stanowiła wynagrodzenie Wykonawcy w formie umow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 W przypadku wprowadzenia przez Zamawiającego zmiany zakresu usług, będą one rozlicz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 W przypadku wystąpienia nieprzewidzianych przed złożeniem oferty usług dodatkowych wykraczających poza zakres określony w zamówieniu podstawowym, Zamawiający udzieli zamówienia temu samemu wykonawcy, zgodnie z określonymi przepisam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Rozliczenie tych usług będzie realizow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IX. MOŻLIWOŚĆ ZMIAN POSTANOWIEŃ UMOWY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Zamawiający przewiduje możliwość dokonania zmiany terminu wykonania przedmiotu umowy w przypadku działań osób trzecich lub organów władzy publicznej, które spowodują przerwanie lub czasowe zawieszenie realizacji zamówienia.</w:t>
      </w:r>
    </w:p>
    <w:p>
      <w:pPr>
        <w:pStyle w:val="Heade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przewiduje możliwość dokonania zmiany przedmiotu umowy w zakresie przedmiotowym i finansowym w przypadku ograniczenia zakresu przedmiotu umowy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ego nie można było przewidzieć mimo dochowania należytej staranności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. PRZETWARZANIE DANYCH OSOBOWYCH W ZWIĄZKU Z PROWADZONYM POSTĘPOWANIEM PRZETARGOWYM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</w:t>
        <w:tab/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b) </w:t>
        <w:tab/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I. ZABEZPIECZENIE NALEŻYTEGO WYKONANIA UMOWY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będzie żądać od Wykonawcy, którego oferta została wybrana jako najkorzystniejsza, wniesienia zabezpieczenia należytego wykonania umowy w wysokości 5% wartości brutto przedmiotu umowy, o której mowa w Rozdziale XVIII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bezpieczenie należytego wykonania umowy będzie wniesione do dnia zawarcia umowy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</w:t>
        <w:tab/>
        <w:t>Zabezpieczenie może być wnoszone według wyboru wykonawcy w jednej lub w kilku następujących formach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1. w pieniądzu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2. w poręczeniach bankowych lub poręczeniach spółdzielczej kasy oszczędnościowo – kredytowej, z tym że zobowiązanie kasy jest zawsze zobowiązaniem pieniężnym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3. w gwarancjach bankowych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4. w gwarancjach ubezpieczeniowych,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5. w poręczeniach udzielanych przez podmioty, o których mowa w art. 6b ust. 5 pkt. 2 ustawy z dnia 9 listopada 2000 r. o utworzeniu Polskiej Agencji Rozwoju Przedsiębiorczośc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</w:t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bezpieczenie wniesione w pieniądzu Zamawiający przechowuje na rachunku bankowym. Nr rachunku: Bank Spółdzielczy w Głogowie, nr konta 83 86460008 0000 0000 6392 0036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</w:t>
        <w:tab/>
        <w:t>Kwota zabezpieczenia należytego wykonania umowy w pełnej wysokości (100%) zostanie zwrócona Wykonawcy w terminie 30 dni po wykonaniu zamówienia i uznania przez Zamawiającego należytego wykonanie zmówienia.</w:t>
      </w:r>
    </w:p>
    <w:p>
      <w:pPr>
        <w:pStyle w:val="Normal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</w:t>
        <w:tab/>
        <w:t>Zamawiający zwraca zabezpieczenie wpłacone w pieniądzu wraz z odsetkami wynikającymi z umowy rachunku bankowego, na którym było przechowywane, pomniejszone o koszt prowadzenia tego rachunku oraz prowizji bankowej za przelew pieniędzy na rachunek bankowy Wykonawcy.</w:t>
      </w:r>
    </w:p>
    <w:p>
      <w:pPr>
        <w:pStyle w:val="Normal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/>
      </w:pPr>
      <w:r>
        <w:rPr>
          <w:rFonts w:cs="Calibri" w:ascii="Calibri" w:hAnsi="Calibri"/>
          <w:sz w:val="22"/>
          <w:szCs w:val="22"/>
        </w:rPr>
        <w:t>XXI. WYKAZ ZAŁĄCZNIKÓW DO SPECYFIKACJ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ularz ofertowy (</w:t>
      </w:r>
      <w:r>
        <w:rPr>
          <w:rFonts w:cs="Calibri" w:ascii="Calibri" w:hAnsi="Calibri"/>
          <w:sz w:val="22"/>
          <w:szCs w:val="22"/>
        </w:rPr>
        <w:t>zał. nr 1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pojemników na odpady niesegregowane w zasobach administrowanych przez Zakład Gospodarki Mieszkaniowej w Głogowie (</w:t>
      </w:r>
      <w:r>
        <w:rPr>
          <w:rFonts w:cs="Calibri" w:ascii="Calibri" w:hAnsi="Calibri"/>
          <w:sz w:val="22"/>
          <w:szCs w:val="22"/>
        </w:rPr>
        <w:t>zał. nr 2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pojemników na odpady segregowane w zasobach administrowanych przez Zakład Gospodarki Mieszkaniowej w Głogowie (</w:t>
      </w:r>
      <w:r>
        <w:rPr>
          <w:rFonts w:cs="Calibri" w:ascii="Calibri" w:hAnsi="Calibri"/>
          <w:sz w:val="22"/>
          <w:szCs w:val="22"/>
        </w:rPr>
        <w:t>zał. nr 2a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az wykonanych usług odpowiadających swym rodzajem usługom stanowiącym przedmiot zamówienia – minimum 1 zrealizowaną usługę polegającą na wywozie i unieszkodliwianiu odpadów komunalnych podstawowych z zasobów mieszkaniowych lub usługowych w kwocie minimum 50.000,00 zł, o terminie realizacji minimum 12 m-cy) oraz dokumenty potwierdzające, że usługi będące przedmiotem zamówienia świadczone będą zgodnie z wymogami norm w odniesieniu do systemu zarządzania jakością PE-EN ISO 9001:2015 oraz systemu zarządzania środowiskiem PN-EN ISO 14001:2015 lub równoważnymi.  Na dowód należy załączyć certyfikat wystawiony przez jednostkę posiadającą stosowną akredytację. 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wykazu należy dołączyć dokumenty potwierdzające, że roboty te zostały wykonane  należycie (referencje) (</w:t>
      </w:r>
      <w:r>
        <w:rPr>
          <w:rFonts w:cs="Calibri" w:ascii="Calibri" w:hAnsi="Calibri"/>
          <w:sz w:val="22"/>
          <w:szCs w:val="22"/>
        </w:rPr>
        <w:t>zał. nr 3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sprzętu niezbędnego do realizacji zamówienia</w:t>
      </w:r>
    </w:p>
    <w:p>
      <w:pPr>
        <w:pStyle w:val="Normal"/>
        <w:ind w:left="1276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1.    Minimum 2 samochody specjalne - bezpylne (do opróżniania pojemników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 -</w:t>
      </w:r>
      <w:r>
        <w:rPr>
          <w:rFonts w:cs="Calibri" w:ascii="Calibri" w:hAnsi="Calibri"/>
          <w:b w:val="false"/>
          <w:sz w:val="22"/>
          <w:szCs w:val="22"/>
        </w:rPr>
        <w:t xml:space="preserve">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) o pojemności min. 1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>, z czego jeden samochód musi być wyposażony w urządzenie do mycia i dezynfekcji pojemników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2. Odpowiednia gama i liczba pojemników zapewniających odbiór odpadów od Zamawiającego: 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pojemniki o wielkości 1,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3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) pojemniki o wielkości 0,66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- w liczbie min 6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 pojemniki o wielkości 0,24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 8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pojemniki o wielkości 0,12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w liczbie min 30 szt.,</w:t>
      </w:r>
    </w:p>
    <w:p>
      <w:pPr>
        <w:pStyle w:val="Normal"/>
        <w:ind w:left="127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) kontenery o pojemności 8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sz w:val="22"/>
          <w:szCs w:val="22"/>
        </w:rPr>
        <w:t>- 10,00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– w liczbie min. 2 szt.</w:t>
      </w:r>
    </w:p>
    <w:p>
      <w:pPr>
        <w:pStyle w:val="Normal"/>
        <w:spacing w:lineRule="auto" w:line="276"/>
        <w:ind w:left="1276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3.</w:t>
        <w:tab/>
        <w:t>Minimum jeden samochód - kontenerowiec - przystosowany do odbioru i  dostarczania kontenerów o pojemnościach określonych w ust. 5.1.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4. </w:t>
        <w:tab/>
        <w:t>Pojazdy wymienione w pkt. 5.1. i 5.3. muszą być wyposażone w system                     informatyczny umożliwiający śledzenie ich lokalizacji (GPS) oraz miejsce i czasu                    wykonania usługi z możliwością udostępnienia Zamawiającemu wglądu do tego                    systemu, np. poprzez Internet z podaniem loginu i hasła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>(</w:t>
      </w:r>
      <w:r>
        <w:rPr>
          <w:rFonts w:cs="Calibri" w:ascii="Calibri" w:hAnsi="Calibri"/>
          <w:sz w:val="22"/>
          <w:szCs w:val="22"/>
        </w:rPr>
        <w:t>zał. nr 4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az osób i podmiotów (podwykonawców), którzy będą wykonywać zamówienie lub uczestniczyć w wykonywaniu zamówienia (</w:t>
      </w:r>
      <w:r>
        <w:rPr>
          <w:rFonts w:cs="Calibri" w:ascii="Calibri" w:hAnsi="Calibri"/>
          <w:sz w:val="22"/>
          <w:szCs w:val="22"/>
        </w:rPr>
        <w:t>zał. nr 5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enie o wykonaniu zamówienia siłami własnymi (</w:t>
      </w:r>
      <w:r>
        <w:rPr>
          <w:rFonts w:cs="Calibri" w:ascii="Calibri" w:hAnsi="Calibri"/>
          <w:sz w:val="22"/>
          <w:szCs w:val="22"/>
        </w:rPr>
        <w:t>zał. nr 6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jekt umowy (</w:t>
      </w:r>
      <w:r>
        <w:rPr>
          <w:rFonts w:cs="Calibri" w:ascii="Calibri" w:hAnsi="Calibri"/>
          <w:sz w:val="22"/>
          <w:szCs w:val="22"/>
        </w:rPr>
        <w:t>zał. nr 7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spełnianiu warunków udziału w postępowaniu (</w:t>
      </w:r>
      <w:r>
        <w:rPr>
          <w:rFonts w:cs="Calibri" w:ascii="Calibri" w:hAnsi="Calibri"/>
          <w:sz w:val="22"/>
          <w:szCs w:val="22"/>
        </w:rPr>
        <w:t>zał. nr 8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przetwarzaniu danych osobowych (</w:t>
      </w:r>
      <w:r>
        <w:rPr>
          <w:rFonts w:cs="Calibri" w:ascii="Calibri" w:hAnsi="Calibri"/>
          <w:sz w:val="22"/>
          <w:szCs w:val="22"/>
        </w:rPr>
        <w:t>zał. nr 9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o podatku VAT i nr konta bankowego (</w:t>
      </w:r>
      <w:r>
        <w:rPr>
          <w:rFonts w:cs="Calibri" w:ascii="Calibri" w:hAnsi="Calibri"/>
          <w:sz w:val="22"/>
          <w:szCs w:val="22"/>
        </w:rPr>
        <w:t>zał. nr 10 do SWZ</w:t>
      </w:r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1 do SWZ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Cambria" w:hAnsi="Cambria" w:eastAsia="Calibri" w:cs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Cambria" w:hAnsi="Cambria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color w:val="000000"/>
          <w:sz w:val="28"/>
          <w:szCs w:val="28"/>
          <w:lang w:eastAsia="en-US"/>
        </w:rPr>
        <w:t>FORMULARZ OFERTOWY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Cambria" w:hAnsi="Cambria" w:eastAsia="Calibri" w:cs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4962" w:hanging="0"/>
        <w:rPr>
          <w:rFonts w:ascii="Cambria" w:hAnsi="Cambria" w:eastAsia="Calibri" w:cs="Calibri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3"/>
          <w:szCs w:val="23"/>
          <w:lang w:eastAsia="en-US"/>
        </w:rPr>
        <w:t xml:space="preserve">Do Zakład Gospodarki Mieszkaniowej </w:t>
      </w:r>
    </w:p>
    <w:p>
      <w:pPr>
        <w:pStyle w:val="Normal"/>
        <w:widowControl/>
        <w:spacing w:lineRule="auto" w:line="240"/>
        <w:ind w:left="4962" w:hanging="0"/>
        <w:rPr>
          <w:rFonts w:ascii="Cambria" w:hAnsi="Cambria" w:eastAsia="Calibri" w:cs="Calibri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3"/>
          <w:szCs w:val="23"/>
          <w:lang w:eastAsia="en-US"/>
        </w:rPr>
        <w:t xml:space="preserve">w Głogowie </w:t>
      </w:r>
    </w:p>
    <w:p>
      <w:pPr>
        <w:pStyle w:val="Normal"/>
        <w:widowControl/>
        <w:spacing w:lineRule="auto" w:line="240"/>
        <w:ind w:left="4962" w:hanging="0"/>
        <w:rPr>
          <w:rFonts w:ascii="Cambria" w:hAnsi="Cambria" w:eastAsia="Calibri" w:cs="Calibri"/>
          <w:b w:val="false"/>
          <w:b w:val="false"/>
          <w:bCs w:val="false"/>
          <w:color w:val="000000"/>
          <w:sz w:val="23"/>
          <w:szCs w:val="23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3"/>
          <w:szCs w:val="23"/>
          <w:lang w:eastAsia="en-US"/>
        </w:rPr>
        <w:t xml:space="preserve">ul. Poczdamska , 67-200 Głogów </w:t>
      </w:r>
    </w:p>
    <w:p>
      <w:pPr>
        <w:pStyle w:val="Normal"/>
        <w:widowControl/>
        <w:spacing w:lineRule="auto" w:line="240"/>
        <w:ind w:left="4962" w:hanging="0"/>
        <w:rPr>
          <w:rFonts w:ascii="Cambria" w:hAnsi="Cambria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lang w:eastAsia="en-US"/>
        </w:rPr>
        <w:t xml:space="preserve">                            </w:t>
      </w:r>
      <w:r>
        <w:rPr>
          <w:rFonts w:eastAsia="Calibri" w:cs="Calibri" w:ascii="Cambria" w:hAnsi="Cambria"/>
          <w:b w:val="false"/>
          <w:bCs w:val="false"/>
          <w:color w:val="000000"/>
          <w:sz w:val="16"/>
          <w:szCs w:val="16"/>
          <w:lang w:eastAsia="en-US"/>
        </w:rPr>
        <w:t xml:space="preserve">/Zamawiający/ </w:t>
      </w:r>
    </w:p>
    <w:p>
      <w:pPr>
        <w:pStyle w:val="Normal"/>
        <w:widowControl/>
        <w:spacing w:lineRule="auto" w:line="240"/>
        <w:ind w:left="0" w:hanging="0"/>
        <w:rPr>
          <w:rFonts w:ascii="Cambria" w:hAnsi="Cambria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W nawiązaniu do ogłoszenia w </w:t>
      </w:r>
      <w:r>
        <w:rPr>
          <w:rFonts w:eastAsia="Calibri" w:cs="Calibri" w:ascii="Cambria" w:hAnsi="Cambria"/>
          <w:b w:val="false"/>
          <w:color w:val="000000"/>
          <w:lang w:eastAsia="en-US"/>
        </w:rPr>
        <w:t>postępowaniu o udzielenie zamówienia o wartości szacunkowej mniejszej od kwoty, o której mowa w art. 2 ust. 1 pkt. 1 ustawy z dnia 11.09.2019 r. - Prawo zamówień publicznych (t.j. Dz.U. z 2023 r., poz. 1605</w:t>
        <w:tab/>
        <w:t xml:space="preserve">) </w:t>
      </w: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składamy ofertę na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Cambria" w:hAnsi="Cambria" w:eastAsia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Wykonywanie usług w zakresie wywozu i unieszkodliwiania niesegregowanych oraz segregowanych odpadów komunalnych pochodzących z lokali użytkowych oraz odpadów pochodzących z utrzymania czystości terenów zewnętrznych administrowanych przez Zakład Gospodarki Mieszkaniowej w Głogowie</w:t>
      </w:r>
    </w:p>
    <w:p>
      <w:pPr>
        <w:pStyle w:val="Normal"/>
        <w:widowControl/>
        <w:spacing w:lineRule="auto" w:line="276"/>
        <w:ind w:left="0" w:hanging="0"/>
        <w:jc w:val="center"/>
        <w:rPr>
          <w:rFonts w:ascii="Cambria" w:hAnsi="Cambria" w:eastAsia="Calibri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>Oferujemy wykonywanie usług będących przedmiotem zamówienia za kwoty: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1. Koszt wykonania usług wywozu i unieszkodliwienia lub zagospodarowania niesegregowanych odpadów komunalnych (kod odpadu 20 03 0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a) </w:t>
        <w:tab/>
        <w:t>Miesiące od I-IV.2025 oraz od X-XII.2025 (sezon grzewczy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47,11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 x 7 m-cy +</w:t>
        <w:br/>
        <w:t xml:space="preserve"> + VAT … % (………….. zł) = …………………………….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b)  </w:t>
        <w:tab/>
        <w:t>Miesiące od V do IX.2025 (poza sezonem grzewczym)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40,45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x 5 m-cy +</w:t>
        <w:br/>
        <w:t xml:space="preserve"> + VAT … % (………….. zł) = …………………………….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c) Łącznie:</w:t>
      </w:r>
    </w:p>
    <w:p>
      <w:pPr>
        <w:pStyle w:val="Normal"/>
        <w:spacing w:lineRule="auto" w:line="360"/>
        <w:ind w:left="360" w:firstLine="349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etto: …………………. zł + VAT … % (………………… zł) = ………………………………… zł brutto</w:t>
      </w:r>
    </w:p>
    <w:p>
      <w:pPr>
        <w:pStyle w:val="Normal"/>
        <w:widowControl/>
        <w:spacing w:lineRule="auto" w:line="360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2. Koszt wykonywania usług wywozu i unieszkodliwienia lub zagospodarowania segregowanych odpadów komunalnych (kod odpadu 20 03 01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a)</w:t>
        <w:tab/>
        <w:t>Odpady komunalne opakowaniowe (plastiki, szkło, papier)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plasti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3,37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 x 12 m-cy +</w:t>
        <w:br/>
        <w:t>+ VAT … % (………….. zł) = ……………………………. zł brutto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papier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3,37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 x 12 m-cy +</w:t>
        <w:br/>
        <w:t>+ VAT … % (………….. zł) = ……………………………. zł brutto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szkło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2,33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 x 12 m-cy +</w:t>
        <w:br/>
        <w:t>+ VAT … % (………….. zł) = ……………………………. zł brutto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b) </w:t>
        <w:tab/>
        <w:t>Odpady ulegające biodegradacji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netto:  </w:t>
      </w:r>
      <w:r>
        <w:rPr>
          <w:rFonts w:cs="Cambria" w:ascii="Cambria" w:hAnsi="Cambria"/>
          <w:sz w:val="22"/>
          <w:szCs w:val="22"/>
        </w:rPr>
        <w:t>2,33 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</w:t>
      </w:r>
      <w:r>
        <w:rPr>
          <w:rFonts w:cs="Cambria" w:ascii="Cambria" w:hAnsi="Cambria"/>
          <w:b w:val="false"/>
          <w:sz w:val="22"/>
          <w:szCs w:val="22"/>
        </w:rPr>
        <w:t>/ 1 m-c x …………. zł 1 /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= ……………………. zł/m-c  x 12 m-cy +</w:t>
        <w:br/>
        <w:t>+ VAT … % (………….. zł) = ……………………………. zł brutto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c) </w:t>
        <w:tab/>
        <w:t>Łącznie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etto: …………………. zł + VAT … % (………………… zł) = ………………………………… zł brutto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Razem /poz. 1.1. lit c) + poz. 1.2. lit c)/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etto: …………………. zł + VAT … % (………………… zł) = ………………………………… zł brutto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łownie: 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>Oświadczamy, że powyższa cena brutto zawiera wszystkie koszty, jakie Zamawiający ponosi w przypadku wyboru niniejszej oferty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Usługi stanowiące przedmiot zamówienia będziemy wykonywać w terminie </w:t>
      </w:r>
    </w:p>
    <w:p>
      <w:pPr>
        <w:pStyle w:val="Normal"/>
        <w:widowControl/>
        <w:spacing w:lineRule="auto" w:line="360"/>
        <w:ind w:left="426" w:hanging="0"/>
        <w:rPr/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od dnia 01.01.2025 r. do dnia 31.12.2025 r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Uzyskaliśmy niezbędne informacje do przygotowania oferty oraz zapoznaliśmy się z warunkami umowy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Usługi objęte zamówieniem wykonamy siłami własnymi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426"/>
        <w:rPr>
          <w:rFonts w:ascii="Cambria" w:hAnsi="Cambria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Oświadczamy, iż przewidujemy / nie przewidujemy* powierzenie podwykonawcom realizacji zamówienia w części (należy podać wykaz podwykonawców oraz zakres czynności powierzonych do wykonania) </w:t>
      </w:r>
    </w:p>
    <w:p>
      <w:pPr>
        <w:pStyle w:val="Normal"/>
        <w:widowControl/>
        <w:spacing w:lineRule="auto" w:line="360"/>
        <w:ind w:left="0" w:hanging="0"/>
        <w:rPr>
          <w:rFonts w:eastAsia="Calibri" w:cs="Calibri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0" w:hanging="0"/>
        <w:rPr>
          <w:rFonts w:eastAsia="Calibri" w:cs="Calibri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0" w:hanging="0"/>
        <w:rPr>
          <w:rFonts w:eastAsia="Calibri" w:cs="Calibri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0" w:hanging="0"/>
        <w:rPr>
          <w:rFonts w:eastAsia="Calibri" w:cs="Calibri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7. W przypadku przyznania nam zamówienia zobowiązujemy się do zawarcia pisemnej umowy/umów w terminie i miejscu wskazanym przez zamawiającego. </w:t>
      </w:r>
    </w:p>
    <w:p>
      <w:pPr>
        <w:pStyle w:val="Normal"/>
        <w:widowControl/>
        <w:spacing w:lineRule="auto" w:line="240"/>
        <w:ind w:left="0" w:hanging="0"/>
        <w:rPr>
          <w:rFonts w:ascii="Cambria" w:hAnsi="Cambria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  <w:t>niepotrzebne skreślić</w:t>
        <w:tab/>
      </w:r>
    </w:p>
    <w:p>
      <w:pPr>
        <w:pStyle w:val="Normal"/>
        <w:widowControl/>
        <w:spacing w:lineRule="auto" w:line="240"/>
        <w:ind w:left="0" w:hanging="0"/>
        <w:rPr>
          <w:rFonts w:ascii="Cambria" w:hAnsi="Cambria" w:eastAsia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left="0" w:hanging="0"/>
        <w:rPr>
          <w:rFonts w:ascii="Cambria" w:hAnsi="Cambria" w:eastAsia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40"/>
        <w:ind w:left="0" w:hanging="0"/>
        <w:rPr>
          <w:rFonts w:ascii="Cambria" w:hAnsi="Cambria" w:eastAsia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pacing w:lineRule="auto" w:line="240"/>
        <w:ind w:left="709" w:right="-290" w:firstLine="5529"/>
        <w:jc w:val="right"/>
        <w:rPr/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Calibri" w:ascii="Cambria" w:hAnsi="Cambria"/>
          <w:b w:val="false"/>
          <w:bCs w:val="false"/>
          <w:color w:val="000000"/>
          <w:sz w:val="20"/>
          <w:szCs w:val="20"/>
          <w:lang w:eastAsia="en-US"/>
        </w:rPr>
        <w:t>...................................................................................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Cambria" w:hAnsi="Cambria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b w:val="false"/>
          <w:bCs w:val="false"/>
          <w:i/>
          <w:iCs/>
          <w:color w:val="000000"/>
          <w:sz w:val="20"/>
          <w:szCs w:val="20"/>
          <w:lang w:eastAsia="en-US"/>
        </w:rPr>
        <w:t xml:space="preserve">(data i podpis osoby uprawnionej 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right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do reprezentowania Wykonawcy)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480"/>
        <w:gridCol w:w="2080"/>
        <w:gridCol w:w="1840"/>
      </w:tblGrid>
      <w:tr>
        <w:trPr>
          <w:trHeight w:val="675" w:hRule="atLeast"/>
        </w:trPr>
        <w:tc>
          <w:tcPr>
            <w:tcW w:w="8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kaz pojemników na odpady niesegregowane w zasobach administrowanych przez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kład Gospodarki Mieszkaniowej w Głogowie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pojemników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tliwość wywozu / 1 miesiąc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l. Wolności 40a - ADM „Śródmieście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 Maja 25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.K. Norwida 1 - ADM "Hutnik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udowlanych 16 - ZGM Lok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udowlanych 16a - Apte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t. Moniuszki 9 - Przychod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1,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wiaździsta 23 - Przychod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en. Wł. Sikorskiego 19 - Przychod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0,6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czdamska 1 - ZGM Dyrekc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1,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otłownia, ul. Krochmalna 6-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 x 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 (w sezonie grzewczym)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otłownia, ul. Krochmalna 11 a-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 x 1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 (w sezonie grzewczym)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DM „Śródmieście” - Konte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1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DM „Hutnik” - Konte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x 1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sectPr>
          <w:type w:val="continuous"/>
          <w:pgSz w:w="11906" w:h="16820"/>
          <w:pgMar w:left="1417" w:right="1417" w:gutter="0" w:header="0" w:top="1417" w:footer="340" w:bottom="1417"/>
          <w:formProt w:val="false"/>
          <w:textDirection w:val="lrTb"/>
          <w:docGrid w:type="default" w:linePitch="327" w:charSpace="0"/>
        </w:sectPr>
      </w:pP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/>
        <w:spacing w:lineRule="auto" w:line="360"/>
        <w:ind w:left="720" w:firstLine="89"/>
        <w:rPr/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>Łącznie za 1 miesiąc:</w:t>
      </w:r>
    </w:p>
    <w:p>
      <w:pPr>
        <w:pStyle w:val="Normal"/>
        <w:widowControl/>
        <w:spacing w:lineRule="auto" w:line="360"/>
        <w:ind w:left="720" w:firstLine="89"/>
        <w:rPr/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1. Sezon grzewczy (I-IV oraz X-XII.2025):  </w:t>
      </w:r>
      <w:r>
        <w:rPr>
          <w:rFonts w:eastAsia="Calibri" w:cs="Calibri" w:ascii="Cambria" w:hAnsi="Cambria"/>
          <w:sz w:val="22"/>
          <w:szCs w:val="22"/>
          <w:lang w:eastAsia="en-US"/>
        </w:rPr>
        <w:t>47,11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 m</w:t>
      </w:r>
      <w:r>
        <w:rPr>
          <w:rFonts w:eastAsia="Calibri" w:cs="Calibri" w:ascii="Cambria" w:hAnsi="Cambria"/>
          <w:color w:val="000000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/ 1 m-c </w:t>
      </w:r>
    </w:p>
    <w:p>
      <w:pPr>
        <w:pStyle w:val="Normal"/>
        <w:widowControl/>
        <w:spacing w:lineRule="auto" w:line="360"/>
        <w:ind w:left="720" w:firstLine="89"/>
        <w:rPr/>
      </w:pP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 xml:space="preserve">2. Poza sezonem grzewczym (V - IX.2025):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40,451 m</w:t>
      </w:r>
      <w:r>
        <w:rPr>
          <w:rFonts w:eastAsia="Calibri" w:cs="Calibri" w:ascii="Cambria" w:hAnsi="Cambria"/>
          <w:color w:val="000000"/>
          <w:sz w:val="22"/>
          <w:szCs w:val="22"/>
          <w:vertAlign w:val="superscript"/>
          <w:lang w:eastAsia="en-US"/>
        </w:rPr>
        <w:t>3</w:t>
      </w:r>
      <w:r>
        <w:rPr>
          <w:rFonts w:eastAsia="Calibri" w:cs="Calibri" w:ascii="Cambria" w:hAnsi="Cambria"/>
          <w:b w:val="false"/>
          <w:color w:val="000000"/>
          <w:sz w:val="22"/>
          <w:szCs w:val="22"/>
          <w:lang w:eastAsia="en-US"/>
        </w:rPr>
        <w:t>/ 1 m-c</w:t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sectPr>
          <w:type w:val="continuous"/>
          <w:pgSz w:w="11906" w:h="16820"/>
          <w:pgMar w:left="1417" w:right="1417" w:gutter="0" w:header="0" w:top="1417" w:footer="340" w:bottom="1417"/>
          <w:formProt w:val="false"/>
          <w:textDirection w:val="lrTb"/>
          <w:docGrid w:type="default" w:linePitch="327" w:charSpace="0"/>
        </w:sectPr>
      </w:pP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 nr 2a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Wykaz pojemników na odpady segregowane w zasobach administrowanych przez Zakład Gospodarki Mieszkaniowej w Głogowie</w:t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59"/>
        <w:gridCol w:w="660"/>
        <w:gridCol w:w="1760"/>
        <w:gridCol w:w="1224"/>
        <w:gridCol w:w="1276"/>
        <w:gridCol w:w="1417"/>
        <w:gridCol w:w="1276"/>
        <w:gridCol w:w="1418"/>
        <w:gridCol w:w="1134"/>
        <w:gridCol w:w="1134"/>
      </w:tblGrid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unkt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pojemnika m³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odpady komunalne opakowaniow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dpady ulegające biodegradacji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 [szt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 [szt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[szt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ęstotliwość </w:t>
              <w:br/>
              <w:t>[mc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szt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l. Wolnoś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DM Śródmieśc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-go Maj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5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.K. Norwid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 Adm. Hutni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udowla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 Lokal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udowla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 Apte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iuszki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rzychod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wiaździsta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 Przychodni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ikorskiego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rzychodnia ZG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czdamska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GM Dyrekcj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646"/>
        <w:gridCol w:w="1340"/>
      </w:tblGrid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Łącznie za 1 miesiąc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. Odpady komunalne opakowaniowe: 9,07 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 plastiki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,37 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 papier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3,37 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- szkło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,33 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. Odpady ulegające biodegradacji: 2,33 m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łącznik nr 3 do SWZ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CIĄGU OSTATNICH 3 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 W ZAKRESIE OBJĘTYM PRZEDMIOTEM ZAMÓWIENIA</w:t>
      </w:r>
    </w:p>
    <w:tbl>
      <w:tblPr>
        <w:tblW w:w="98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4357"/>
      </w:tblGrid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40" w:after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zedmiot umow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ra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Nazwa podmiotu, na rzecz którego wykonywano usługi w zakresie objętym przedmiotem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Adres podmiotu, na rzecz którego wykonywano usługi w zakresie objętym przedmiotem zamówieni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Zakres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ałkowita wartość zamówien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99" w:hanging="59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(od – do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załączam dokumenty potwierdzające należyte wykonanie usług.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00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Wykaz sprzętu niezbędnego do realizacj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276"/>
        <w:gridCol w:w="1559"/>
        <w:gridCol w:w="1560"/>
        <w:gridCol w:w="1842"/>
      </w:tblGrid>
      <w:tr>
        <w:trPr>
          <w:trHeight w:val="145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typ sprzętu oraz nazwa producen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techniczn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>
          <w:trHeight w:val="644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40" w:after="0"/>
        <w:ind w:left="0" w:hanging="0"/>
        <w:jc w:val="right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en-US"/>
        </w:rPr>
        <w:t>data i podpis osoby(osób) uprawnionej(ych)</w:t>
      </w:r>
    </w:p>
    <w:p>
      <w:pPr>
        <w:pStyle w:val="Normal"/>
        <w:spacing w:lineRule="auto" w:line="240" w:before="40" w:after="0"/>
        <w:ind w:left="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en-US"/>
        </w:rPr>
        <w:t>do reprezentowania Wykonawcy</w:t>
      </w:r>
      <w:r>
        <w:br w:type="page"/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DMIOTÓW, KTÓRE BĘDĄ UCZESTNICZYĆ W WYKONYWANIU ZAMÓWIENIA (PODWYKONAWCÓW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2"/>
        <w:gridCol w:w="5433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rFonts w:ascii="Calibri" w:hAnsi="Calibri" w:cs="Calibri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ywania zamówienia siłami własnymi niniejszy załącznik należy podpisać, przekreślić i wypełnić Załącznik nr 6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całość zamówienia wykonamy siłami własnymi, bez zatrudniania podwykonawc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br w:type="page"/>
      </w:r>
    </w:p>
    <w:p>
      <w:pPr>
        <w:pStyle w:val="Normal"/>
        <w:ind w:left="6372" w:hanging="320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 UMOWY NR </w:t>
      </w:r>
      <w:r>
        <w:rPr>
          <w:rFonts w:cs="Cambria" w:ascii="Cambria" w:hAnsi="Cambria"/>
          <w:b w:val="false"/>
          <w:sz w:val="22"/>
          <w:szCs w:val="22"/>
        </w:rPr>
        <w:t>..........</w:t>
      </w:r>
      <w:r>
        <w:rPr>
          <w:rFonts w:cs="Cambria" w:ascii="Cambria" w:hAnsi="Cambria"/>
          <w:sz w:val="22"/>
          <w:szCs w:val="22"/>
        </w:rPr>
        <w:t>/2024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warta w dniu ..................... 2024 r. w Głogowie pomiędzy</w:t>
      </w:r>
    </w:p>
    <w:p>
      <w:pPr>
        <w:pStyle w:val="Normal"/>
        <w:spacing w:lineRule="auto" w:line="360"/>
        <w:ind w:left="0" w:hanging="0"/>
        <w:rPr/>
      </w:pPr>
      <w:r>
        <w:rPr>
          <w:rFonts w:cs="Calibri" w:ascii="Cambria" w:hAnsi="Cambria"/>
          <w:sz w:val="22"/>
          <w:szCs w:val="22"/>
        </w:rPr>
        <w:t xml:space="preserve">Nabywcą: Gminą Miejską Głogów, ul. Rynek 10, 67-200 Głogów, NIP: 693-00-12-466. 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biorcą: Zakładem Gospodarki Mieszkaniowej w Głogowie z siedzibą przy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l. Poczdamskiej 1, 67-200 Głogów, 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reprezentowanym przez: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Dyrektora – Annę Keep działającą z upoważnienia Prezydenta Miasta Głogowie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przy kontrasygnacie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Głównej Księgowej – Grażyny Hać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zwanym dalej Zamawiającym</w:t>
      </w:r>
    </w:p>
    <w:p>
      <w:pPr>
        <w:pStyle w:val="Normal"/>
        <w:spacing w:lineRule="auto" w:line="360"/>
        <w:ind w:left="0" w:hanging="0"/>
        <w:rPr>
          <w:rFonts w:ascii="Cambria" w:hAnsi="Cambria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a</w:t>
      </w:r>
    </w:p>
    <w:p>
      <w:pPr>
        <w:pStyle w:val="Normal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reprezentowanym przez:</w:t>
      </w:r>
    </w:p>
    <w:p>
      <w:pPr>
        <w:pStyle w:val="Normal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1. ……………………………………..</w:t>
      </w:r>
    </w:p>
    <w:p>
      <w:pPr>
        <w:pStyle w:val="Normal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2. ……………………………………..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Cambria" w:hAnsi="Cambria"/>
          <w:b w:val="false"/>
          <w:sz w:val="22"/>
          <w:szCs w:val="22"/>
        </w:rPr>
        <w:t xml:space="preserve">zwanym dalej </w:t>
      </w:r>
      <w:r>
        <w:rPr>
          <w:rFonts w:cs="Arial" w:ascii="Cambria" w:hAnsi="Cambria"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 wyniku rozstrzygnięcia postępowania o wartości szacunkowej poniżej kwoty, o której mowa w art. 2 ust. 1 pkt. 1 ustawy z dnia 11.09.2019 r. – Prawo zamówień publicznych</w:t>
        <w:br/>
        <w:t>(t.j. Dz.U. z 2023 r., poz. 1605) zawiera się umoowę o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rzedmiotem niniejszej umowy jest </w:t>
      </w:r>
      <w:r>
        <w:rPr>
          <w:rFonts w:cs="Cambria" w:ascii="Cambria" w:hAnsi="Cambria"/>
          <w:sz w:val="22"/>
          <w:szCs w:val="22"/>
        </w:rPr>
        <w:t>Wykonywanie usług w zakresie wywozu i unieszkodliwiania niesegregowanych oraz segregowanych odpadów komunalnych pochodzących z lokali użytkowych oraz odpadów pochodzących z utrzymania czystości terenów zewnętrznych administrowanych przez Zakład Gospodarki Mieszkaniowej w Głogowie</w:t>
      </w:r>
      <w:r>
        <w:rPr>
          <w:rFonts w:cs="Cambria" w:ascii="Cambria" w:hAnsi="Cambria"/>
          <w:b w:val="false"/>
          <w:sz w:val="22"/>
          <w:szCs w:val="22"/>
        </w:rPr>
        <w:t>, zgodnie z ustawą z dnia 14 grudnia 2012 r. – Ustawa o odpadach (t.j. Dz. U. z 2018 r., poz. 992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360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okalizację miejsca wykonywania usług będących przedmiotem zamówienia określa załącznik nr 1 do umowy - zestawienie zasobów mieszkaniowych Zakładu Gospodarki Mieszkaniowej w Głogowie.</w:t>
      </w:r>
    </w:p>
    <w:p>
      <w:pPr>
        <w:pStyle w:val="Normal"/>
        <w:spacing w:lineRule="auto" w:line="360"/>
        <w:ind w:left="708" w:hanging="708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3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Umowa zawiera się na czas określony od 01.01.2025 r. do 31.12.2025 r.</w:t>
      </w:r>
    </w:p>
    <w:p>
      <w:pPr>
        <w:pStyle w:val="Normal"/>
        <w:spacing w:lineRule="auto" w:line="360"/>
        <w:ind w:left="-2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obowiązuje się do świadczenia usług w zakresie wywozu odpadów, które    Zamawiający gromadzić będzie w pojemnikach od 0,06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do 1,1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>, w pojemnikach do selektywnej zbiórki – segregacji odpadów typu „dzwon” oraz w kontenerach o pojemności od 3,0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 – 20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mycia i dezynfekcji pojemników z częstotliwością 1 raz na pół roku oraz dodatkowo w razie wystąpienia potrzeby na wniosek Zamawiająceg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rony ustalają, że usługi określone w ust. 1,2 i 3 będą realizowane według harmonogramu uzgodnionego między stronami, a także w formie pisemnej lub na telefoniczne zgłoszenie Zamawiającego – w ciągu 24 godzin, od telefonicznego zgłoszenia, licząc dni robocz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lość wywiezionych odpadów potwierdzi pisemnie Zamawiający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-2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5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 wykonywanie przedmiotu umowy Wykonawca otrzymywać będzie wynagrodzenie, które liczone będzie od rzeczywistego zakresu wykonania usługi i przyjętych w ust. 2 cen jednostkowych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godnie z Załącznikiem nr 2 do umowy ceny jednostkowe wykonania usług wywozu i unieszkodliwienia lub zagospodarowania odpadów komunalnych:</w:t>
      </w:r>
    </w:p>
    <w:p>
      <w:pPr>
        <w:pStyle w:val="Normal"/>
        <w:widowControl/>
        <w:autoSpaceDE w:val="true"/>
        <w:spacing w:lineRule="auto" w:line="360"/>
        <w:ind w:left="3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1. Odpady niesegregowane:</w:t>
      </w:r>
    </w:p>
    <w:p>
      <w:pPr>
        <w:pStyle w:val="Normal"/>
        <w:widowControl/>
        <w:autoSpaceDE w:val="true"/>
        <w:spacing w:lineRule="auto" w:line="360"/>
        <w:ind w:left="3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ab/>
        <w:t>1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>=........zł netto + VAT.....%  (……………. zł) = …………………….. zł brutto</w:t>
      </w:r>
    </w:p>
    <w:p>
      <w:pPr>
        <w:pStyle w:val="Normal"/>
        <w:widowControl/>
        <w:autoSpaceDE w:val="true"/>
        <w:spacing w:lineRule="auto" w:line="360"/>
        <w:ind w:left="3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2. Odpady segregowane:</w:t>
      </w:r>
    </w:p>
    <w:p>
      <w:pPr>
        <w:pStyle w:val="Normal"/>
        <w:widowControl/>
        <w:autoSpaceDE w:val="true"/>
        <w:spacing w:lineRule="auto" w:line="360"/>
        <w:ind w:left="3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a) odpady komunalne opakowaniowe (plastiki, szkło, papier)</w:t>
      </w:r>
    </w:p>
    <w:p>
      <w:pPr>
        <w:pStyle w:val="Normal"/>
        <w:spacing w:lineRule="auto" w:line="360"/>
        <w:ind w:left="1080" w:hanging="8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>=........zł netto + VAT.....%  (……………. zł) = …………………….. zł brutto</w:t>
      </w:r>
    </w:p>
    <w:p>
      <w:pPr>
        <w:pStyle w:val="Normal"/>
        <w:widowControl/>
        <w:autoSpaceDE w:val="true"/>
        <w:spacing w:lineRule="auto" w:line="360"/>
        <w:ind w:left="34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b) odpady komunalne ulegające biodegradacji</w:t>
      </w:r>
    </w:p>
    <w:p>
      <w:pPr>
        <w:pStyle w:val="Normal"/>
        <w:spacing w:lineRule="auto" w:line="360"/>
        <w:ind w:left="1080" w:hanging="8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>=........zł netto + VAT.....%  (……………. zł) = …………………….. zł brutto</w:t>
      </w:r>
    </w:p>
    <w:p>
      <w:pPr>
        <w:pStyle w:val="Normal"/>
        <w:spacing w:lineRule="auto" w:line="360"/>
        <w:ind w:left="1080" w:hanging="8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oszt brutto wg „Formularza ofertowego” - załącznik nr 2 do umowy, za okres trwania umowy tj.: 01.01.2025 r. - 31.12.2025 r. wynosi: ……………................................... </w:t>
      </w:r>
      <w:r>
        <w:rPr>
          <w:rFonts w:cs="Cambria" w:ascii="Cambria" w:hAnsi="Cambria"/>
          <w:sz w:val="22"/>
          <w:szCs w:val="22"/>
        </w:rPr>
        <w:t>zł brutto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Słownie: 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Środki finansowe: środki zabezpieczone w planie finansowym Zakładu Gospodarki Mieszkaniowej w Głogowie na rok 2025 oraz środki pochodzące z dotacji przedmiotowej.</w:t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dostarczy pojemniki i kontenery na gromadzenie odpadów we wskazane przez Zamawiającego miejsce, w określonych między stronami ilościach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dostarczenia pojemnika lub kontenera na gromadzenie odpadów i jego wymiany na koszt własny jeżeli zużycie nastąpiło w wyniku prawidłowej eksploatacji lub z winy Wykonawcy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obowiązuje się do :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- </w:t>
        <w:tab/>
        <w:t>wywożenia odpadów z pojemników wg częstotliwości określonej w umowie lub telefonicznego zgłoszenia</w:t>
      </w:r>
    </w:p>
    <w:p>
      <w:pPr>
        <w:pStyle w:val="Normal"/>
        <w:spacing w:lineRule="auto" w:line="360"/>
        <w:ind w:left="709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- </w:t>
        <w:tab/>
        <w:t>uprzątnięcia nieczystości powstałych przy załadunku lub z powodu nie wywiezienia zgodnie z harmonogramem lub telefonicznym zawiadomieniem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4. </w:t>
        <w:tab/>
        <w:t>Wykonawca ponosi odpowiedzialność za szkody i straty wyrządzone osobom trzecim wskutek nie wykonania lub nienależytego wykonania obowiązków stanowiących przedmiot niniejszej umowy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zobowiązany jest do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bezpieczenia swobodnego dojazdu do pojemników (kontenerów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trzymania porządku w miejscu i wokół ustawionych pojemników(kontenerów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żytkowania pojemników zgodnie z ich przeznaczeniem i estetycznego ich utrzymania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iedopuszczania do spalania nieczystości w pojemnikach(kontenerach)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Zamawiający zobowiązany jest każdorazowo zawiadomić Wykonawcę o przewidywanych utrudnieniach w wywozie nieczystości na 7 dni przed rozpoczęciem robót i wskazać oraz przygotować miejsce zastępcze ustawienia pojemników, kontenerów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Zamawiający jest zobowiązany do naprawienia szkody w przypadku uszkodzenia pojemnika, kontenera powstałego w wyniku nieprawidłowego użytkowania go przez 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wierdzenie nieprawidłowości odbywać się będzie na podstawie protokołu spisanego pomiędzy Zamawiającym i Wykonawc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360"/>
        <w:ind w:left="600" w:hanging="60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 tytułu nie wykonania lub nienależytego wykonania usług ustala się następujące kary umowne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00" w:leader="none"/>
        </w:tabs>
        <w:autoSpaceDE w:val="true"/>
        <w:spacing w:lineRule="auto" w:line="360"/>
        <w:ind w:left="600" w:hanging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w wypadku odstąpienia od umowy przez Wykonawcę z winy leżącej po stronie Wykonawcy, w/w zobowiązany jest do zapłaty kary umownej w wysokości 10 % ceny umownej określonej w § 6 ust.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00" w:leader="none"/>
        </w:tabs>
        <w:autoSpaceDE w:val="true"/>
        <w:spacing w:lineRule="auto" w:line="360"/>
        <w:ind w:left="600" w:hanging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w przypadku opóźnienia w wykonaniu usługi w terminie określonym w umowie z przyczyn leżących po stronie Wykonawcy, w/w zobowiązuje się do zapłaty kary umownej w wysokości 10 % wartości usługi miesięcznej, za każdy dzień opóźnienia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80" w:leader="none"/>
        </w:tabs>
        <w:autoSpaceDE w:val="true"/>
        <w:spacing w:lineRule="auto" w:line="360"/>
        <w:ind w:left="600" w:hanging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w przypadku odstąpienia od umowy przez Zamawiającego z winy leżącej po stronie Zamawiającego, w/w zobowiązuje się do zapłaty kary umownej w wysokości 10% ceny umownej określonej w § 6 ust. 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lineRule="auto" w:line="276"/>
        <w:ind w:left="600" w:hanging="60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przypadku, gdy kary umowne nie pokryją w pełnej wysokości poniesionej szkody, Zamawiający może dochodzić odszkodowania uzupełniającego na zasadach ogólnych Kodeksu Cywilnego.</w:t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spacing w:lineRule="auto" w:line="360"/>
        <w:ind w:left="60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0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przypadku nieuregulowania należności w terminie określonym w umowie Wykonawca może wstrzymać wykonanie usług (zabrać pojemnik, kontener), a wszelkie konsekwencje wynikające z zalegania stałych odpadów komunalnych obciążają Zamawiającego.</w:t>
      </w:r>
    </w:p>
    <w:p>
      <w:pPr>
        <w:pStyle w:val="Normal"/>
        <w:spacing w:lineRule="auto" w:line="360"/>
        <w:ind w:left="12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12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Zapłata za wykonanie usługi będzie dokonywana na podstawie wystawionej przez    Wykonawcę faktury VAT, płatnej przelewem w terminie ………. dni od daty jej otrzymania na rachunek bankowy Wykonawcy …………………………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>Podstawą do wystawienia faktury VAT będzie protokół spisany na koniec każdego miesiąca, potwierdzający ilość dokonanych wywozów odpad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</w:t>
        <w:tab/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zastrzega sobie prawo rozliczenia płatności wynikających z umowy za pośrednictwem metody podzielonej płatności (split payment) przewidzianego w przepisach ustawy o podatku od towarów i usług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oświadcza, że rachunek bankowy wskazany w umowie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st rachunkiem umożliwiającym płatność w ramach mechanizmu podzielonej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łatności, o którym mowa powyżej,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est rachunkiem znajdującym się w elektronicznym wykazie podmiotów prowadzonym od 1 września 2019 r. przez Szefa Krajowej Administracji Skarbowej, o którym mowa w ustawie o podatku od towarów i usług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przypadku gdy rachunek bankowy Wykonawcy nie spełnia warunków określonych w pkt. 3.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12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 będzie żądać od oferenta, którego oferta została wybrana jako najkorzystniejsza, wniesienia zabezpieczenia należytego wykonania umowy w wysokości 5% wartości usług, tj. ……………………….. z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72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słownie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bezpieczenie należytego wykonanie umowy Wykonawca złoży Zamawiającemu najpóźniej w dniu poprzedzającym dzień rozpoczęcia realizacji zamówienia objętego niniejszą umow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bezpieczenie może być wniesione w pieniądzu, poręczeniach oraz gwarancjach bankowych, gwarancjach ubezpieczeniowych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bezpieczenie wniesione w pieniądzu Zamawiający  przechowuje na rachunku bankowym. Jeśli zabezpieczenie wniesiono w innej formie Zamawiający przechowuje je w swojej siedzibie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wota zabezpieczenia należytego wykonania umowy zostanie zwrócona w terminie 30 dni po wykonaniu zamówienia i uznania przez Zamawiającego należyte wykonanie z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 zwraca zabezpieczenie wpłacone w pieniądzu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40"/>
        <w:ind w:left="360" w:hanging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3.</w:t>
      </w:r>
    </w:p>
    <w:p>
      <w:pPr>
        <w:pStyle w:val="Normal"/>
        <w:spacing w:lineRule="auto" w:line="360"/>
        <w:ind w:left="708" w:hanging="708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Wykonawca oświadcza, że jest płatnikiem podatku VAT i posiada numer  NIP: ...................</w:t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Zamawiający upoważnia Wykonawcę do wystawienia faktury VAT bez jego podpisu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3. </w:t>
        <w:tab/>
        <w:t>Prawidłowo wystawiona faktura VAT w związku z realizacją umowy oprócz elementów określonych w ustawie z dnia 11 marca 2004 r. o podatku od towarów i usług (tj. Dz.U.</w:t>
        <w:br/>
        <w:t xml:space="preserve">z 2023 r., poz. 1570) powinna zawierać następujące dane identyfikacyjne: </w:t>
      </w:r>
    </w:p>
    <w:p>
      <w:pPr>
        <w:pStyle w:val="Default"/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3.1 </w:t>
        <w:tab/>
        <w:t>Nabywca: Gmina Miejska Głogów, ul. Rynek 10, 67-200 Głogów,</w:t>
        <w:br/>
        <w:t xml:space="preserve">NIP: 693-00-12-466. </w:t>
      </w:r>
    </w:p>
    <w:p>
      <w:pPr>
        <w:pStyle w:val="Default"/>
        <w:spacing w:lineRule="auto" w:line="360"/>
        <w:ind w:left="709" w:hanging="42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3.2 Odbiorca: Zakład Gospodarki Mieszkaniowej w Głogowie, ul. Poczdamska 1,</w:t>
        <w:br/>
        <w:t>67-200 Głogów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>4. Wykonawca zobowiązany jest do dostarczenia faktury VAT wystawionej zgodnie z zapisami ust. 3 na adres siedziby Odbiorcy, tj. Zakład Gospodarki Mieszkaniowej w Głogowie, ul. Poczdamska 1, 67-200 Głogów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§ 14.</w:t>
      </w:r>
    </w:p>
    <w:p>
      <w:pPr>
        <w:pStyle w:val="Normal"/>
        <w:widowControl/>
        <w:autoSpaceDE w:val="true"/>
        <w:spacing w:lineRule="auto" w:line="360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Zmiana postanowień zawartej umowy może nastąpić za zgodą obu stron wyrażoną w formie pisemnej pod rygorem nieważności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/>
        <w:ind w:left="709" w:hanging="709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1.1. Konieczności udzielenia i wykonania zamówień dodatkowych.</w:t>
      </w:r>
    </w:p>
    <w:p>
      <w:pPr>
        <w:pStyle w:val="Header"/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Działań osób trzecich lub organów władzy publicznej, które spowodują przerwanie lub czasowe zawieszenie realizacji zamówienia,</w:t>
      </w:r>
    </w:p>
    <w:p>
      <w:pPr>
        <w:pStyle w:val="Header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mawiający przewiduje możliwość dokonania zmiany przedmiotu umowy w zakresie przedmiotowym i finansowym w przypadku ograniczenia zakresu umowy, czego nie można</w:t>
      </w:r>
    </w:p>
    <w:p>
      <w:pPr>
        <w:pStyle w:val="Header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yło przewidzieć mimo dochowania należytej staranności .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§ 15.</w:t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Zamawiającemu przysługuje prawo odstąpienia od umowy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1. W razie okoliczności powodujących, że wykonanie umowy nie leży w interesie publicznym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czego nie można było przewidzieć w chwili zawierania umowy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dstąpienie od umowy w tym przypadku może nastąpić w terminie miesiąca od powzięcia wiadomości o powyższych okolicznościach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2. Wykonawca nie rozpoczął realizacji robót bez uzasadnionych przyczyn oraz nie kontynuuje ich pomimo wezwania przez Zamawiającego złożonego na piśmie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Wykonawca wykonuje usługi złej jakości i pomimo wezwania nie nastąpiła poprawa ich wykonania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W przypadku określonym w pkt. 1 ppkt. 1.2-1.4. odstąpienie nastąpi ze skutkiem natychmiastowym z winy leżącej po stronie Wykonawcy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Odstąpienie od umowy powinno nastąpić w formie pisemnej i powinno zawierać uzasadnienie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§ 16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rony ustalają, że ewentualne sprawy sporne przed skierowaniem na drogę sądową będą rozstrzygane na drodze polubownego załatwienia sprawy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ądem właściwym będzie sąd, w okręgu którego siedzibę posiada Zamawiający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§ 17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mowę niniejszą sporządzono w dwóch jednobrzmiących egzemplarzach, po jednej dla każdej ze stron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  <w:tab/>
        <w:tab/>
        <w:tab/>
        <w:tab/>
        <w:tab/>
        <w:tab/>
        <w:tab/>
        <w:tab/>
        <w:tab/>
        <w:t xml:space="preserve">           Wykonawca:</w:t>
      </w:r>
    </w:p>
    <w:p>
      <w:pPr>
        <w:pStyle w:val="Normal"/>
        <w:ind w:left="6372" w:hanging="32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6372" w:hanging="32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Załącznik nr 8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  <w:r>
        <w:rPr>
          <w:rFonts w:cs="Calibri" w:ascii="Calibri" w:hAnsi="Calibri"/>
          <w:bCs w:val="false"/>
          <w:sz w:val="28"/>
          <w:szCs w:val="28"/>
        </w:rPr>
        <w:t>O SPEŁNIE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ykonywanie usług w zakresie wywozu i unieszkodliwiania niesegregowanych oraz segregowanych odpadów komunalnych pochodzących z lokali użytkowych oraz odpadów pochodzących z utrzymania czystości terenów zewnętrznych administrowanych przez Zakład Gospodarki Mieszkaniowej w Głogowi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uprawnienia niezbędne do wykonania zamówienia,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b w:val="false"/>
          <w:sz w:val="22"/>
          <w:szCs w:val="22"/>
        </w:rPr>
        <w:t>nie podlegam wykluczeniu na podstawie przepisów określonych w Rozdz. IX pkt. 3 niniejszej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2"/>
          <w:szCs w:val="22"/>
        </w:rPr>
        <w:t>Załącznik nr 9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otyczące przetwarzania danych osobowych w związku z prowadzeniem postępowania o wartości szacunkowej niższej od kwoty, o której mowa w art. 2 ust. 1 pkt. 1 ustawy z dnia 11.09.2019 r. - Prawo zamówień publicznych (t.j. Dz.U. 2023, poz. 1605)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ając na uwadze zapisy SWZ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18"/>
          <w:szCs w:val="18"/>
          <w:lang w:eastAsia="en-US"/>
        </w:rPr>
        <w:t xml:space="preserve">  </w:t>
      </w: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18"/>
          <w:szCs w:val="18"/>
          <w:lang w:eastAsia="en-US"/>
        </w:rPr>
        <w:t xml:space="preserve">   </w:t>
      </w:r>
      <w:r>
        <w:rPr>
          <w:rFonts w:eastAsia="Calibri" w:cs="Cambria" w:ascii="Cambria" w:hAnsi="Cambria"/>
          <w:b w:val="false"/>
          <w:bCs w:val="false"/>
          <w:sz w:val="18"/>
          <w:szCs w:val="18"/>
          <w:lang w:eastAsia="en-US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Firma /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bscript"/>
          <w:lang w:eastAsia="en-US"/>
        </w:rPr>
        <w:t>wpisać nazwę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/ zobowiązuje się i oświadcza, że poinformuje osoby, których dane są wymienione w składanej ofercie o fakcie ich udostępnienia dla Zakładu Gospodarki Mieszkaniowej w Głogowie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podpis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momencie przekazania przez /wpisać nazwę podmiotu/ moich danych osobowych do Zakładu Gospodarki Mieszkaniowej w Głogowie z siedzibą przy ul. Poczdamskiej 1, wyżej wymieniony Zakład stanie się administratorem moich danych osobowych (dalej jako ADO)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w postaci: imię i nazwisko, adres e-mailowy, nr. telefonu, uprawnienia zawodowe, pełnomocnictwo do zaciągania zobowiązań zostały przekazane ADO przez wskazany wyżej podmiot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przetwarzane przez ADO w następujących celach i w oparciu o następujące podstawy prawne: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odstawa prawna przetwarzania danych: uprawniony cel Zakładu Gospodarki Mieszkaniowej w Głogow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ADO powołał Inspektora Ochrony Danych Osobowych, z którym mogę skontaktować się za pomocą emaila IOD@zgm.glogow.pl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956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czytelny podpis osoby uprawnionej</w:t>
      </w:r>
    </w:p>
    <w:p>
      <w:pPr>
        <w:pStyle w:val="Heading1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2"/>
          <w:szCs w:val="22"/>
        </w:rPr>
        <w:t>Załącznik nr 10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480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jestem / nie jestem* czynnym płatnikiem podatku od towarów i usług (VAT)</w:t>
        <w:br/>
        <w:t>i posiadam konto bankowe nr 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678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360"/>
        <w:ind w:left="4678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Czytelny podpis osoby uprawnionej do reprezentowania wykonawcy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Cambria" w:hAnsi="Cambria" w:eastAsia="Calibri" w:cs="Cambri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eastAsia="en-US"/>
        </w:rPr>
        <w:t>* niewłaściwe skreślić</w:t>
      </w:r>
    </w:p>
    <w:p>
      <w:pPr>
        <w:pStyle w:val="Normal"/>
        <w:tabs>
          <w:tab w:val="clear" w:pos="720"/>
          <w:tab w:val="left" w:pos="200" w:leader="none"/>
          <w:tab w:val="right" w:pos="9072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20"/>
      <w:pgMar w:left="1417" w:right="1417" w:gutter="0" w:header="0" w:top="1417" w:footer="340" w:bottom="141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1005" w:hanging="360"/>
      </w:pPr>
      <w:rPr>
        <w:sz w:val="22"/>
        <w:szCs w:val="22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200" w:after="0"/>
      <w:ind w:left="360" w:right="1400" w:hanging="32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Lucida Sans Unicode" w:cs="Mangal;Courier New"/>
      <w:b/>
      <w:bCs/>
      <w:kern w:val="2"/>
      <w:sz w:val="32"/>
      <w:szCs w:val="24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spacing w:lineRule="auto" w:line="259"/>
      <w:ind w:lef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szCs w:val="2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320"/>
      <w:contextualSpacing/>
    </w:pPr>
    <w:rPr/>
  </w:style>
  <w:style w:type="paragraph" w:styleId="Style33">
    <w:name w:val="Style33"/>
    <w:basedOn w:val="Normal"/>
    <w:qFormat/>
    <w:pPr>
      <w:suppressAutoHyphens w:val="true"/>
      <w:autoSpaceDE w:val="true"/>
      <w:spacing w:lineRule="exact" w:line="226"/>
      <w:ind w:left="0" w:hanging="0"/>
      <w:jc w:val="both"/>
    </w:pPr>
    <w:rPr>
      <w:rFonts w:eastAsia="Calibri"/>
      <w:b w:val="false"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przetargi@zgm.glog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1:00Z</dcterms:created>
  <dc:creator>Krystyna Budkowska</dc:creator>
  <dc:description/>
  <cp:keywords/>
  <dc:language>en-US</dc:language>
  <cp:lastModifiedBy>Sławomir Sadecki</cp:lastModifiedBy>
  <cp:lastPrinted>2024-11-22T08:05:00Z</cp:lastPrinted>
  <dcterms:modified xsi:type="dcterms:W3CDTF">2024-11-22T07:05:00Z</dcterms:modified>
  <cp:revision>14</cp:revision>
  <dc:subject/>
  <dc:title>Głogów06</dc:title>
</cp:coreProperties>
</file>