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  <w:smallCaps/>
          <w:sz w:val="28"/>
          <w:szCs w:val="28"/>
        </w:rPr>
      </w:pPr>
      <w:r>
        <w:rPr>
          <w:rFonts w:cs="Tahoma" w:ascii="Cambria" w:hAnsi="Cambria"/>
          <w:smallCap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</w:t>
      </w:r>
      <w:r>
        <w:rPr>
          <w:rFonts w:cs="Tahoma" w:ascii="Cambria" w:hAnsi="Cambria"/>
          <w:sz w:val="22"/>
          <w:szCs w:val="22"/>
        </w:rPr>
        <w:t>Głogów, dnia 02.10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830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Obsługa i konserwacja kotłowni przy ul. Krochmalnej 6-7 oraz Krochmalnej 11a-11e w Głogowie, wyposażonych w kotły centralnego ogrzewania zasilanych węglem typu ,,ekogroszek’’ oraz pelletem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18.09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3 r., poz. 1605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 dokonał wyboru jedynej złożonej oferty, spełniającej warunki udziału </w:t>
        <w:br/>
        <w:t>w postępowaniu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„</w:t>
      </w:r>
      <w:r>
        <w:rPr>
          <w:rFonts w:cs="Tahoma" w:ascii="Cambria" w:hAnsi="Cambria"/>
          <w:b/>
          <w:sz w:val="26"/>
          <w:szCs w:val="26"/>
        </w:rPr>
        <w:t xml:space="preserve">MONTOSTAL SERWIS” Sp. z o.o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ul. Saturna 3a/78, 67-200 Głogów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MONTOSTAL SERWIS” Sp. z o.o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Saturna 3a/78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 Aleja Wolności 40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T (Przetargi) a/a  - A.M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5:00Z</dcterms:created>
  <dc:creator>zgm</dc:creator>
  <dc:description/>
  <cp:keywords/>
  <dc:language>en-US</dc:language>
  <cp:lastModifiedBy>Iza</cp:lastModifiedBy>
  <cp:lastPrinted>2024-10-02T14:49:00Z</cp:lastPrinted>
  <dcterms:modified xsi:type="dcterms:W3CDTF">2024-10-02T12:49:00Z</dcterms:modified>
  <cp:revision>12</cp:revision>
  <dc:subject/>
  <dc:title/>
</cp:coreProperties>
</file>