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7.11.2024 r.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017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8"/>
        </w:rPr>
        <w:t xml:space="preserve">Naprawa izolacji fundamentów w budynku przychodni </w:t>
        <w:br/>
        <w:t>przy ul. Moniuszki 9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18.10.202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</w:t>
      </w:r>
      <w:r>
        <w:rPr>
          <w:rFonts w:cs="Cambria" w:ascii="Cambria" w:hAnsi="Cambria"/>
          <w:sz w:val="22"/>
          <w:szCs w:val="22"/>
        </w:rPr>
        <w:t>(t.j. Dz. U. z 2023 r. poz. 1605</w:t>
      </w:r>
      <w:r>
        <w:rPr>
          <w:rFonts w:cs="Calibri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a o wynikach postępowania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TOLIMA” s.c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. T. Kurzawa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iosenna 6, 67-200 Głogów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asadnienie wyboru ofert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oferty o najkorzystniejszej cenie spośród 3 złożonych ofert, spełniającej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OTO Sp. z o.o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Młyńska 19, 67-200 Głogów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MALKOR Grzegorz Orłowski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TOLIMA” s.c. L.T. Kurzawa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iosenna 6, 67-200 Głogów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mbria" w:ascii="Cambria" w:hAnsi="Cambria"/>
          <w:sz w:val="20"/>
          <w:szCs w:val="20"/>
        </w:rPr>
        <w:t xml:space="preserve">Dział Techniczny (Przetargi) a/a - A.M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00Z</dcterms:created>
  <dc:creator>zgm</dc:creator>
  <dc:description/>
  <cp:keywords/>
  <dc:language>en-US</dc:language>
  <cp:lastModifiedBy>Iza</cp:lastModifiedBy>
  <cp:lastPrinted>2024-11-08T08:05:00Z</cp:lastPrinted>
  <dcterms:modified xsi:type="dcterms:W3CDTF">2024-11-08T07:05:00Z</dcterms:modified>
  <cp:revision>3</cp:revision>
  <dc:subject/>
  <dc:title/>
</cp:coreProperties>
</file>