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20.01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Wykonanie dokumentacji techniczno-kosztorysowej na wykonanie instalacji wewnętrznej gazowej z uwzględnieniem kotłów dwufunkcyjnych oraz z likwidacją obecnego systemu grzewczego w lokalach mieszkalnych będących własnością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jest opracowanie dokumentacji projektowej (techniczno – kosztorysowej) na wykonanie instalacji wewnętrznej gazowej z uwzględnieniem kotłów dwufunkcyjnych (dobór i sposób montażu wraz z pełnym oprzyrządowaniem) w zakresie zapewnienia ogrzewania lokali oraz podgrzania wody wraz z rozprowadzeniem instalacji </w:t>
        <w:br/>
        <w:t xml:space="preserve">w lokalach wraz z doborem grzejników (ustalenie mocy grzewczej), likwidacją (m.in. demontaż </w:t>
        <w:br/>
        <w:t>i utylizacja) obecnego systemu grzewczego (piece kaflowe) wraz z uzyskaniem wszelkich niezbędnych opinii technicznych (m.in. opinia kominiarska) w lokalach mieszkalnych p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9/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10/2, 10/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97/1, 97/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99/1, 99/2, 99/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Okrężnej 145/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3 egz.;</w:t>
      </w:r>
    </w:p>
    <w:p>
      <w:pPr>
        <w:pStyle w:val="Normal"/>
        <w:numPr>
          <w:ilvl w:val="0"/>
          <w:numId w:val="3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3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3"/>
        </w:numPr>
        <w:spacing w:lineRule="auto" w:line="276"/>
        <w:ind w:left="1146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 – w tym uzyskanie zaświadczenia o braku podstaw do wniesienia sprzeciwu wobec zgłoszenia robót budowlanych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Projekt umowy (zał. nr 2 do ogłoszenia)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Oświadczenie o przetwarzaniu danych osobowych (zał. nr 6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Oświadczenie o podatku VAT i nr konta bankowego (zał. nr 7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 W sprawach proceduralnych: Dział Techniczny ZGM w Głogowie (Przetargi) – Aleksandra           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opracowaniu dokumentacji techniczno-kosztorysowej dotyczącej przebudowy, rozbudowy lub wykonania instalacji gazowej w budynkach mieszkalnych lub użytkow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6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7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9.01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29.01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4. Dział Techniczny (Przetargi) a/a - A.M.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91" w:right="119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4:00Z</dcterms:created>
  <dc:creator>Blicharski</dc:creator>
  <dc:description/>
  <cp:keywords/>
  <dc:language>en-US</dc:language>
  <cp:lastModifiedBy>Iza</cp:lastModifiedBy>
  <cp:lastPrinted>2025-01-20T14:16:00Z</cp:lastPrinted>
  <dcterms:modified xsi:type="dcterms:W3CDTF">2025-01-20T13:18:00Z</dcterms:modified>
  <cp:revision>25</cp:revision>
  <dc:subject/>
  <dc:title>W/G ROZDZILENIKA</dc:title>
</cp:coreProperties>
</file>