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7.01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4 r., poz. 1320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Wykonanie okresowych rocznych przeglądów technicznych budynków mieszkalnych, użytkowych, komórek oraz garaży administrowanych przez Zakład Gospodarki Mieszkaniowej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1. Przedmiotem zamówienia jest wykonanie usług w zakresie przeprowadzenia okresowej rocznej kontroli technicznej (budowlanej) nieruchomości administrowanych przez Zakład Gospodarki Mieszkaniowej w Głogowie, zgodnie z z art. 62 ust. 1 pkt 2 ustawy z dnia 7 lipca 1994 r. Prawo Budowlane (Dz. U. z 2023.0.682 t.j.) oraz Rozporządzeniem Ministra Spraw Wewnętrznych i Administracji z dnia 16 sierpnia 1999 r. w sprawie warunków technicznych użytkowania budynków mieszkalnych (Dz. U. Nr 74 z 1999 r. , poz. 836, z późniejszymi zmianami)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>1.2.</w:t>
        <w:tab/>
        <w:t>Przeglądam technicznym, o których mowa  w ust. 1 podlegają:</w:t>
      </w:r>
    </w:p>
    <w:p>
      <w:pPr>
        <w:pStyle w:val="Normal"/>
        <w:widowControl w:val="false"/>
        <w:autoSpaceDE w:val="false"/>
        <w:spacing w:lineRule="auto" w:line="276"/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budynki wspólnot mieszkaniowych,</w:t>
      </w:r>
    </w:p>
    <w:p>
      <w:pPr>
        <w:pStyle w:val="Normal"/>
        <w:widowControl w:val="false"/>
        <w:autoSpaceDE w:val="false"/>
        <w:spacing w:lineRule="auto" w:line="276"/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budynków użytkowe,</w:t>
      </w:r>
    </w:p>
    <w:p>
      <w:pPr>
        <w:pStyle w:val="Normal"/>
        <w:widowControl w:val="false"/>
        <w:autoSpaceDE w:val="false"/>
        <w:spacing w:lineRule="auto" w:line="276"/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budynki mieszkalne gminne, komórki i garaże na terenach gminnych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1.3. </w:t>
        <w:tab/>
        <w:t>Szczegółowy wykaz nieruchomości przeznaczonych do przeprowadzenia przeglądu stanu technicznego określa zał. nr 2 do Ogłoszenia - „Formularz cenowy”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1.4.</w:t>
        <w:tab/>
        <w:t xml:space="preserve">Wyniki kontroli muszą zostać udokumentowane przez Wykonawcę w formie protokołów (zawierających ocenę stanu technicznego i ogólne zalecenia napraw elementów obiektów budowlanych w zależności od stopnia pilności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1.5. Wykonawca dostarczy Zamawiającemu protokoły wraz z dokumentacją fotograficzną obiektów budowlanych w dwóch kompletach oraz w formie elektronicznej na płycie CD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1.6. Wykonawca zobowiązany jest do wykonania kontroli z zachowaniem wszelkich zasad i przepisów   określonych we właściwych aktach prawnych, a w szczególności ustawie Prawo budowlane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>1.7.</w:t>
        <w:tab/>
        <w:t>Protokoły sporządzone w wyniku kontroli okresowych powinny zawierać określenie: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</w:t>
        <w:tab/>
        <w:t>stanu technicznego elementów obiektów budowlanych objętych kontrolą,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rozmiarów zużycia lub uszkodzenia elementów obiektów budowlanych,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zakresu robót remontowych i kolejności ich wykonywania,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</w:t>
        <w:tab/>
        <w:t>metod i środków użytkowania elementów obiektów budowlanych narażonych na szkodliwe działanie wpływów atmosferycznych i niszczące działanie innych czynników,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</w:t>
        <w:tab/>
        <w:t>zakresu nie wykonanych robót remontowych zaleconych do realizacji w protokołach z poprzednich kontroli okresowych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Termin realizacji zamówienia: do 2 miesięcy od daty podpisania umowy.</w:t>
      </w:r>
    </w:p>
    <w:p>
      <w:pPr>
        <w:pStyle w:val="Normal"/>
        <w:widowControl w:val="false"/>
        <w:autoSpaceDE w:val="false"/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 xml:space="preserve">Materiały dotyczące zamówienia dostępne są na stronie internetowej Zamawiającego:   </w:t>
        <w:tab/>
      </w:r>
      <w:hyperlink r:id="rId9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6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6.2. Formularz cenowy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6.3. Zestawienie wykonanych usług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6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6.5. 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6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6.7.  Oświadczenie o przetwarzaniu danych osobowych (zał. nr 8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6.8.  Oświadczenie o podatku VAT i nr konta bankowego (zał. nr 9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 Do oferty należy dołączyć następujące dokumenty: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7.1.</w:t>
        <w:tab/>
        <w:t>Formularz ofertowy sporządzony zgodnie z zał. nr 1 do ogłos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7.2.</w:t>
        <w:tab/>
        <w:t>Wypełniony formularz cenowy zgodnie z zał. nr 2 do ogłoszenia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3. </w:t>
        <w:tab/>
        <w:t>Zestawienie, zgodnie z zał. nr 3 do ogłoszenia,  co najmniej 1 wykonanej usługi w okresie ostatnich 3 lat, a jeśli okres prowadzenia  działalności jest krótszy - w tym okresie, odpowiadających swym rodzajem usługom stanowiącym przedmiot zamówienia, tj. wykaz wykonanych przeglądów technicznych obiektów użyteczności publicznej lub budynków mieszkalnych wielorodzinnych lub odpowiadające im usługi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prac etc.)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</w:t>
        <w:tab/>
        <w:t>Podpisany przez Wykonawcę projekt umowy zgodnie z zał. nr 4 do ogłosz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5.</w:t>
        <w:tab/>
        <w:t>Wykaz podwykonawców oraz (lub) oświadczenie o wykonaniu zamówienia siłami własnymi zgodnie z zał. nr 5 i 6 do ogłoszenia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6. Aktualny wypis/odpis z właściwego rejestru albo zaświadczenie o wpisie do ewidencji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ab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7.</w:t>
        <w:tab/>
        <w:t>Opłacona polisę od odpowiedzialności cywilnej w zakresie prowadzonej działalności gospodarczej  w wysokości co najmniej oferowanej kwoty brutto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8. Podpisane oświadczenie Wykonawcy dotyczące przetwarzania danych osobowych wraz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z oświadczeniami osób biorącymi udział w postępowaniu z ramienia Wykonawcy zgodnie</w:t>
        <w:br/>
        <w:t>z zał. nr 7 do ogłosz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9. Podpisane oświadczenie o pozostawianiu lub nie czynny płatnikiem podatku VAT zgodnie                  z zał. nr 8 do ogłoszenia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</w:t>
        <w:tab/>
        <w:t xml:space="preserve">Kserokopie dokumentów potwierdzających dysponowaniem przez Wykonawcę </w:t>
      </w:r>
      <w:r>
        <w:rPr>
          <w:rFonts w:cs="Cambria" w:ascii="Cambria" w:hAnsi="Cambria"/>
          <w:bCs/>
          <w:sz w:val="22"/>
          <w:szCs w:val="22"/>
        </w:rPr>
        <w:t>uprawnieniami budowlanymi w specjalności konstrukcyjno - budowlanej bez ograniczeń zgodnie z Rozporządzeniem Ministra Inwestycji i Rozwoju z dnia 29 kwietnia 2019 r. w sprawie przygotowania zawodowego do wykonywania samodzielnych funkcji technicznych w budownictwie. (Dz. U. z 2019 r., poz. 831) lub odpowiadające im równoważne uprawnienia budowlane, które zostały wydane na podstawie wcześniej obowiązujących przepisów, uprawniające do kontrolowania stanu technicznego obiektów budowlanych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 </w:t>
        <w:tab/>
        <w:t>Dowód wniesienia wadium, o którym mowa w ust. 8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1.000,00 zł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jeden tysiąc złotych 00/100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1.</w:t>
        <w:tab/>
        <w:t>Wadium może być wnoszone w następujących formach: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ieniądzu przelewem na konto Zamawiającego: Bank Spółdzielczy w Głogowie                           nr 04 86460008 0000 0000 6392 0003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 poręczeniach bankowych lub poręczeniach spółdzielczej kasy oszczędnościowo – </w:t>
        <w:tab/>
        <w:t xml:space="preserve"> kredytowej, z tym, że zobowiązanie kasy jest zobowiązaniem pieniężnym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gwarancjach bankowych lub ubezpieczeniowych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2.</w:t>
        <w:tab/>
        <w:t>Pozostałe formy wadium należy złożyć w siedzibie Zamawiającego przed upływem terminu składania ofert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3.</w:t>
        <w:tab/>
        <w:t>Wadium wnoszone w formie innej, niż pieniężna musi spełniać następujące wymagania:</w:t>
      </w:r>
    </w:p>
    <w:p>
      <w:pPr>
        <w:pStyle w:val="Normal"/>
        <w:numPr>
          <w:ilvl w:val="1"/>
          <w:numId w:val="5"/>
        </w:numPr>
        <w:spacing w:lineRule="auto" w:line="276"/>
        <w:ind w:left="127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numPr>
          <w:ilvl w:val="1"/>
          <w:numId w:val="5"/>
        </w:numPr>
        <w:spacing w:lineRule="auto" w:line="276"/>
        <w:ind w:left="127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si zawierać w swojej treści okoliczności, w których gwarant (poręczyciel) wypłaci kwotę wadium Zamawiającemu wraz z klauzulą stwierdzającą, że wypłata nastąpi na pierwsze żądanie Zamawiającego bez protestu gwaranta (poręczyciela),</w:t>
      </w:r>
    </w:p>
    <w:p>
      <w:pPr>
        <w:pStyle w:val="Normal"/>
        <w:numPr>
          <w:ilvl w:val="1"/>
          <w:numId w:val="5"/>
        </w:numPr>
        <w:spacing w:lineRule="auto" w:line="276"/>
        <w:ind w:left="127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mbria" w:ascii="Cambria" w:hAnsi="Cambria"/>
          <w:bCs/>
          <w:sz w:val="22"/>
          <w:szCs w:val="22"/>
        </w:rPr>
        <w:t xml:space="preserve"> zgodnie</w:t>
        <w:br/>
        <w:t>z obowiązującym prawem i winna zawierać następujące elementy: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ślenie przedmiotu postępowania,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ślenie wierzytelności, która ma być zabezpieczona gwarancją,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wotę gwarancji,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 ważności gwarancji,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z przyczyn leżących po stronie Wykonawcy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5.</w:t>
        <w:tab/>
        <w:t>Postanowienia ust. 8.3 oraz ust. 8.4 stosuje się odpowiednio do poręczeń, określonych powyżej w ust. 8.1 lit. b) i ust. 8.1. lit. d)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7.</w:t>
        <w:tab/>
        <w:t>Oferta niezabezpieczona akceptowaną formą wadium zostanie odrzucona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8.</w:t>
        <w:tab/>
        <w:t>Wadium wniesione w pieniądzu Zamawiający przechowuje na rachunku bankowym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10. Wykonawcy, którego oferta została wybrana jako najkorzystniejsza, Zamawiający zwraca wadium niezwłocznie po zawarciu umowy w sprawie zamówienia publicznego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11.</w:t>
        <w:tab/>
        <w:t>Zamawiający zwraca niezwłocznie wadium, na wniosek Wykonawcy, który wycofał ofertę przed upływem terminu składania ofert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8.13.</w:t>
        <w:tab/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mówi podpisania umowy na warunkach określonych w ofercie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>Termin związania ofertą: 30 dni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7.02.2025 r</w:t>
      </w:r>
      <w:r>
        <w:rPr>
          <w:rFonts w:cs="Cambria" w:ascii="Cambria" w:hAnsi="Cambria"/>
          <w:sz w:val="22"/>
          <w:szCs w:val="22"/>
        </w:rPr>
        <w:t xml:space="preserve">.             </w:t>
      </w:r>
      <w:r>
        <w:rPr>
          <w:rFonts w:cs="Cambria" w:ascii="Cambria" w:hAnsi="Cambria"/>
          <w:b/>
          <w:sz w:val="22"/>
          <w:szCs w:val="22"/>
        </w:rPr>
        <w:t>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 w  siedzibie Zakładu Gospodarki Mieszkaniowej w Głogowie przy ul. Poczdamskiej 1 - Sekretariat - II piętr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</w:t>
        <w:tab/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07.02.2025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10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Dział Techniczny (Przetargi) a/a – S.S.</w:t>
      </w:r>
    </w:p>
    <w:sectPr>
      <w:footerReference w:type="default" r:id="rId11"/>
      <w:type w:val="nextPage"/>
      <w:pgSz w:w="11906" w:h="16838"/>
      <w:pgMar w:left="1191" w:right="1191" w:gutter="0" w:header="0" w:top="1191" w:footer="42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hyperlink" Target="http://www.zgm.glogow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6:00Z</dcterms:created>
  <dc:creator>Blicharski</dc:creator>
  <dc:description/>
  <cp:keywords/>
  <dc:language>en-US</dc:language>
  <cp:lastModifiedBy>Sławomir Sadecki</cp:lastModifiedBy>
  <cp:lastPrinted>2025-01-27T12:10:00Z</cp:lastPrinted>
  <dcterms:modified xsi:type="dcterms:W3CDTF">2025-01-27T13:45:00Z</dcterms:modified>
  <cp:revision>3</cp:revision>
  <dc:subject/>
  <dc:title>W/G ROZDZILENIKA</dc:title>
</cp:coreProperties>
</file>