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20.02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kład Gospodarki Mieszkaniowej w Głogowie, ul. Poczdamska 1, 67-200 Głogów zaprasza do składania ofert </w:t>
        <w:br/>
        <w:t xml:space="preserve">w postępowaniu o udzielenie zamówienia o wartości szacunkowej mniejszej od kwoty, o której mowa w art. 2 </w:t>
        <w:br/>
        <w:t>ust. 1 pkt. 1 ustawy z dnia 11.09.2019 r. - Prawo zamówień publicznych (t.j. Dz.U. z 2024 r., poz. 1320).</w:t>
      </w:r>
    </w:p>
    <w:p>
      <w:pPr>
        <w:pStyle w:val="Bezodstpw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akup i dostawa samochodu o nadwoziu typu kombivan dla Zakładu Gospodarki Mieszkaniowej w Głogowie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y: Zakład Gospodarki Mieszkaniowej w Głogowie, ul. Poczdamska 1, 67-200 Głogów działający w imieniu i na rzecz Gminy Miejskiej Głogów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ryb postępowania: zamówienie o wartości poniżej kwoty, o której mowa w art. 2 ust. 1 pkt. 1 ustawy z dnia 11.09.2019 r. – Prawo zamówień publicznych (t.j. Dz. U. z 2024 r., poz. 1320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 Przedmiotem zamówienia jest zakup i dostawa fabrycznie nowego samochodu o nadwoziu typu kombivan dla Zakładu Gospodarki Mieszkaniowej w Głogowie. Szczegółowy opis przedmiotu zamówienia określa Specyfikacja Warunków Zamówienia dostępna do pobrania bezpłatnie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Termin realizacji zamówienia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do 3 miesięcy od daty podpis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Materiały dotyczące zamówienia dostępne są na stronie internetowej Zamawiającego (</w:t>
      </w:r>
      <w:hyperlink r:id="rId9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1.  Formularz ofertowy (zał. nr 1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2.  Projekt umowy (zał. nr 2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3.  Oświadczenie o spełnianiu warunków udziału w postępowaniu (zał. nr 3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.  Oświadczenie o przetwarzaniu danych osobowych (zał. nr 4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5.  Oświadczenie dotyczące podatku VAT i nr konta bankowego (zał. nr 5 do SWZ).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Dział Techniczny (Przetargi) ZGM w Głogowie – Aleksandra Markiewicz lub Sławomir Sadecki, </w:t>
        <w:br/>
        <w:t xml:space="preserve"> tel. 76-853 11 31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Do oferty należy dołączyć aktualny wypis/odpis z właściwego rejestru albo zaświadczenie o wpisie do ewidencji działalności gospodarczej, wydany lub urzędowo potwierdzony przez organ wydający nie wcześniej niż 6 miesięcy przed dniem otwarc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 </w:t>
      </w:r>
      <w:r>
        <w:rPr>
          <w:rFonts w:cs="Cambria" w:ascii="Cambria" w:hAnsi="Cambria"/>
          <w:sz w:val="22"/>
          <w:szCs w:val="22"/>
        </w:rPr>
        <w:t xml:space="preserve">8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6.03.2025 r. do                    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iedzibie Zakładu Gospodarki Mieszkaniowej w Głogowie przy ul. Poczdamskiej 1                    w Głogowie – Sekretariat – II piętro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     Wykonawcy  bez jej otwierani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 </w:t>
      </w:r>
      <w:r>
        <w:rPr>
          <w:rFonts w:cs="Cambria" w:ascii="Cambria" w:hAnsi="Cambria"/>
          <w:sz w:val="22"/>
          <w:szCs w:val="22"/>
        </w:rPr>
        <w:t>9.  Kryterium oceny ofert: 100% cen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Otwarcie ofert odbędzie się </w:t>
      </w:r>
      <w:r>
        <w:rPr>
          <w:rFonts w:cs="Cambria" w:ascii="Cambria" w:hAnsi="Cambria"/>
          <w:b/>
          <w:sz w:val="22"/>
          <w:szCs w:val="22"/>
        </w:rPr>
        <w:t>w dniu 06.03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Zamawiający dopuszcza możliwość unieważnienia postępowania na każdym jego etapie, bez </w:t>
        <w:br/>
        <w:t>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3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wykonawcami, którzy  złożyli oferty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1. Tablica Ogłoszeń ADM „Hutnik” przy ul. Norwida 1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10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A.M. a/a</w:t>
      </w:r>
    </w:p>
    <w:sectPr>
      <w:footerReference w:type="default" r:id="rId11"/>
      <w:type w:val="nextPage"/>
      <w:pgSz w:w="11906" w:h="16838"/>
      <w:pgMar w:left="993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hyperlink" Target="http://www.zgm.glogow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8:00Z</dcterms:created>
  <dc:creator>Blicharski</dc:creator>
  <dc:description/>
  <cp:keywords/>
  <dc:language>en-US</dc:language>
  <cp:lastModifiedBy>Iza</cp:lastModifiedBy>
  <cp:lastPrinted>2025-02-20T11:40:00Z</cp:lastPrinted>
  <dcterms:modified xsi:type="dcterms:W3CDTF">2025-02-20T10:45:00Z</dcterms:modified>
  <cp:revision>4</cp:revision>
  <dc:subject/>
  <dc:title>W/G ROZDZILENIKA</dc:title>
</cp:coreProperties>
</file>