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 dnia 25.02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1, 67-200 Głogów działający w imieniu Wspólnoty Mieszkaniowej przy ul. A. Mickiewicza 34 w Głogowie, ogłasza postępowanie w trybie „zapytania ofertowego” (art. 70</w:t>
      </w:r>
      <w:r>
        <w:rPr>
          <w:rFonts w:cs="Cambria" w:ascii="Cambria" w:hAnsi="Cambria"/>
          <w:sz w:val="20"/>
          <w:szCs w:val="20"/>
          <w:vertAlign w:val="superscript"/>
        </w:rPr>
        <w:t>1-4</w:t>
      </w:r>
      <w:r>
        <w:rPr>
          <w:rFonts w:cs="Cambria" w:ascii="Cambria" w:hAnsi="Cambria"/>
          <w:sz w:val="20"/>
          <w:szCs w:val="20"/>
        </w:rPr>
        <w:t xml:space="preserve"> Kodeksu Cywilnego)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Wykonanie projektu budowlanego (dokumentacji techniczno-kosztorysowej) dotyczącego wymiany instalacji elektrycznej z WLZ oraz oświetleniem w częściach wspólnych budynku Wspólnoty Mieszkaniowej przy</w:t>
        <w:br/>
        <w:t>ul. A. Mickiewicza 34 w Głogowie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  Zamawiający: Wspólnota Mieszkaniowa nieruchomości przy ul. A. Mickiewicza 34 w Głogowie, </w:t>
        <w:br/>
        <w:t>w imieniu której działa Zakład Gospodarki Mieszkaniowej w Głogow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  <w:tab/>
        <w:t>Przedmiot zamówienia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2.1. Przedmiotem zamówienia jest opracowanie dokumentacji techniczno–kosztorysowej na wymianę instalacji elektrycznej (w tym Wewnętrznych Linii Zasilających) w częściach wspólnych wraz z wymianą oświetlenia w budynku mieszkalnym wielorodzinnym przy ul. A. Mickiewicza 34 w Głogowie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2. Zakres ilościowy realizacji zamówienia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1.</w:t>
        <w:tab/>
        <w:t>Wykonanie projektu technicznego (3 egzemplarze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2.</w:t>
        <w:tab/>
        <w:t>Wykonanie przedmiaru robót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3.</w:t>
        <w:tab/>
        <w:t>Wykonanie kosztorysu inwestorskiego (1 egzemplarz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2.2.4.</w:t>
        <w:tab/>
        <w:t>Opracowanie specyfikacji technicznej wykonania i odbioru robót (1 egzemplarz)</w:t>
      </w:r>
    </w:p>
    <w:p>
      <w:pPr>
        <w:pStyle w:val="Normal"/>
        <w:spacing w:lineRule="auto" w:line="276"/>
        <w:ind w:left="1418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2.5.</w:t>
        <w:tab/>
        <w:t>Uzyskanie wszelkich uzgodnień formalno-prawnych związanych z wykonaniem zamówienia, w tym uzgodnienie dokumentacji z rzeczoznawcą ds. przeciwpożarowych.</w:t>
      </w:r>
    </w:p>
    <w:p>
      <w:pPr>
        <w:pStyle w:val="Normal"/>
        <w:tabs>
          <w:tab w:val="left" w:pos="709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ermin realizacji zamówienia: 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Tryb zamówienia: „zapytanie ofert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-4</w:t>
      </w:r>
      <w:r>
        <w:rPr>
          <w:rFonts w:cs="Cambria" w:ascii="Cambria" w:hAnsi="Cambria"/>
          <w:sz w:val="22"/>
          <w:szCs w:val="22"/>
        </w:rPr>
        <w:t xml:space="preserve"> Kodeksu Cywilnego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Materiały dotyczące zamówienia (których wypełnienia, podpisania i złożenia żąda Zamawiający)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2.</w:t>
        <w:tab/>
        <w:t>Projekt umowy (zał. nr 2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3.  Wykaz podwykonawców (zał.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5.</w:t>
        <w:tab/>
        <w:t>Podstawowe dane budynków (zał. nr 5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5.6.  Wykaz wykonanych dokumentacji (zał. nr 6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7. Oświadczenie dotyczące przetwarzania danych osobowych wraz z oświadczeniami osób biorącymi udział w postępowaniu z ramienia Wykonawcy (zał. nr 7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8.  Oświadczenie o podatku VAT i nr konta bankowego (zał. nr 8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1. W sprawach technicznych: Zastępca Kierownika ADM „Hutnik” ds. technicznych, </w:t>
        <w:br/>
        <w:t>Piotr Furmański, tel. 76-853-11-94 lub 503-016-288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2. W sprawach proceduralnych: Dział Techniczny ZGM w Głogowie (Przetargi) – Aleksandra Markiewicz lub Sławomir Sadecki, tel. 76-853-11-31.</w:t>
      </w:r>
    </w:p>
    <w:p>
      <w:pPr>
        <w:pStyle w:val="Normal"/>
        <w:tabs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1. Zestawienie minimum 2 usług (zał. nr 6 do ogłoszenia) wykonanej w okresie ostatnich 3 lat, </w:t>
        <w:br/>
        <w:t>a jeśli okres prowadzenia działalności jest krótszy - w tym okresie, odpowiadającej swym rodzajem usługom stanowiącym przedmiot zamówienia, tj. polegających na wykonaniu projektów wymiany lub modernizacji instalacji elektrycznych  w budynkach mieszkalnych lub użytkowych. Do wykazu należy dołączyć dokumenty potwierdzające, że dokumentacje zostały wykonane należycie (referencje,  protokoły przekazania dokumentów, etc.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7.2. Aktualny wypis/odpis z właściwego rejestru albo zaświadczenie o wpisie do ewidencji działalności gospodarczej, wydany lub urzędowo potwierdzony przez organ wydający </w:t>
        <w:br/>
        <w:t>nie wcześniej niż 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 xml:space="preserve">Kserokopie aktualnych uprawnień budowlanych w specjalności instalacyjnej w zakresie sieci, instalacji i urządzeń elektrycznych i elektroenergetycznych bez ograniczeń do projektowania zgodnie z Rozporządzeniem Ministra Transportu i Budownictwa z dnia 28 kwietnia 2006 r.                 w sprawie samodzielnych funkcji technicznych w budownictwie (Dz.U. z 16 maja 2006 r. </w:t>
        <w:br/>
        <w:t>Nr 83, poz. 578 z późn. zmianami) wraz z kserokopiami aktualnych zaświadczeń                                         o przynależności do właściwej Izby Samorządu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4.  Opłaconą polisę od odpowiedzialności cywilnej w zakresie prowadzonej działalności gospodarczej w wysokości co najmniej oferowanej kwoty brutto.</w:t>
      </w:r>
    </w:p>
    <w:p>
      <w:pPr>
        <w:pStyle w:val="Normal"/>
        <w:numPr>
          <w:ilvl w:val="1"/>
          <w:numId w:val="1"/>
        </w:numPr>
        <w:spacing w:lineRule="auto" w:line="276"/>
        <w:ind w:left="3229" w:hanging="2945"/>
        <w:jc w:val="both"/>
        <w:rPr/>
      </w:pPr>
      <w:r>
        <w:rPr>
          <w:rFonts w:cs="Cambria" w:ascii="Cambria" w:hAnsi="Cambria"/>
          <w:bCs/>
          <w:sz w:val="22"/>
          <w:szCs w:val="22"/>
        </w:rPr>
        <w:t>Podpisane oświadczenie dotyczące przetwarzania danych osobowych wraz z oświadczeniami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ób biorącymi udział w postępowaniu z ramienia Wykonawcy zgodnie z zał. nr 7 do</w:t>
        <w:br/>
        <w:t>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0.03.2025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</w:t>
      </w:r>
      <w:r>
        <w:rPr>
          <w:rFonts w:cs="Calibri" w:ascii="Cambria" w:hAnsi="Cambria"/>
          <w:bCs/>
          <w:sz w:val="22"/>
          <w:szCs w:val="22"/>
        </w:rPr>
        <w:t xml:space="preserve">siedzibie Zakładu Gospodarki Mieszkaniowej w Głogowie przy </w:t>
        <w:br/>
        <w:t>ul. Poczdamskiej 1 - Sekretariat - II piętr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   Otwarcie ofert odbędzie się </w:t>
      </w:r>
      <w:r>
        <w:rPr>
          <w:rFonts w:cs="Cambria" w:ascii="Cambria" w:hAnsi="Cambria"/>
          <w:b/>
          <w:sz w:val="22"/>
          <w:szCs w:val="22"/>
        </w:rPr>
        <w:t>w dniu 10.03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Kryterium oceny ofert: 100% cena.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 xml:space="preserve">Zamawiający dopuszcza możliwość unieważnienia postępowania na każdym jego etapie, bez </w:t>
        <w:br/>
        <w:t>podawania przyczyny.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ust. 5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  <w:tab/>
        <w:t>Zamawiający przewiduje możliwość prowadzenia dalszych negocjacji z wykonawcami, którzy złożyli oferty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Śródmieście” w Głogowie, Al. Wolności 40a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S.S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3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8:00Z</dcterms:created>
  <dc:creator>Blicharski</dc:creator>
  <dc:description/>
  <cp:keywords/>
  <dc:language>en-US</dc:language>
  <cp:lastModifiedBy>Sławomir Sadecki</cp:lastModifiedBy>
  <cp:lastPrinted>2024-03-12T14:19:00Z</cp:lastPrinted>
  <dcterms:modified xsi:type="dcterms:W3CDTF">2025-02-27T08:27:00Z</dcterms:modified>
  <cp:revision>4</cp:revision>
  <dc:subject/>
  <dc:title>W/G ROZDZILENIKA</dc:title>
</cp:coreProperties>
</file>