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 dnia 05.03.2025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 (t.j. Dz.U. z 2024 r., poz. 1320)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Cs w:val="24"/>
        </w:rPr>
        <w:t>Opracowanie dokumentacji techniczno-kosztorysowej na zagospodarowanie II piętra budynku użytkowego przy ul. Staszica 15</w:t>
        <w:br/>
        <w:t>w Głogowie wraz z wymianą instalacji elektrycznej oraz wyburzeniem obecnego szybu windowego i montażem windy zewnętrzne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 Zakład Gospodarki Mieszkaniowej w Głogowie, ul. Poczdamska 1, 67-200 Głogów działający w imieniu i na rzecz Gminy Miejskiej Głogów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Tryb postępowania: zamówienie o wartości poniżej kwoty, o której mowa w art. 2 ust. 1 pkt. 1 ustawy z dnia 11.09.2019 r. – Prawo zamówień publicznych (t.j. Dz. U. z 2024 r., poz. 1320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pis przedmiotu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opracowanie dokumentacji techniczno-kosztorysowej niezbędnej do zmiany sposobu użytkowania lokalu znajdującego się w budynku przy ul. Staszica 15</w:t>
        <w:br/>
        <w:t>w Głogowie na "Klub młodzieżowy towarzysko-intelektualny"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opracowania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ządzenie projektu budowlanego wraz z kosztorysem inwestorskim oraz uzyskaniem wszelkich pozwoleń i uzgodnień na wyburzenie obecnego szybu windowego z podjazdem oraz wybudowane windy zewnętrznej od poziomu 0;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any typ windy: napęd linowy elektryczny, ilość przystanków – 3, winda osobowo-towarowa z możliwością przemieszczania się osób niepełnosprawnych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iejscowienie dźwigu osobowego oraz szczegółowe założenia projektowe muszą zostać określone w drodze osobistych ustaleń z Zamawiającym w siedzibie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Opracowanie kosztorysu na zagospodarowanie II piętra z uwzględnieniem wytycznych z ekspertyzy technicznej (wytyczne w załączeniu - zał. nr 2 do ogłoszenia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na wymianę instalacji elektrycznej z jej dostosowaniem pod wydzielone pomieszcz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pozostałych uzgodnień niezbędnych do realizacji przedmiotu zamówienia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należy sporządzić w oparciu o przeprowadzoną wizję lokaln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kres ilościowy realizacji zamów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wyburzenia obecnego szybu windowego z podjazdem oraz wybudowane windy zewnętrznej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budowlanego - 5 egz. (w tym 1 egz. z decyzją pozwolenia na budowę opieczętowane przez organ)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specyfikacji technicznej wykonania i odbio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uzgodnień formalno - prawnych związanych z wykonani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zagospodarowania II piętra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wymiany instalacji elektrycznej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budowlanego - 4 egz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specyfikacji technicznej wykonania i odbio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>uzyskanie wszelkich uzgodnień formalno - prawnych związanych z wykonaniem zamówieni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Termin realizacji zamówienia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Materiały dotyczące zamówienia (których wypełnienia, podpisania i złożenia żąda Zamawiający)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1.  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2.</w:t>
        <w:tab/>
        <w:t>Wytyczne z ekspertyzy technicznej (zał. nr 2 do ogłoszenia)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6.3.</w:t>
        <w:tab/>
        <w:t>Wykaz wykonanych dokumentacji (zał. nr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4.  Wykaz podwykonawców (zał. 4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5.</w:t>
        <w:tab/>
        <w:t>Oświadczenie o wykonaniu zamówienia siłami własnymi (zał. nr 5 do ogłoszenia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6. Oświadczenie o przetwarzaniu danych osobowych (zał. nr 7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 Oświadczenie o podatku VAT i nr konta bankowego (zał. nr 8 do ogłoszenia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Projekt umowy (zał. nr 9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1.   W sprawach technicznych: Pracownicy Działu Technicznego ZGM w Głogowie, </w:t>
        <w:br/>
        <w:t>          tel. 76-853-11-35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  W sprawach proceduralnych: Dział Techniczny ZGM w Głogowie (Przetargi) – Aleksandra           Markiewicz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8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1.  Zestawienie minimum 1 usługi wykonanej w okresie ostatnich 3 lat, a jeśli okres prowadzenia  działalności jest krótszy - w tym okresie, odpowiadających swym rodzajem usługom stanowiącym przedmiot zamówienia, tj. polegających na wykonaniu dokumentacji techniczno-kosztorysowych dot. wykonania i montażu urządzeń dźwigowych do transportu osobowego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Do wykazu należy dołączyć dokumenty potwierdzające, że dokumentacje zostały wykonane należycie (referencje, protokoły przekazania dokumentów, etc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2. Aktualny wypis/odpis z właściwego rejestru albo zaświadczenie o wpisie do ewidencji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ałalności gospodarczej, wydany lub urzędowo potwierdzony przez organ wydający </w:t>
        <w:br/>
        <w:t>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3.</w:t>
        <w:tab/>
        <w:t>Kserokopie aktualnych uprawnień budowlanych w specjalności konstrukcyjno-budowlanej do sporządzania projektu architektoniczno-budowlanego oraz w specjalności architektonicznej zgodnie z Rozporządzeniem Ministra Transportu i Budownictwa z dnia 28 kwietnia 2006 r. (Dz. U. z dnia 16 maja 2006 r., Nr 83 poz. 578 z późn. zm.) wraz z aktualnym zaświadczeniem o przynależności do właściwej Izby Samorządu Zawodowego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4</w:t>
        <w:tab/>
        <w:t>Podpisany przez Wykonawcę projekt umowy zgodnie z zał. nr 2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5.</w:t>
        <w:tab/>
        <w:t>Wykaz podwykonawców oraz (lub) oświadczenie o wykonaniu zamówienia siłami własnymi zgodnie z zał. nr 4 i 5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8.6. Podpisane oświadczenie Wykonawcy dotyczące przetwarzania danych osobowych wraz</w:t>
        <w:br/>
        <w:t xml:space="preserve">z oświadczeniami osób biorącymi udział w postępowaniu z ramienia Wykonawcy zgodnie </w:t>
        <w:br/>
        <w:t>z zał. nr 7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7. Podpisane oświadczenie o pozostawaniu lub nie czynnym płatnikiem podatku VAT zgodnie                  z zał. nr 8 do ogłos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Kryterium oceny ofert: 100% cena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4.03.2025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akładu Gospodarki Mieszkaniowej w Głogowie przy</w:t>
        <w:br/>
        <w:t>ul. Poczdamskiej 1 (II piętro, pok. nr 201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 Otwarcie ofert odbędzie się </w:t>
      </w:r>
      <w:r>
        <w:rPr>
          <w:rFonts w:cs="Cambria" w:ascii="Cambria" w:hAnsi="Cambria"/>
          <w:b/>
          <w:sz w:val="22"/>
          <w:szCs w:val="22"/>
        </w:rPr>
        <w:t>w dniu 14.03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3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</w:t>
        <w:tab/>
        <w:t xml:space="preserve">Wyniki postępowania zostaną opublikowane na podanej w ust. 6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5.</w:t>
        <w:tab/>
        <w:t>Zamawiający przewiduje możliwość prowadzenia dalszych negocjacji z wykonawcami, którzy  złożyli oferty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1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3. Dział Techniczny (Przetargi) a/a - S.S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4:00Z</dcterms:created>
  <dc:creator>Blicharski</dc:creator>
  <dc:description/>
  <cp:keywords/>
  <dc:language>en-US</dc:language>
  <cp:lastModifiedBy>Sławomir Sadecki</cp:lastModifiedBy>
  <cp:lastPrinted>2025-03-04T14:17:00Z</cp:lastPrinted>
  <dcterms:modified xsi:type="dcterms:W3CDTF">2025-03-04T13:54:00Z</dcterms:modified>
  <cp:revision>3</cp:revision>
  <dc:subject/>
  <dc:title>W/G ROZDZILENIKA</dc:title>
</cp:coreProperties>
</file>