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11.03.2025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4 r., poz. 1320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Naprawa izolacji stropu przy ul. Folwarcznej 2-2c w Głogowi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(kolejny etap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  <w:tab/>
        <w:t>Przedmiot zamówienia - wykonanie robót ogólnobudowlanych w zakresie naprawy izolacji tarasu nad garażem podziemnym przy ul. Folwarcznej 2-2c w Głogowi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Szczegółowy zakres prac określa przedmiar robót - zał. nr 2 do ogłosz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Termin realizacji zamówienia: do 2 miesięcy od dnia zawarcia umow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2. Przedmiar robót (zał. nr 2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3.3. Zestawienie wykonanych robót w zakresie objętym przedmiotem zamówienia (zał. nr 3 do </w:t>
        <w:tab/>
        <w:tab/>
        <w:t>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4.</w:t>
        <w:tab/>
        <w:t>Projekt umowy (zał. nr 4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5. Wykaz podwykonawców (zał. 5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6</w:t>
        <w:tab/>
        <w:t>Oświadczenie o wykonaniu zamówienia siłami własnymi (zał. nr 6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7.</w:t>
        <w:tab/>
        <w:t>Oświadczenie o dokonaniu wizji lokalnej (zał. nr 7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8. Oświadczenie o przetwarzaniu danych osobowych (zał. nr 8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9. Oświadczenie o podatku VAT i nr konta bankowego (zał. nr 9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ownicy Działu Technicznego ZGM w Głogowie – tel. 76-8531135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2.</w:t>
        <w:tab/>
        <w:t xml:space="preserve">W sprawach proceduralnych: Dział Techniczny (Przetargi) ZGM w Głogowie – </w:t>
        <w:tab/>
        <w:tab/>
        <w:t>Sławomir Sadecki, tel. 76-85311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 Kosztorys ofertowy sporządzony zgodnie z  przedmiarem robót umieszczonym na stronie</w:t>
        <w:tab/>
        <w:t xml:space="preserve">    internetowej Zamawiającego (zał.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3. </w:t>
        <w:tab/>
        <w:t>Zestawienie, zgodnie z załącznikiem nr 3 do ogłoszenia,  co najmniej 2 robót wykonanych               w okresie ostatnich 3 lat, a jeśli okres prowadzenia  działalności jest krótszy - w tym okresie, odpowiadających swym rodzajem robotom stanowiącym przedmiot zamówienia, tj. wykaz wykonanych robót ogólnobudowlanych w zakresie izolacji, termomodernizacji lub inne prace odpowiadające charakterem przedmiotowi zamówienia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4</w:t>
        <w:tab/>
        <w:t>Podpisany przez Wykonawcę projekt umowy zgodnie z zał. nr 4 do ogłoszenia.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5 i 6 do ogłoszeni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               o dokonaniu wizji lokalnej na terenie przyszłych robót zgodnie z zał. nr 7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płaconą polisę od odpowiedzialności cywilnej 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 Podpisane oświadczenie Wykonawcy dotyczące przetwarzania danych osobowych wraz</w:t>
        <w:br/>
        <w:t xml:space="preserve">z oświadczeniami osób biorącymi udział w postępowaniu z ramienia Wykonawcy zgodnie </w:t>
        <w:br/>
        <w:t>z zał. nr 8 do ogłoszenia.</w:t>
      </w:r>
    </w:p>
    <w:p>
      <w:pPr>
        <w:pStyle w:val="Normal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Podpisane oświadczenie o pozostawianiu lub nie czynny płatnikiem podatku VAT zgodnie                  z zał. nr 9 do ogłoszenia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 Dowód wpłaty wadium, o którym mowa w ust. 7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500,00 zł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słownie: pięćset złotych 00/100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.</w:t>
        <w:tab/>
        <w:t>Wadium może być wnoszone w następujących formach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 xml:space="preserve">w pieniądzu przelewem na konto Zamawiającego: Bank Spółdzielczy w Głogowie nr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04 86460008 0000 0000 6392 0003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          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5.</w:t>
        <w:tab/>
        <w:t>Postanowienia ust. 7.3 oraz ust. 7.4 stosuje się odpowiednio do poręczeń, określonych powyżej w ust. 7.1 lit. b) i ust. 7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9.</w:t>
        <w:tab/>
        <w:t xml:space="preserve"> Zamawiający zwraca wadium wszystkim wykonawcom niezwłocznie po wyborze oferty   najkorzystniejszej lub unieważnieniu postępowania, z wyjątkiem wykonawcy, którego oferta  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0. Wykonawcy, którego oferta została wybrana jako najkorzystniejsza, Zamawiający zwraca wadium niezwłocznie po zawarciu umowy w sprawie zamówienia publicznego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8.</w:t>
        <w:tab/>
        <w:t>Termin związania ofertą: 30 dni.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 xml:space="preserve">9. </w:t>
        <w:tab/>
        <w:t>Wykonawca, którego oferta zostanie wybrana jako najkorzystniejsza będzie obowiązany do wniesienia zabezpieczenia należytego wykonania umowy w wysokości 7% kwoty brutto oferty. Zabezpieczenie należy wnieść najpóźniej w dniu przekazania placu bud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9.  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21.03.2025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ekretariacie Zakładu Gospodarki Mieszkaniowej w Głogowie przy                          ul. Poczdamskiej 1(II piętro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. Otwarcie ofert odbędzie się </w:t>
      </w:r>
      <w:r>
        <w:rPr>
          <w:rFonts w:cs="Cambria" w:ascii="Cambria" w:hAnsi="Cambria"/>
          <w:b/>
          <w:sz w:val="22"/>
          <w:szCs w:val="22"/>
        </w:rPr>
        <w:t>w dniu 21.03.2025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Narad Zakładu </w:t>
        <w:tab/>
        <w:t>Gospodarki Mieszkaniowej przy ul. Poczdamskiej 1 w Głogowie – I piętr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Wyniki postępowania zostaną opublikowane na podanej w pkt. 3 stronie internetowej </w:t>
        <w:br/>
        <w:tab/>
        <w:t xml:space="preserve">      Zamawiająceg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Hutnik” przy ul. C. 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Dział Techniczny (Przetargi) a/a – S.S.</w:t>
      </w:r>
    </w:p>
    <w:sectPr>
      <w:footerReference w:type="default" r:id="rId10"/>
      <w:type w:val="nextPage"/>
      <w:pgSz w:w="11906" w:h="16838"/>
      <w:pgMar w:left="1191" w:right="1191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7:00Z</dcterms:created>
  <dc:creator>Blicharski</dc:creator>
  <dc:description/>
  <cp:keywords/>
  <dc:language>en-US</dc:language>
  <cp:lastModifiedBy>Sławomir Sadecki</cp:lastModifiedBy>
  <cp:lastPrinted>2023-02-03T11:12:00Z</cp:lastPrinted>
  <dcterms:modified xsi:type="dcterms:W3CDTF">2025-03-11T06:33:00Z</dcterms:modified>
  <cp:revision>39</cp:revision>
  <dc:subject/>
  <dc:title>W/G ROZDZILENIKA</dc:title>
</cp:coreProperties>
</file>