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0.45pt;width:504.05pt;height:76.2pt" coordorigin="-134,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345" to="9765,134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17.03.2025 r.</w:t>
      </w:r>
    </w:p>
    <w:p>
      <w:pPr>
        <w:pStyle w:val="Bezodstpw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(zamówienie o wartości szacunkowej niższej od kwoty, o której mowa w art. 2 ust. 1 pkt. 1 ustawy z dnia 11.09.2019 r. – Prawo zamówień publicznych, oraz art. 70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 i następne Kodeksu Cywilnego) na: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jc w:val="center"/>
        <w:rPr/>
      </w:pPr>
      <w:r>
        <w:rPr>
          <w:rFonts w:cs="Cambria" w:ascii="Cambria" w:hAnsi="Cambria"/>
          <w:b/>
          <w:i/>
        </w:rPr>
        <w:t xml:space="preserve">Wymiana piasku w piaskownicach w zasobach administrowanych przez Zakład Gospodarki Mieszkaniowej w Głogowi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</w:t>
        <w:tab/>
        <w:t>Przedmiot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em zamówienia jest wybranie i wywiezienie starego piasku z piaskownic oraz dowiezienie nowego piasku i uzupełnienie piaskiem piaskownic usytuowanych na terenach będących w 100% własnością Gminy Miejskiej Głogów oraz w piaskownicy na terenie będącym własnością Wspólnoty Mieszkaniowej przy ul. Osadników 2a-2b w Głogow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asek użyty przez Wykonawcę przy realizacji zamówienia musi posiadać atest sanitarny, czego potwierdzeniem będzie stosowny dokument, którego Zamawiający będzie żądać od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Termin realizacji zamówienia: </w:t>
      </w:r>
      <w:r>
        <w:rPr>
          <w:rFonts w:cs="Cambria" w:ascii="Cambria" w:hAnsi="Cambria"/>
          <w:b/>
          <w:sz w:val="22"/>
          <w:szCs w:val="22"/>
          <w:u w:val="single"/>
        </w:rPr>
        <w:t>do dnia 18.04.2025 r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Tryb postępowania: zamówienie o wartości szacunkowej niższej od kwoty, o której mowa w art. 2 ust. 1 pkt. 1 ustawy z dnia 11.09.2019 r. – Prawo zamówień publicznych (t.j. Dz.U. z 2024 r., poz. 1320) oraz art. 70</w:t>
      </w:r>
      <w:r>
        <w:rPr>
          <w:rFonts w:cs="Cambria" w:ascii="Cambria" w:hAnsi="Cambria"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i następne Kodeksu Cywil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 (zał. nr 1 do ogłoszenia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piaskownic (zał. nr 2 do ogłoszenia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umowy – piaskownice na terenach Gminy Miejskiej Głogów (zał. nr 3 do ogłoszenia)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Projekt umowy – piaskownica na terenie należącym do Wspólnoty Mieszkaniowej przy</w:t>
        <w:br/>
        <w:t>ul. Osadników 2a-2b w Głogowie (zał. nr 3a do ogłoszenia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Wykaz podwykonawców (zał. 4 do ogłoszenia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Oświadczenie o wykonaniu zamówienia siłami własnymi (zał. nr 5 do ogłoszenia)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Oświadczenie o wyrażaniu zgody na przetwarzania danych osobowych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(zał. nr 6 do ogłoszenia)</w:t>
      </w:r>
    </w:p>
    <w:p>
      <w:pPr>
        <w:pStyle w:val="Normal"/>
        <w:numPr>
          <w:ilvl w:val="0"/>
          <w:numId w:val="2"/>
        </w:numPr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o podatku VAT i nr konta bankowego (zał. nr 7 do ogłoszenia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851" w:hanging="709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1. Kierownik ADM „Hutnik” – Edyta Sałata, tel. 076-853-11-9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2. Kierownik ADM „Śródmieście” – Anna Kulikowska, tel. 076-853-11-81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4.3. Dział Techniczny Zakładu Gospodarki Mieszkaniowej  – Sławomir Sadecki, tel. 76-853113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ab/>
        <w:t>6.2.  Zaparafowany przez Wykonawcę wykaz piaskownic zgodnie z zał. nr 2 do ogłoszenia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3</w:t>
        <w:tab/>
        <w:t xml:space="preserve">Zaparafowany przez Wykonawcę projekt umowy zgodnie z zał. nr 3 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4.</w:t>
        <w:tab/>
        <w:t xml:space="preserve">Wykaz podwykonawców oraz (lub) oświadczenie o wykonaniu zamówienia siłami własnymi </w:t>
        <w:tab/>
        <w:t>zgodnie z zał. nr 4 i 5 do ogłoszeni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4" w:hanging="420"/>
        <w:jc w:val="both"/>
        <w:rPr/>
      </w:pPr>
      <w:r>
        <w:rPr>
          <w:rFonts w:cs="Cambria" w:ascii="Cambria" w:hAnsi="Cambria"/>
          <w:sz w:val="22"/>
          <w:szCs w:val="22"/>
        </w:rPr>
        <w:t xml:space="preserve">6.5. </w:t>
        <w:tab/>
        <w:t xml:space="preserve">Zestawienie co najmniej 1 wykonanej usługi wymiany piasku w piaskownicach w zasobach </w:t>
        <w:tab/>
        <w:t>mieszkaniowych wielorodzinnych w okresie ostatnich 3 lat, a jeśli okres prowadzenia działalności jest krótszy - w tym okresi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4" w:hanging="4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o wykazu należy dołączyć dokumenty potwierdzające, że usługi zostały wykonane należycie (referencje, protokoły odbioru robót etc.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 działalności gospodarczej, wydany lub urzędowo potwierdzony przez organ wydający nie wcześniej niż  6 miesięcy przed dniem otwarcia ofert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7. Opłaconą polisę od odpowiedzialności cywilnej  w zakresie prowadzonej działalności gospodarczej </w:t>
        <w:tab/>
        <w:t>w wysokości co najmniej oferowanej kwoty brutt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pięćset złotych 00/100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7.1.</w:t>
        <w:tab/>
        <w:t>Wadium może być wniesione w  pieniądzu przelewem na konto Zamawiającego: Bank Spółdzielczy w Głogowie nr 04 8646 0008 0000 0000 6392 0003,</w:t>
        <w:tab/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7.2.</w:t>
        <w:tab/>
        <w:t>Wadium należy wpłacić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7.3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7.5.</w:t>
        <w:tab/>
        <w:t>Zamawiający zwraca wadium wszystkim wykonawcom niezwłocznie po wyborze oferty najkorzystniejszej lub unieważnieniu postępowania, z wyjątkiem wykonawcy, którego oferta 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7.6. 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7.7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7.8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27.03.2025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ekretariacie Zakładu Gospodarki Mieszkaniowej w Głogowie przy </w:t>
        <w:br/>
        <w:t>ul. Poczdamskiej 1 (II piętro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27.03.2025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sz w:val="22"/>
          <w:szCs w:val="22"/>
        </w:rPr>
        <w:t xml:space="preserve"> w Sali Konferencyjnej Zakładu </w:t>
        <w:tab/>
        <w:tab/>
        <w:t xml:space="preserve">Gospodarki </w:t>
        <w:tab/>
        <w:t xml:space="preserve"> Mieszkaniowej przy</w:t>
        <w:tab/>
        <w:t>ul. Poczdamskiej 1 w Głogowie – I piętr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hanging="142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</w:t>
        <w:tab/>
      </w:r>
      <w:r>
        <w:rPr>
          <w:rFonts w:cs="Calibri" w:ascii="Cambria" w:hAnsi="Cambria"/>
          <w:sz w:val="22"/>
          <w:szCs w:val="22"/>
        </w:rPr>
        <w:t xml:space="preserve">Zamawiający zastrzega sobie możliwość ograniczenia zakresu rzeczowego i finansowego </w:t>
        <w:tab/>
        <w:t xml:space="preserve">przedmiotu zamówienia w zależności od otrzymanych lub posiadanych środków finansowych. </w:t>
      </w:r>
    </w:p>
    <w:p>
      <w:pPr>
        <w:pStyle w:val="Normal"/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 Zamawiający dopuszcza możliwość unieważnienia postępowania na każdym jego etapie, bez podawania przyczyny.</w:t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2. </w:t>
        <w:tab/>
        <w:t xml:space="preserve">Wyniki postępowania zostaną opublikowane na podanej w pkt. 2 stronie internetowej </w:t>
        <w:br/>
        <w:tab/>
        <w:t xml:space="preserve">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Hutnik” w Głogowie, ul. C. K. Norwida 1, 67-200 Głog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 w Głogowie, Al. Wolności 40a, 67-200 Głog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cs="Cambria" w:ascii="Cambria" w:hAnsi="Cambria"/>
          <w:sz w:val="20"/>
          <w:szCs w:val="20"/>
        </w:rPr>
        <w:t>ZT (Przetargi) a/a – S.S.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9:00Z</dcterms:created>
  <dc:creator>Blicharski</dc:creator>
  <dc:description/>
  <cp:keywords/>
  <dc:language>en-US</dc:language>
  <cp:lastModifiedBy>Sławomir Sadecki</cp:lastModifiedBy>
  <cp:lastPrinted>2025-03-17T12:57:00Z</cp:lastPrinted>
  <dcterms:modified xsi:type="dcterms:W3CDTF">2025-03-17T11:59:00Z</dcterms:modified>
  <cp:revision>13</cp:revision>
  <dc:subject/>
  <dc:title>W/G ROZDZILENIKA</dc:title>
</cp:coreProperties>
</file>