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7.03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0"/>
        </w:rPr>
        <w:t xml:space="preserve">Zakład Gospodarki Mieszkaniowej w Głogowie, ul. Poczdamska 1, 67-200 Głogów zaprasza do składania ofert cenowych w postępowaniu, którego wartość szacunkowa jest niższa od kwoty, </w:t>
        <w:br/>
        <w:t>o której mowa w art. 2 ust. 1 pkt. 1 ustawy z dnia 11.09.2019 r. – Prawo zamówień publicznych</w:t>
      </w:r>
      <w:r>
        <w:rPr>
          <w:sz w:val="32"/>
        </w:rPr>
        <w:t xml:space="preserve"> </w:t>
        <w:br/>
      </w:r>
      <w:r>
        <w:rPr>
          <w:rFonts w:cs="Cambria" w:ascii="Cambria" w:hAnsi="Cambria"/>
          <w:sz w:val="22"/>
          <w:szCs w:val="20"/>
        </w:rPr>
        <w:t>(t.j. Dz.U. z 2024 r., poz. 1320</w:t>
      </w:r>
      <w:r>
        <w:rPr>
          <w:rFonts w:cs="Calibri" w:ascii="Cambria" w:hAnsi="Cambria"/>
          <w:sz w:val="22"/>
          <w:szCs w:val="20"/>
        </w:rPr>
        <w:t>)</w:t>
      </w:r>
      <w:r>
        <w:rPr>
          <w:rFonts w:cs="Cambria" w:ascii="Cambria" w:hAnsi="Cambria"/>
          <w:sz w:val="22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ymiana wodomierzy w budynkach mieszkalnych przy</w:t>
        <w:br/>
        <w:t>ul. Folwarcznej 1-1c, ul. Folwarcznej 3 oraz ul. Merkurego 8</w:t>
        <w:br/>
        <w:t>w Głogowie, stanowiących własność Gminy Miejskiej Głogów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60 dni od daty podpis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1 Przedmiotem zamówienia jest wykonanie robót ogólnobudowlanych w zakresie wymiany  wodomierzy wody zimnej i ciepłej w budynkach wielorodzinnych gminnych przy</w:t>
        <w:br/>
        <w:t>ul. Folwarcznej 1-1c, ul. Folwarcznej 3 oraz przy ul. Merkurego 8 w Głogowie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2.2.</w:t>
        <w:tab/>
        <w:t>Ilość wodomierzy do wymiany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l. Folwarcznej 1 – 96 szt. wodomierzy (48 szt. c.w. i 48 szt. z.w.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- ul. Folwarcznej 3 – 20 szt. wodomierzy (10 szt. c.w. i 10 szt. z.w.)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l. Merkurego 8 – 190 szt. wodomierzy (95 szt. c.w. i 95 szt. z.w.)</w:t>
      </w:r>
    </w:p>
    <w:p>
      <w:pPr>
        <w:pStyle w:val="Normal"/>
        <w:tabs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2.3.</w:t>
        <w:tab/>
        <w:t>Ogólny zakres robót: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demontaż starych wodomierzy i przygotowanie ich do przechowania,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dostawa wodomierzy zimnej i ciepłej wody,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ontaż nowych wodomierzy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4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2.5. </w:t>
      </w:r>
      <w:r>
        <w:rPr>
          <w:rFonts w:cs="Calibri" w:ascii="Cambria" w:hAnsi="Cambria"/>
          <w:bCs/>
          <w:sz w:val="22"/>
          <w:szCs w:val="22"/>
        </w:rPr>
        <w:t xml:space="preserve">Zamawiający żąda aby oferowane wodomierze wody ciepłej i zimnej były wodomierzami </w:t>
        <w:br/>
        <w:t>z modułem radiowym i odpowiadały następującym parametro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iesięczna pamięć wskaz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certyfikat badania typu MID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test higieniczny PZ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średnica: DN: 15m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klasa metrologiczna nie mniej jak H R=80, V R=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ejestracja i pomiar przepływu wstecz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134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abezpieczenie przed próbami manipulacji wskazań wodomierz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6. Wymagania Zamawiającego w sprawie sposobu odczytu wskazań wodomierzy: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>2.6.1.</w:t>
        <w:tab/>
        <w:t>System radiowy odczytu wskazań zużycia wody zaoferowany w ofercie musi     współpracować z programem rozliczeń wody Zamawiającego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  <w:u w:val="single"/>
        </w:rPr>
      </w:pPr>
      <w:r>
        <w:rPr>
          <w:rFonts w:cs="Calibri" w:ascii="Cambria" w:hAnsi="Cambria"/>
          <w:bCs/>
          <w:sz w:val="22"/>
          <w:szCs w:val="22"/>
          <w:u w:val="single"/>
        </w:rPr>
        <w:t>Zamawiający posiada nw. oprogramowanie: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) „Ecomess Odczyty i_Flux” wersja 2.7.0.0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b) „inkaSOID” wersja 1.50.14”.</w:t>
      </w:r>
    </w:p>
    <w:p>
      <w:pPr>
        <w:pStyle w:val="Normal"/>
        <w:widowControl w:val="false"/>
        <w:autoSpaceDE w:val="false"/>
        <w:spacing w:lineRule="auto" w:line="276"/>
        <w:ind w:left="1276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Uwaga! W Załączniku nr 1 do SWZ (Formularzu ofertowym) należy uwzględnić ewentualną cenę licencji za proponowane oprogramowanie (od 1 szt. wodomierza).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2.6.2. Przekazywanie danych odczytywanych w systemie radiowym do programu rozliczeń Zamawiającego, musi być sporządzone i dostarczone przez Wykonawcę-oferenta </w:t>
        <w:br/>
        <w:t xml:space="preserve">w formie elektronicznej w uniwersalnym formacie plikowym (CSV – wg. potrzeb Zamawiającego).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>2.6.3. Wykonawca – oferent zobowiązuje się do odczytu i przekazywania danych do czasu   przejęcia odczytów przez służby Zamawiającego. Dane muszą zostać niezwłocznie przekazane do Zamawiającego w formie elektronicznej (e-mail, nośniki elektroniczne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2.6.4. Plik musi zawierać przynajmniej następujące da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umer licznik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dres miejsca odczy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skazania wodomierz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datę i godzinę odczy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typ licznika (zw,cw).</w:t>
      </w:r>
    </w:p>
    <w:p>
      <w:pPr>
        <w:pStyle w:val="Normal"/>
        <w:spacing w:lineRule="auto" w:line="276"/>
        <w:ind w:left="1276" w:hanging="567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2.6.5. Wodomierze muszą być oznaczone w widoczny sposób rokiem produkcji, tj. „rocznik  2025”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2.7.</w:t>
        <w:tab/>
        <w:t>Sposób postępowania ze zdemontowanymi wodomierzami Wykonawca uzgodni</w:t>
        <w:br/>
        <w:t>z Zamawiającym, tj. pozostawienie wodomierzy Zamawiającemu lub dostarczenie wodomierzy na składowisko złomu i rozliczenie z Zamawiającym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uzna warunek za spełniony, jeżeli Wykonawca wykaże wykonanie min. 1 roboty w zakresie wymiany wodomierz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dzielą minimum 5-letniej gwarancji i rękojmi na wykonane roboty i zastosowane materiały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9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 xml:space="preserve">Zestawienie wykonanych robót w zakresie objętym przedmiotem zamówienia (zał. nr 2 do </w:t>
        <w:tab/>
        <w:tab/>
        <w:t>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3. </w:t>
        <w:tab/>
        <w:t>Wykaz pracowników przeznaczonych do realizacji zamówienia (zał. nr 3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odwykonawców (zał. 4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5.</w:t>
        <w:tab/>
        <w:t>Oświadczenie o wykonaniu zamówienia siłami własnymi (zał. nr 5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6.</w:t>
        <w:tab/>
        <w:t>Projekt umowy (zał. nr 6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7. </w:t>
        <w:tab/>
        <w:t>Oświadczenie o spełnianiu warunków udziału w postępowaniu (zał. nr 7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8.  Oświadczanie o przetwarzaniu danych osobowych (zał. nr 8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 Oświadczenie o podatku VAT i nr konta bankowego (zał. nr 9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W sprawach techniczn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Działu Technicznego ZGM w Głogowie –tel. 76-853-11-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  <w:t>Dział Techniczny Zakładu Gospodarki Mieszkaniowej (Przetargi) – Aleksandra 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2.0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dwa tysiące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28.03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siedzibie Zakładu Gospodarki Mieszkaniowej w Głogowie przy </w:t>
        <w:br/>
        <w:t>ul. Poczdamskiej 1 - Sekretariat - II piętro.</w:t>
      </w:r>
    </w:p>
    <w:p>
      <w:pPr>
        <w:pStyle w:val="Normal"/>
        <w:spacing w:lineRule="auto" w:line="276"/>
        <w:ind w:left="284" w:hanging="567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28.03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41:00Z</dcterms:created>
  <dc:creator>Blicharski</dc:creator>
  <dc:description/>
  <cp:keywords/>
  <dc:language>en-US</dc:language>
  <cp:lastModifiedBy>Sławomir Sadecki</cp:lastModifiedBy>
  <cp:lastPrinted>2023-07-05T11:43:00Z</cp:lastPrinted>
  <dcterms:modified xsi:type="dcterms:W3CDTF">2025-03-17T09:44:00Z</dcterms:modified>
  <cp:revision>39</cp:revision>
  <dc:subject/>
  <dc:title>W/G ROZDZILENIKA</dc:title>
</cp:coreProperties>
</file>