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8.03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4 r., poz. 1320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Remont balkonów w budynku przy ul. Merkurego 8 w Głogowie - II etap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45 dni od daty podpisan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1 </w:t>
        <w:tab/>
        <w:t>Przedmiotem zamówienia jest wykonanie robót ogólnobudowlanych w zakresie remontu balkonów w budynku mieszkalnym wielorodzinnym przy ul. Merkurego 8 w Głogowie - II etap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Remontowi podlega 9 szt. balkonów usytuowanych w jedynym pionie, w środkowej części budynku). Balkony przeznaczone do remontu przedstawione są na fotografii załączonej do Specyfikacji Warunków Zamówienia (zwanej dalej „SWZ”) - Załącznik nr 12 do SWZ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>Ogólny zakres robót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rac rozbiórk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wykonanie obróbek z blachy stalowej ocynkowanej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gruntowanie podłoży mineral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izolacji przeciwwod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odłoży beton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okładzin z płytek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wóz gruzu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2. </w:t>
        <w:tab/>
        <w:t>Szczegółowy zakres prac określonych w ust. 1 określa przedmiar robót, stanowiąc załącznik nr 9 do SWZ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3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podlegają wykluczeniu na podstawie przepisów określonych w Rozdziale XII pkt. 3.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 warunek za spełniony, jeżeli Wykonawca wykaże wykonanie min. 1 roboty w zakresie remontu lub wznoszenia obiektów budowlanych lub inne prace odpowiadające charakterem przedmiotowi zamówienia (zalecane wykonanie robót związanych z remontem balkonów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dzielą minimum 3-letniej gwarancji i rękojmi na wykonane roboty i zastosowane materiał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eśli wadium w wysokości i formie określonej w Rozdziale XIII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Specyfikacja Warunków Zamówienia (SWZ) wraz z załącznikam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>Oświadczenie o dokonaniu wizji lokalnej obiektu (zał. nr 2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3.</w:t>
        <w:tab/>
        <w:t xml:space="preserve">Zestawienie wykonanych robót w zakresie objętym przedmiotem zamówienia (zał. nr 3 do </w:t>
        <w:tab/>
        <w:tab/>
        <w:t>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racowników przeznaczonych do realizacji zamówienia (zał. nr 4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5. </w:t>
        <w:tab/>
        <w:t>Wykaz podwykonawców (zał. 5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6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7.</w:t>
        <w:tab/>
        <w:t>Projekt umowy (zał. nr 7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8. </w:t>
        <w:tab/>
        <w:t>Oświadczenie o spełnianiu warunków udziału w postępowaniu (zał. nr 8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</w:t>
        <w:tab/>
        <w:t>Przedmiar robót (zał. nr 9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0. Oświadczanie o przetwarzaniu danych osobowych (zał. nr 10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1. Oświadczenie o podatku VAT i nr konta bankowego (zał. nr 11 do SWZ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 xml:space="preserve">W sprawach technicznych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racownicy Działu Technicznego ZGM w Głogowie, tel. 76 853 11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Dział Techniczny ZGM w Głogowie (Przetargi) – Sławomir Sadecki, tel. 76 853 11 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 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5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pięćset złotych 00/10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posoby wniesienia wadium i warunki zwrotu lub zatrzymania wadium określa Rozdział XIII SWZ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0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31.03.2025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spacing w:lineRule="auto" w:line="276"/>
        <w:ind w:left="284" w:hanging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1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31.03.2025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2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1. Tablica Ogłoszeń ADM „Hutnik” przy ul. Norwida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41:00Z</dcterms:created>
  <dc:creator>Blicharski</dc:creator>
  <dc:description/>
  <cp:keywords/>
  <dc:language>en-US</dc:language>
  <cp:lastModifiedBy>Sławomir Sadecki</cp:lastModifiedBy>
  <cp:lastPrinted>2025-03-18T14:07:00Z</cp:lastPrinted>
  <dcterms:modified xsi:type="dcterms:W3CDTF">2025-03-18T13:20:00Z</dcterms:modified>
  <cp:revision>39</cp:revision>
  <dc:subject/>
  <dc:title>W/G ROZDZILENIKA</dc:title>
</cp:coreProperties>
</file>