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5.03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kład Gospodarki Mieszkaniowej w Głogowie, ul. Poczdamska 1, 67-200 Głogów zaprasza do składania ofert </w:t>
        <w:br/>
        <w:t xml:space="preserve">w postępowaniu o udzielenie zamówienia o wartości szacunkowej mniejszej od kwoty, o której mowa w art. 2 </w:t>
        <w:br/>
        <w:t>ust. 1 pkt. 1 ustawy z dnia 11.09.2019 r. - Prawo zamówień publicznych (t.j. Dz.U. z 2024 r., poz. 1320).</w:t>
      </w:r>
    </w:p>
    <w:p>
      <w:pPr>
        <w:pStyle w:val="Bezodstpw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Zakup i dostawa samochodu o nadwoziu typu kombivan dla Zakładu Gospodarki Mieszkaniowej w Głogowie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mawiający: Zakład Gospodarki Mieszkaniowej w Głogowie, ul. Poczdamska 1, 67-200 Głogów działający w imieniu i na rzecz Gminy Miejskiej Głogów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Tryb postępowania: zamówienie o wartości poniżej kwoty, o której mowa w art. 2 ust. 1 pkt. 1 ustawy z dnia 11.09.2019 r. – Prawo zamówień publicznych (t.j. Dz. U. z 2024 r., poz. 1320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3.  Przedmiot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zamówienia jest zakup i dostawa fabrycznie nowego samochodu o nadwoziu typu kombivan dla Zakładu Gospodarki Mieszkaniowej w Głogow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mochód stanowiący przedmiot zamówienia musi spełniać wymagania takie jak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k produkcji: 2024-2025 – pojazd fabrycznie no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silnik zasilany olejem napędowym o pojemności do 1500 cm</w:t>
      </w:r>
      <w:r>
        <w:rPr>
          <w:rFonts w:cs="Cambria" w:ascii="Cambria" w:hAnsi="Cambria"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c silnika minimalna: 80 Kw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jemność bagażnika: 800 litrów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zwi boczne przesuwane po stronie pasażerów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lne drzwi dwudziałowe (Kupujący dopuszcza złożenie oferty na sprzedaż i dostawę samochodu z ogrzewaną tylną klapą i wycieraczką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zba miejsc – minimum 5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imatyzacj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ingi poprzeczne dachow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k kratki oddzielającej bagażnik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światła jazdy dzienn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waniki gumow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baryty zewnętrzne nie mniejsze niż PEUGEOT PARTN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ęcie w rozliczenie samochodu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UGEOT PARTNER TEPE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k produkcji: 2016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jemność silnika 1.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lnik zasilany olejem napędow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ieg: ok. 197 000 k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c silnika: 90 Kw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jemność bagażnika: 505 / 675 litrów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imatyzacja dwustrefowa automatyczn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przeczne relingi dachow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atła jazdy dzien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zedawca jest zobowiązany do ustalenia wartości samochodu będącego w posiadaniu Kupującego do dnia złoże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upujący dopuszcza zmianę wartości samochodu do rozliczenia w zależności od końcowego stanu technicznego pojazdu przed przekazaniem samochodu wybranemu Sprzedające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m dostawy odbioru samochodu będzie siedziba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b/>
          <w:b/>
          <w:color w:val="2E74B5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opis przedmiotu zamówienia określa Specyfikacja Warunków Zamówienia wraz z załącznikami dostępna do pobrania bezpłatnie na stronie internetowej Zamawiającego: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rFonts w:cs="Cambria" w:ascii="Cambria" w:hAnsi="Cambria"/>
            <w:b/>
            <w:color w:val="2E74B5"/>
            <w:sz w:val="22"/>
            <w:szCs w:val="22"/>
            <w:u w:val="single"/>
          </w:rPr>
          <w:t>www.zgm.glogow.pl</w:t>
        </w:r>
      </w:hyperlink>
      <w:r>
        <w:rPr>
          <w:rFonts w:cs="Cambria" w:ascii="Cambria" w:hAnsi="Cambria"/>
          <w:b/>
          <w:color w:val="2E74B5"/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Termin realizacji zamówienia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do 3 miesięcy od daty podpisania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Osoba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Dział Techniczny (Przetargi) ZGM w Głogowie – Sławomir Sadecki, tel. 76-853 11 31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 </w:t>
      </w:r>
      <w:r>
        <w:rPr>
          <w:rFonts w:cs="Cambria" w:ascii="Cambria" w:hAnsi="Cambria"/>
          <w:sz w:val="22"/>
          <w:szCs w:val="22"/>
        </w:rPr>
        <w:t xml:space="preserve">6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07.04.2025 r. do                    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iedzibie Zakładu Gospodarki Mieszkaniowej w Głogowie przy ul. Poczdamskiej 1                    w Głogowie – Sekretariat – II piętro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     Wykonawcy  bez jej otwierania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 </w:t>
      </w:r>
      <w:r>
        <w:rPr>
          <w:rFonts w:cs="Cambria" w:ascii="Cambria" w:hAnsi="Cambria"/>
          <w:sz w:val="22"/>
          <w:szCs w:val="22"/>
        </w:rPr>
        <w:t>7.  Kryterium oceny ofert: 100% cen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Otwarcie ofert odbędzie się </w:t>
      </w:r>
      <w:r>
        <w:rPr>
          <w:rFonts w:cs="Cambria" w:ascii="Cambria" w:hAnsi="Cambria"/>
          <w:b/>
          <w:sz w:val="22"/>
          <w:szCs w:val="22"/>
        </w:rPr>
        <w:t>w dniu 07.04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Zamawiający dopuszcza możliwość unieważnienia postępowania na każdym jego etapie, bez </w:t>
        <w:br/>
        <w:t>podawania przyczyny.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 xml:space="preserve">Wyniki postępowania zostaną opublikowane na podanej w ust. 3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>Zamawiający przewiduje możliwość prowadzenia dalszych negocjacji z wykonawcami, którzy  złożyli oferty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1. Tablica Ogłoszeń ADM „Hutnik” przy ul. Norwida 1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–S.S. a/a</w:t>
      </w:r>
    </w:p>
    <w:sectPr>
      <w:footerReference w:type="default" r:id="rId10"/>
      <w:type w:val="nextPage"/>
      <w:pgSz w:w="11906" w:h="16838"/>
      <w:pgMar w:left="993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6:00Z</dcterms:created>
  <dc:creator>Blicharski</dc:creator>
  <dc:description/>
  <cp:keywords/>
  <dc:language>en-US</dc:language>
  <cp:lastModifiedBy>Sławomir Sadecki</cp:lastModifiedBy>
  <cp:lastPrinted>2025-02-20T11:40:00Z</cp:lastPrinted>
  <dcterms:modified xsi:type="dcterms:W3CDTF">2025-03-25T10:46:00Z</dcterms:modified>
  <cp:revision>4</cp:revision>
  <dc:subject/>
  <dc:title>W/G ROZDZILENIKA</dc:title>
</cp:coreProperties>
</file>