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0.45pt;width:504.05pt;height:76.2pt" coordorigin="-134,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345" to="9765,134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31.03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4 r., poz. 1320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Remont balkonów w budynku przy ul. Merkurego 8 w Głogowie - II etap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45 dni od daty podpisan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2.</w:t>
        <w:tab/>
        <w:t>Opis przedmiotu zamówienia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1 </w:t>
        <w:tab/>
        <w:t>Przedmiotem zamówienia jest wykonanie robót ogólnobudowlanych w zakresie remontu balkonów w budynku mieszkalnym wielorodzinnym przy ul. Merkurego 8 w Głogowie - II etap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Remontowi podlega 9 szt. balkonów usytuowanych w jedynym pionie, w środkowej części budynku). Balkony przeznaczone do remontu przedstawione są na fotografii załączonej do Specyfikacji Warunków Zamówienia (zwanej dalej „SWZ”) - Załącznik nr 12 do SWZ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>Ogólny zakres robót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prac rozbiórkow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 wykonanie obróbek z blachy stalowej ocynkowanej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gruntowanie podłoży mineraln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izolacji przeciwwodn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podłoży betonow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okładzin z płytek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wóz gruzu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2. </w:t>
        <w:tab/>
        <w:t>Szczegółowy zakres prac określonych w ust. 1 określa przedmiar robót, stanowiąc załącznik nr 9 do SWZ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3. </w:t>
        <w:tab/>
        <w:t>Do wykonania robót należy użyć materiałów posiadających wymagane atesty i certyfikaty, które będą wymagane przy odbiorze końcowym robót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 Warunki udziału w postępowaniu oraz opis sposobu dokonywania oceny spełniania tych warunków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cs="Cambria" w:ascii="Cambria" w:hAnsi="Cambria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100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podlegają wykluczeniu na podstawie przepisów określonych w Rozdziale XII pkt. 3.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li w okresie ostatnich 3 lat przed upływem terminu składania ofert, a jeżeli okres prowadzenia działalności jest krótszy, w tym okresie, roboty budowlane odpowiadające swym rodzajem robotom stanowiącym przedmiot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zna warunek za spełniony, jeżeli Wykonawca wykaże wykonanie min. 1 roboty w zakresie remontu lub wznoszenia obiektów budowlanych lub inne prace odpowiadające charakterem przedmiotowi zamówienia (zalecane wykonanie robót związanych z remontem balkonów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ysponują osobami niezbędnymi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wierdzeniem dysponowania przez Wykonawcę osobami niezbędnymi do realizacji zamówienia będzie wykaz osób, które będą wykonywać zamówienie lub będą uczestniczyć             w wykonywaniu zamówienia, informacje na temat ich kwalifikacji zawodowych, doświadczenia i wykształcenia niezbędnych do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ją ubezpieczenie od odpowiedzialności cywilnej w zakresie prowadzonej działalności gospodarczej na kwotę w wysokości minimum 50.000,00 zł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dzielą minimum 3-letniej gwarancji i rękojmi na wykonane roboty i zastosowane materiały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eśli wadium w wysokości i formie określonej w Rozdziale XIII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łożyli oświadczenie dotyczące przetwarzania danych osobowych wraz z oświadczeniami osób biorącymi udział w postępowaniu z ramienia Wykonawcy zgodnie z zał. nr 10 do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Specyfikacja Warunków Zamówienia (SWZ) wraz z załącznikam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.</w:t>
        <w:tab/>
        <w:t>Formularz ofertowy (zał. nr 1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2.</w:t>
        <w:tab/>
        <w:t>Oświadczenie o dokonaniu wizji lokalnej obiektu (zał. nr 2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3.</w:t>
        <w:tab/>
        <w:t xml:space="preserve">Zestawienie wykonanych robót w zakresie objętym przedmiotem zamówienia (zał. nr 3 do </w:t>
        <w:tab/>
        <w:tab/>
        <w:t>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4. </w:t>
        <w:tab/>
        <w:t>Wykaz pracowników przeznaczonych do realizacji zamówienia (zał. nr 4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5. </w:t>
        <w:tab/>
        <w:t>Wykaz podwykonawców (zał. 5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6</w:t>
        <w:tab/>
        <w:t>Oświadczenie o wykonaniu zamówienia siłami własnymi (zał. nr 6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7.</w:t>
        <w:tab/>
        <w:t>Projekt umowy (zał. nr 7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8. </w:t>
        <w:tab/>
        <w:t>Oświadczenie o spełnianiu warunków udziału w postępowaniu (zał. nr 8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9.</w:t>
        <w:tab/>
        <w:t>Przedmiar robót (zał. nr 9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0. Oświadczanie o przetwarzaniu danych osobowych (zał. nr 10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1. Oświadczenie o podatku VAT i nr konta bankowego (zał. nr 11 do SWZ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 xml:space="preserve">W sprawach technicznych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racownicy Działu Technicznego ZGM w Głogowie, tel. 76 853 11 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5.2. </w:t>
        <w:tab/>
        <w:t xml:space="preserve">W sprawach proceduralnych: 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Dział Techniczny ZGM w Głogowie (Przetargi) – Sławomir Sadecki, tel. 76 853 11 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 Urz. UE L 119 z 04.05.2016 r.) zwanym dalej „ROD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500,00 z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jeden tysiąc pięćset złotych 00/10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posoby wniesienia wadium i warunki zwrotu lub zatrzymania wadium określa Rozdział XIII SWZ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0.  Opisaną i oznaczoną pieczątką firmową Wykonawcy ofertę należy złożyć </w:t>
      </w:r>
      <w:r>
        <w:rPr>
          <w:rFonts w:cs="Calibri" w:ascii="Cambria" w:hAnsi="Cambria"/>
          <w:b/>
          <w:bCs/>
          <w:sz w:val="22"/>
          <w:szCs w:val="22"/>
        </w:rPr>
        <w:t>do dnia 10.04.2025 r.             d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spacing w:lineRule="auto" w:line="276"/>
        <w:ind w:left="284" w:hanging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11.</w:t>
        <w:tab/>
        <w:t xml:space="preserve">Otwarcie ofert odbędzie się </w:t>
      </w:r>
      <w:r>
        <w:rPr>
          <w:rFonts w:cs="Calibri" w:ascii="Cambria" w:hAnsi="Cambria"/>
          <w:b/>
          <w:bCs/>
          <w:sz w:val="22"/>
          <w:szCs w:val="22"/>
        </w:rPr>
        <w:t>w dniu 10.04.2025 r. 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2.   Wyniki postępowania zostaną opublikowane na podanej w pkt. 4 stronie internetowej </w:t>
        <w:br/>
        <w:t>Zamawiającego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ozdzielnik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1. Tablica Ogłoszeń ADM „Hutnik” przy ul. Norwida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Tablica Ogłoszeń ZGM Głogów przy ul. Poczdamskiej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3. Strona internetowa Zamawiającego: </w:t>
      </w:r>
      <w:r>
        <w:rPr>
          <w:rFonts w:cs="Cambria" w:ascii="Cambria" w:hAnsi="Cambria"/>
          <w:sz w:val="16"/>
          <w:szCs w:val="16"/>
          <w:u w:val="single"/>
        </w:rPr>
        <w:t>www.zgm.glogow.pl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4. ZT (Przetargi) a/a - S.S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41:00Z</dcterms:created>
  <dc:creator>Blicharski</dc:creator>
  <dc:description/>
  <cp:keywords/>
  <dc:language>en-US</dc:language>
  <cp:lastModifiedBy>Sławomir Sadecki</cp:lastModifiedBy>
  <cp:lastPrinted>2025-03-18T14:07:00Z</cp:lastPrinted>
  <dcterms:modified xsi:type="dcterms:W3CDTF">2025-03-31T09:52:00Z</dcterms:modified>
  <cp:revision>40</cp:revision>
  <dc:subject/>
  <dc:title>W/G ROZDZILENIKA</dc:title>
</cp:coreProperties>
</file>