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5.04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</w:rPr>
        <w:t>Zakład Gospodarki Mieszkaniowej w Głogowie, ul. Poczdamska 1, 67-200 Głogów działający w imieniu Wspólnoty Mieszkaniowej przy Pl. 1000-lecia 1-4 w Głogowie zaprasza do składania ofert cenowych w postępowaniu prowadzonym w trybie 70</w:t>
      </w:r>
      <w:r>
        <w:rPr>
          <w:rFonts w:cs="Cambria" w:ascii="Cambria" w:hAnsi="Cambria"/>
          <w:sz w:val="22"/>
          <w:szCs w:val="20"/>
          <w:vertAlign w:val="superscript"/>
        </w:rPr>
        <w:t>1-4</w:t>
      </w:r>
      <w:r>
        <w:rPr>
          <w:rFonts w:cs="Cambria" w:ascii="Cambria" w:hAnsi="Cambria"/>
          <w:sz w:val="22"/>
          <w:szCs w:val="20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miana wodomierzy wody ciepłej w budynku Wspólnoty Mieszkaniowej przy Pl. 1000-lecia 1-4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aty podpis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1 Przedmiotem zamówienia jest wykonanie prac w zakresie wymiany  wodomierzy wody ciepłej w budynku mieszkalnym wielorodzinnym przy Pl. 1000-lecia 1-4 w Głogowie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2.</w:t>
        <w:tab/>
        <w:t>Ilość wodomierzy do wymiany: 102 szt.</w:t>
      </w:r>
    </w:p>
    <w:p>
      <w:pPr>
        <w:pStyle w:val="Normal"/>
        <w:tabs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2.3.</w:t>
        <w:tab/>
        <w:t>Ogólny zakres prac: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emontaż starych wodomierzy i przygotowanie ich do przechowania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ostawa wodomierzy ciepłej wody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ontaż nowych wodomierzy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4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2.5. </w:t>
      </w:r>
      <w:r>
        <w:rPr>
          <w:rFonts w:cs="Calibri" w:ascii="Cambria" w:hAnsi="Cambria"/>
          <w:bCs/>
          <w:sz w:val="22"/>
          <w:szCs w:val="22"/>
        </w:rPr>
        <w:t xml:space="preserve">Zamawiający żąda aby oferowane wodomierze wody ciepłej i zimnej były wodomierzami </w:t>
        <w:br/>
        <w:t>z modułem radiowym i odpowiadały następującym parametr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iesięczna pamięć wskaz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certyfikat badania typu MI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test higieniczny PZ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średnica: DN: 15m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/>
      </w:pPr>
      <w:r>
        <w:rPr>
          <w:rFonts w:cs="Calibri" w:ascii="Cambria" w:hAnsi="Cambria"/>
          <w:bCs/>
          <w:sz w:val="22"/>
          <w:szCs w:val="22"/>
        </w:rPr>
        <w:t>klasa metrologiczna nie mniej jak H R=80, V R=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ejestracja i pomiar przepływu wste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abezpieczenie przed próbami manipulacji wskazań wodomierz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6. Wymagania Zamawiającego w sprawie sposobu odczytu wskazań wodomierzy: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1.</w:t>
        <w:tab/>
        <w:t>System radiowy odczytu wskazań zużycia wody zaoferowany w ofercie musi     współpracować z programem rozliczeń wody Zamawiającego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  <w:u w:val="single"/>
        </w:rPr>
      </w:pPr>
      <w:r>
        <w:rPr>
          <w:rFonts w:cs="Calibri" w:ascii="Cambria" w:hAnsi="Cambria"/>
          <w:bCs/>
          <w:sz w:val="22"/>
          <w:szCs w:val="22"/>
          <w:u w:val="single"/>
        </w:rPr>
        <w:t>Zamawiający posiada nw. oprogramowanie: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) „Ecomess Odczyty i_Flux” wersja 2.7.0.0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b) „inkaSOID” wersja 1.50.14”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Uwaga! W Załączniku nr 1 do Ogłoszenia (Formularzu ofertowym) należy uwzględnić ewentualną cenę licencji za proponowane oprogramowanie (od 1 szt. wodomierza).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2.6.2. Przekazywanie danych odczytywanych w systemie radiowym do programu rozliczeń Zamawiającego, musi być sporządzone i dostarczone przez Wykonawcę-oferenta </w:t>
        <w:br/>
        <w:t xml:space="preserve">w formie elektronicznej w uniwersalnym formacie plikowym (CSV – wg. potrzeb Zamawiającego).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3. Wykonawca – oferent zobowiązuje się do odczytu i przekazywania danych do czasu   przejęcia odczytów przez służby Zamawiającego. Dane muszą zostać niezwłocznie przekazane do Zamawiającego w formie elektronicznej (e-mail, nośniki elektroniczne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2.6.4. Plik musi zawierać przynajmniej następujące d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umer licz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dres miejsca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skazania wodomierz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atę i godzinę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360"/>
        <w:jc w:val="both"/>
        <w:rPr/>
      </w:pPr>
      <w:r>
        <w:rPr>
          <w:rFonts w:cs="Calibri" w:ascii="Cambria" w:hAnsi="Cambria"/>
          <w:bCs/>
          <w:sz w:val="22"/>
          <w:szCs w:val="22"/>
        </w:rPr>
        <w:t>typ licznika (zw,cw).</w:t>
      </w:r>
    </w:p>
    <w:p>
      <w:pPr>
        <w:pStyle w:val="Normal"/>
        <w:spacing w:lineRule="auto" w:line="276"/>
        <w:ind w:left="1276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2.6.5. Wodomierze muszą być oznaczone w widoczny sposób rokiem produkcji, tj. „rocznik  2025”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2.7.</w:t>
        <w:tab/>
        <w:t>Sposób postępowania ze zdemontowanymi wodomierzami Wykonawca uzgodni</w:t>
        <w:br/>
        <w:t>z Zamawiającym, tj. pozostawienie wodomierzy Zamawiającemu lub dostarczenie wodomierzy na składowisko złomu i rozliczenie z Zamawiającym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warunek za spełniony, jeżeli Wykonawca wykaże wykonanie min. 1 roboty w zakresie wymiany wodomierz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dzielą minimum 5-letniej gwarancji i rękojmi na wykonane roboty i zastosowane materiały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 xml:space="preserve">Zestawienie wykonanych robót w zakresie objętym przedmiotem zamówienia (zał. nr 2 do </w:t>
        <w:tab/>
        <w:tab/>
        <w:t>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3. </w:t>
        <w:tab/>
        <w:t>Wykaz pracowników przeznaczonych do realizacji zamówienia (zał. nr 3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odwykonawców (zał. 4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5.</w:t>
        <w:tab/>
        <w:t>Oświadczenie o wykonaniu zamówienia siłami własnymi (zał. nr 5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6.</w:t>
        <w:tab/>
        <w:t>Projekt umowy (zał. nr 6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7.  Oświadczanie o przetwarzaniu danych osobowych (zał. nr 7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8. Oświadczenie o podatku VAT i nr konta bankowego (zał.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W sprawach techniczn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Działu Technicznego ZGM w Głogowie –tel. 76-853-11-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  <w:t>Dział Techniczny Zakładu Gospodarki Mieszkaniowej (Przetargi) –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9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29.04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siedzibie Zakładu Gospodarki Mieszkaniowej w Głogowie przy </w:t>
        <w:br/>
        <w:t>ul. Poczdamskiej 1 - Sekretariat - II piętro.</w:t>
      </w:r>
    </w:p>
    <w:p>
      <w:pPr>
        <w:pStyle w:val="Normal"/>
        <w:spacing w:lineRule="auto" w:line="276"/>
        <w:ind w:left="284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0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29.04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1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Tablica Ogłoszeń ADM „Śródmieście” przy Al. Wolności 40a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4:00Z</dcterms:created>
  <dc:creator>Blicharski</dc:creator>
  <dc:description/>
  <cp:keywords/>
  <dc:language>en-US</dc:language>
  <cp:lastModifiedBy>Sławomir Sadecki</cp:lastModifiedBy>
  <cp:lastPrinted>2023-07-05T11:43:00Z</cp:lastPrinted>
  <dcterms:modified xsi:type="dcterms:W3CDTF">2025-04-15T07:49:00Z</dcterms:modified>
  <cp:revision>3</cp:revision>
  <dc:subject/>
  <dc:title>W/G ROZDZILENIKA</dc:title>
</cp:coreProperties>
</file>