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2.04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4 r., poz. 1320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 - II etap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 - II etap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Remontowi podlega 9 szt. balkonów usytuowanych w jedynym pionie, w środkowej części budynku). Balkony przeznaczone do remontu przedstawione są na fotografii załączonej do Specyfikacji Warunków Zamówienia (zwanej dalej „SWZ”) - Załącznik nr 12 do SWZ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06.05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06.05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5-03-18T14:07:00Z</cp:lastPrinted>
  <dcterms:modified xsi:type="dcterms:W3CDTF">2025-04-22T06:01:00Z</dcterms:modified>
  <cp:revision>42</cp:revision>
  <dc:subject/>
  <dc:title>W/G ROZDZILENIKA</dc:title>
</cp:coreProperties>
</file>