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02.06.2025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4 r., poz. 1320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Wykonanie adaptacji pomieszczenia strychowego na 3 odrębne lokale mieszkalne w budynku przy ul. Wały Chrobrego 6 w Głog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zedmiotem zamówienia jest wykonanie pełnego zakresu robót zgodnie z opisem technicznym wraz z rysunkami i przedmiarem robót załączonymi do niniejszego ogłoszenia oraz  </w:t>
        <w:br/>
        <w:t>w sposób zgodny z powszechnie obowiązującymi warunkami technicznymi w zakresie adaptacji pomieszczenia strychowego przy ul. Wały Chrobrego 6 w Głogowie na 3 odrębne lokale mieszkal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 do 30 dni od dnia zawarc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2. Opis techniczny z rysunkami (zał. nr 2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3. Przedmiar robót (zał. nr 3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4. Zestawienie wykonanych robót w zakresie objętym przedmiotem zamówienia (zał. nr 4 do </w:t>
        <w:tab/>
        <w:tab/>
        <w:t>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5. Wykaz pracowników (zał. nr 5 do ogłoszenia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6. Projekt umowy ( zał. nr 6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7.  Wykaz podwykonawców (zał. 7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8.</w:t>
        <w:tab/>
        <w:t>Oświadczenie o wykonaniu zamówienia siłami własnymi (zał. nr 8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9</w:t>
        <w:tab/>
        <w:t>Oświadczenie o przetwarzaniu danych osobowych (zał. nr 9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10.  Oświadczenie o dokonaniu wizji lokalnej (zał. nr 10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11.  Oświadczenie o podatku VAT i nr konta bankowego (zał. nr 11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ZGM w Głogowie - tel.  76-853113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>W sprawach proceduralnych: Dział Techniczny (Przetargi) ZGM w Głogowie – Sławomir Sadecki, tel. 76-853113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3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godnie z załącznikiem nr 4 do ogłoszenia,  co najmniej 1 roboty wykonanej               w okresie ostatnich 3 lat, a jeśli okres prowadzenia  działalności jest krótszy - w tym okresie, odpowiadających swym rodzajem robotom stanowiącym przedmiot zamówienia, tj. wykaz wykonanych robót ogólnobudowlanych w zakresie remontu lub wznoszenia obiektów budownictwa mieszkalnego lub użytkowego lub inne prace odpowiadające charakterem przedmiotowi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4. Zestawienie, zgodnie z załącznikiem nr 5 do ogłoszenia, osób, które będą wykonywać zamówienie lub będą uczestniczyć w wykonywaniu zamówienia, informacji na temat ich kwalifikacji zawodowych, doświadczenia i wykształcenia niezbędnych do wykonania zamówienia wraz z dokumentami potwierdzającymi, że minimum 1 osoba, którą dysponuje Wykonawca posiada uprawnienia do kierowania robotami budowlanymi o specjalności konstrukcyjno-budowlanej (ustawa z dnia 7 lipca 1994 r. Prawo Budowlane /Dz. U. z 2017 poz. 1332/ oraz Rozporządzenie Ministra Infrastruktury i Rozwoju z dnia 11.09.2014 r. w sprawie samodzielnych funkcji technicznych w budownictwie (Dz. U. 2014, poz. 1278) lub odpowiadające im ważne uprawnienia budowlane, które zostały wydane na podstawie wcześniej obowiązujących przepisów wraz z aktualnym zaświadczeniem o przynależności do właściwej Izby Samorządu Zawodowego. 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6 do ogłoszenia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7 i 8 do ogłos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10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9 do ogłoszenia.</w:t>
      </w:r>
    </w:p>
    <w:p>
      <w:pPr>
        <w:pStyle w:val="Normal"/>
        <w:spacing w:lineRule="auto" w:line="276"/>
        <w:ind w:left="851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                 z zał. nr 11 do ogłoszenia.</w:t>
      </w:r>
    </w:p>
    <w:p>
      <w:pPr>
        <w:pStyle w:val="Normal"/>
        <w:spacing w:lineRule="auto" w:line="276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 Dowód wpłaty wadium, o którym mowa w ust. 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 xml:space="preserve">500,00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słownie: pięćset złotych 00/100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>w pieniądzu przelewem na konto Zamawiającego: Bank Spółdzielczy w Głogowie                           nr 04 86460008 0000 0000 6392 0003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          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 </w:t>
      </w:r>
      <w:r>
        <w:rPr>
          <w:rFonts w:cs="Cambria" w:ascii="Cambria" w:hAnsi="Cambria"/>
          <w:bCs/>
          <w:sz w:val="22"/>
          <w:szCs w:val="22"/>
        </w:rPr>
        <w:t xml:space="preserve">Opisaną i oznaczoną pieczątką firmową Wykonawcy ofertę należy złożyć </w:t>
      </w:r>
      <w:r>
        <w:rPr>
          <w:rFonts w:cs="Cambria" w:ascii="Cambria" w:hAnsi="Cambria"/>
          <w:b/>
          <w:bCs/>
          <w:sz w:val="22"/>
          <w:szCs w:val="22"/>
        </w:rPr>
        <w:t>do dnia 16.06.2025 r.             d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 w  siedzibie Zakładu Gospodarki Mieszkaniowej w Głogowie przy ul. Poczdamskiej 1 - Sekretariat - I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1. </w:t>
      </w:r>
      <w:r>
        <w:rPr>
          <w:rFonts w:cs="Cambria" w:ascii="Cambria" w:hAnsi="Cambria"/>
          <w:bCs/>
          <w:sz w:val="22"/>
          <w:szCs w:val="22"/>
        </w:rPr>
        <w:t xml:space="preserve">Otwarcie ofert odbędzie się </w:t>
      </w:r>
      <w:r>
        <w:rPr>
          <w:rFonts w:cs="Cambria" w:ascii="Cambria" w:hAnsi="Cambria"/>
          <w:b/>
          <w:bCs/>
          <w:sz w:val="22"/>
          <w:szCs w:val="22"/>
        </w:rPr>
        <w:t>w dniu 16.06.2025 r. 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Wyniki postępowania zostaną opublikowane na podanej w pkt. 3 stronie internetowej </w:t>
        <w:br/>
        <w:tab/>
        <w:t>Zamawiająceg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 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P.O.</w:t>
      </w:r>
    </w:p>
    <w:sectPr>
      <w:footerReference w:type="default" r:id="rId10"/>
      <w:type w:val="nextPage"/>
      <w:pgSz w:w="11906" w:h="16838"/>
      <w:pgMar w:left="1191" w:right="1191" w:gutter="0" w:header="0" w:top="794" w:footer="418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41:00Z</dcterms:created>
  <dc:creator>Blicharski</dc:creator>
  <dc:description/>
  <cp:keywords/>
  <dc:language>en-US</dc:language>
  <cp:lastModifiedBy>Iza</cp:lastModifiedBy>
  <cp:lastPrinted>2025-06-02T12:07:00Z</cp:lastPrinted>
  <dcterms:modified xsi:type="dcterms:W3CDTF">2025-06-02T10:10:00Z</dcterms:modified>
  <cp:revision>21</cp:revision>
  <dc:subject/>
  <dc:title>W/G ROZDZILENIKA</dc:title>
</cp:coreProperties>
</file>