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 dnia 12.06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Cs w:val="24"/>
        </w:rPr>
        <w:t>Opracowanie dokumentacji techniczno-kosztorysowej na zagospodarowanie II piętra budynku użytkowego przy ul. Staszica 15</w:t>
        <w:br/>
        <w:t>w Głogowie wraz z wymianą instalacji elektrycznej oraz wyburzeniem obecnego szybu windowego i montażem windy zewnętrz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opracowanie dokumentacji techniczno-kosztorysowej niezbędnej do zmiany sposobu użytkowania lokalu znajdującego się w budynku przy ul. Staszica 15</w:t>
        <w:br/>
        <w:t>w Głogowie na "Klub młodzieżowy towarzysko-intelektualny"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opracowa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ządzenie projektu budowlanego wraz z kosztorysem inwestorskim oraz uzyskaniem wszelkich pozwoleń i uzgodnień na wyburzenie obecnego szybu windowego z podjazdem oraz wybudowane windy zewnętrznej od poziomu 0;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any typ windy: napęd linowy elektryczny, ilość przystanków – 3, winda osobowo-towarowa z możliwością przemieszczania się osób niepełnosprawnych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iejscowienie dźwigu osobowego oraz szczegółowe założenia projektowe muszą zostać określone w drodze osobistych ustaleń z Zamawiającym w siedzibie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Opracowanie kosztorysu na zagospodarowanie II piętra z uwzględnieniem wytycznych z ekspertyzy technicznej (wytyczne w załączeniu - zał. nr 2 do ogłoszenia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na wymianę instalacji elektrycznej z jej dostosowaniem pod wydzielone pomieszc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pozostałych uzgodnień niezbędnych do realizacji przedmiotu zamówieni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ależy sporządzić w oparciu o przeprowadzoną wizję lokaln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burzenia obecnego szybu windowego z podjazdem oraz wybudowane windy zewnętrznej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5 egz. (w tym 1 egz. z decyzją pozwolenia na budowę opieczętowane przez organ)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zagospodarowania II piętr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miany instalacji elektrycznej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4 egz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Wytyczne z ekspertyzy technicznej (zał. nr 2 do ogłoszenia)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Oświadczenie o przetwarzaniu danych osobowych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Projekt umowy (zał. nr 9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W sprawach proceduralnych: Dział Techniczny ZGM w Głogowie (Przetargi) – Patrycja  Oleksy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wykonaniu dokumentacji techniczno-kosztorysowych dot. wykonania i montażu urządzeń dźwigowych do transportu osobowego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8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7.06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27.06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Dział Techniczny (Przetargi) a/a - S.S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4:00Z</dcterms:created>
  <dc:creator>Blicharski</dc:creator>
  <dc:description/>
  <cp:keywords/>
  <dc:language>en-US</dc:language>
  <cp:lastModifiedBy>Sławomir Sadecki</cp:lastModifiedBy>
  <cp:lastPrinted>2025-03-04T14:17:00Z</cp:lastPrinted>
  <dcterms:modified xsi:type="dcterms:W3CDTF">2025-06-12T09:49:00Z</dcterms:modified>
  <cp:revision>4</cp:revision>
  <dc:subject/>
  <dc:title>W/G ROZDZILENIKA</dc:title>
</cp:coreProperties>
</file>