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13.06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miana ciepłomierzy w budynkach mieszkalnych gminnych przy</w:t>
        <w:br/>
        <w:t>ul. Książąt Żagańskich 8-10, ul. Bolesława Wysokiego 21-23 oraz prz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ul. Książąt Oleśnickich 48-50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 Przedmiot zamówienia: wymiana 104 szt. liczników ciepł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Termin realizacji zamówienia: do 30 dni od dnia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2. Zestawienie wykonanych robót w zakresie objętym przedmiotem zamówienia (zał. nr 2 do </w:t>
        <w:tab/>
        <w:t>         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 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 Oświadczenie o wykonaniu zamówienia siłami własnymi (zał.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6. Oświadczenie o przetwarzaniu danych osobowych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 Oświadczenie o podatku VAT i nr konta bankowego (zał. nr 7 do ogłoszenia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8. Zdjęcie poglądowe jednego z obecnie zamontowanych liczników ciepła (zał. nr 8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4.1. W sprawach technicznych: Pracownicy Działu Technicznego ZGM w Głogowie </w:t>
        <w:br/>
        <w:t>              –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4.2. W sprawach proceduralnych: Dział Techniczny (Przetargi) Zakładu Gospodarki               Mieszkaniowej - Patrycja Oleksyk lub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godnie z załącznikiem nr 2 do ogłoszenia, co najmniej 1 roboty wykonanej               w okresie ostatnich 3 lat, a jeśli okres prowadzenia  działalności jest krótszy - w tym okresie, odpowiadających swym rodzajem robotom stanowiącym przedmiot zamówienia, tj. wykaz wykonanych robót w zakresie legalizacji/wymiany liczników ciepła, wodomierzy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;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</w:t>
        <w:tab/>
        <w:t>Podpisany i zaparafowany przez Wykonawcę projekt umowy zgodnie z zał. nr 3 do ogłoszenia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.</w:t>
        <w:tab/>
        <w:t xml:space="preserve">Wykaz podwykonawców oraz (lub) oświadczenie o wykonaniu zamówienia siłami własnymi </w:t>
        <w:tab/>
        <w:t>zgodnie z zał. nr 4 i 5 do ogłosze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 Aktualny wypis/odpis z właściwego rejestru albo zaświadczenie o wpisie do ewidencji</w:t>
        <w:br/>
        <w:t>działalności gospodarczej, wydany lub urzędowo potwierdzony przez organ wydający nie wcześniej niż 6 miesięcy przed dniem otwarcia ofert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6. Podpisane oświadczenie Wykonawcy dotyczące przetwarzania danych osobowych wraz</w:t>
        <w:br/>
        <w:t xml:space="preserve">z oświadczeniami osób biorącymi udział w postępowaniu z ramienia Wykonawcy zgodnie </w:t>
        <w:br/>
        <w:t>z zał. nr 6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Podpisane oświadczenie o pozostawaniu lub nie czynnym płatnikiem podatku VAT zgodnie                  z zał. nr 7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  Opłaconą polisę od odpowiedzialności cywilnej  w zakresie prowadzonej działalności gospodarczej  w wysokości co najmniej oferowanej kwoty brutto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  <w:br/>
        <w:t>               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>      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 xml:space="preserve"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możliwe </w:t>
        <w:br/>
        <w:t>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  <w:br/>
        <w:t>27.06.2025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ekretariacie Zakładu Gospodarki Mieszkaniowej w Głogowie przy ul. Poczdamskiej 1 w Głogowie – II piętro, pok. nr 201.</w:t>
      </w:r>
    </w:p>
    <w:p>
      <w:pPr>
        <w:pStyle w:val="Normal"/>
        <w:spacing w:lineRule="auto" w:line="276"/>
        <w:ind w:left="284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7.06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45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</w:t>
        <w:tab/>
        <w:t xml:space="preserve">Wyniki postępowania zostaną opublikowane na podanej w pkt. 3 stronie internetowej </w:t>
        <w:br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4. ZT a/a – S.S.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Blicharski</dc:creator>
  <dc:description/>
  <cp:keywords/>
  <dc:language>en-US</dc:language>
  <cp:lastModifiedBy>Sławomir Sadecki</cp:lastModifiedBy>
  <cp:lastPrinted>2025-06-12T12:39:00Z</cp:lastPrinted>
  <dcterms:modified xsi:type="dcterms:W3CDTF">2025-06-13T07:36:00Z</dcterms:modified>
  <cp:revision>8</cp:revision>
  <dc:subject/>
  <dc:title>W/G ROZDZILENIKA</dc:title>
</cp:coreProperties>
</file>