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2457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65pt;margin-top:-19.35pt;width:504pt;height:76.2pt" coordorigin="-133,-387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7;top:-31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7,949" to="9766,94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3;top:-38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gów, 04.07.2025 r.</w:t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 (t.j. Dz.U. z 2024 r., poz. 1320)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Wykonanie dokumentacji techniczno-kosztorysowej na wykonanie instalacji wewnętrznej gazowej z uwzględnieniem kotłów dwufunkcyjnych oraz z likwidacją obecnego systemu grzewczego w lokalach mieszkalnych będących własnością Gminy Miejskiej Głogów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: Zakład Gospodarki Mieszkaniowej w Głogowie, ul. Poczdamska 1, 67-200 Głogów działający w imieniu i na rzecz Gminy Miejskiej Głogów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Tryb postępowania: zamówienie o wartości poniżej kwoty, o której mowa w art. 2 ust. 1 pkt. 1 ustawy z dnia 11.09.2019 r. – Prawo zamówień publicznych (t.j. Dz. U. z 2024 r., poz. 1320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pis przedmiotu zamów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miotem zamówienia jest opracowanie dokumentacji projektowej (techniczno – kosztorysowej) na wykonanie instalacji wewnętrznej gazowej z uwzględnieniem kotłów dwufunkcyjnych (dobór i sposób montażu wraz z pełnym oprzyrządowaniem) w zakresie zapewnienia ogrzewania lokali oraz podgrzania wody wraz z rozprowadzeniem instalacji </w:t>
        <w:br/>
        <w:t xml:space="preserve">w lokalach wraz z doborem grzejników (ustalenie mocy grzewczej), likwidacją (m.in. demontaż </w:t>
        <w:br/>
        <w:t>i utylizacja) obecnego systemu grzewczego (piece kaflowe) wraz z uzyskaniem wszelkich niezbędnych opinii technicznych (m.in. opinia kominiarska) w lokalach mieszkalnych p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Okrężnej 9/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Okrężnej 10/2, 10/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Okrężnej 97/1, 97/2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Okrężnej 99/1, 99/2, 99/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Okrężnej 145/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Zakres ilościowy realizacji zamówienia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ojektu budowlanego - 3 egz.;</w:t>
      </w:r>
    </w:p>
    <w:p>
      <w:pPr>
        <w:pStyle w:val="Normal"/>
        <w:numPr>
          <w:ilvl w:val="0"/>
          <w:numId w:val="3"/>
        </w:numPr>
        <w:spacing w:lineRule="auto" w:line="276"/>
        <w:ind w:left="1146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aru robót - 1 egz.;</w:t>
      </w:r>
    </w:p>
    <w:p>
      <w:pPr>
        <w:pStyle w:val="Normal"/>
        <w:numPr>
          <w:ilvl w:val="0"/>
          <w:numId w:val="3"/>
        </w:numPr>
        <w:spacing w:lineRule="auto" w:line="276"/>
        <w:ind w:left="1146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kosztorysu inwestorskiego - 1 egz.;</w:t>
      </w:r>
    </w:p>
    <w:p>
      <w:pPr>
        <w:pStyle w:val="Normal"/>
        <w:numPr>
          <w:ilvl w:val="0"/>
          <w:numId w:val="3"/>
        </w:numPr>
        <w:spacing w:lineRule="auto" w:line="276"/>
        <w:ind w:left="1146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anie specyfikacji technicznej wykonania i odbioru robót - 1 egz.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wszelkich uzgodnień formalno - prawnych związanych z wykonaniem zamówienia – w tym uzyskanie zaświadczenia o braku podstaw do wniesienia sprzeciwu wobec zgłoszenia robót budowlanych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Termin realizacji zamówienia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>do 90 dni od dnia podpisania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 xml:space="preserve">Materiały dotyczące zamówienia (których wypełnienia, podpisania i złożenia żąda Zamawiający) dostępne są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1.  Formularz ofertowy (zał. nr 1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2.</w:t>
        <w:tab/>
        <w:t>Projekt umowy (zał. nr 2 do ogłoszenia)</w:t>
      </w:r>
    </w:p>
    <w:p>
      <w:pPr>
        <w:pStyle w:val="Normal"/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6.3.</w:t>
        <w:tab/>
        <w:t>Wykaz wykonanych dokumentacji (zał. nr 3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4.  Wykaz podwykonawców (zał. 4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5.</w:t>
        <w:tab/>
        <w:t>Oświadczenie o wykonaniu zamówienia siłami własnymi (zał. nr 5 do ogłoszenia)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6. Oświadczenie o przetwarzaniu danych osobowych (zał. nr 6 do ogłoszeni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 Oświadczenie o podatku VAT i nr konta bankowego (zał. nr 7 do ogłoszenia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 Osobami upoważnionymi do kontaktów z oferentami są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1.   W sprawach technicznych: Pracownicy Działu Technicznego ZGM w Głogowie, </w:t>
        <w:br/>
        <w:t>          tel. 76-853-11-35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  W sprawach proceduralnych: Dział Techniczny ZGM w Głogowie (Przetargi) – Aleksandra           Markiewicz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8.</w:t>
        <w:tab/>
        <w:t>Do oferty należy dołączyć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1.  Zestawienie minimum 1 usługi wykonanej w okresie ostatnich 3 lat, a jeśli okres prowadzenia  działalności jest krótszy - w tym okresie, odpowiadających swym rodzajem usługom stanowiącym przedmiot zamówienia, tj. polegających na opracowaniu dokumentacji techniczno-kosztorysowej dotyczącej przebudowy, rozbudowy lub wykonania instalacji gazowej w budynkach mieszkalnych lub użytkowych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Do wykazu należy dołączyć dokumenty potwierdzające, że dokumentacje zostały wykonane należycie (referencje, protokoły przekazania dokumentów, etc.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8.2. Aktualny wypis/odpis z właściwego rejestru albo zaświadczenie o wpisie do ewidencji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ziałalności gospodarczej, wydany lub urzędowo potwierdzony przez organ wydający </w:t>
        <w:br/>
        <w:t>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3.</w:t>
        <w:tab/>
        <w:t>Kserokopie aktualnych uprawnień budowlanych w specjalności konstrukcyjno-budowlanej do sporządzania projektu architektoniczno-budowlanego oraz w specjalności architektonicznej zgodnie z Rozporządzeniem Ministra Transportu i Budownictwa z dnia 28 kwietnia 2006 r. (Dz. U. z dnia 16 maja 2006 r., Nr 83 poz. 578 z późn. zm.) wraz z aktualnym zaświadczeniem o przynależności do właściwej Izby Samorządu Zawodowego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8.4</w:t>
        <w:tab/>
        <w:t>Podpisany przez Wykonawcę projekt umowy zgodnie z zał. nr 2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5.</w:t>
        <w:tab/>
        <w:t>Wykaz podwykonawców oraz (lub) oświadczenie o wykonaniu zamówienia siłami własnymi zgodnie z zał. nr 4 i 5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8.6. Podpisane oświadczenie Wykonawcy dotyczące przetwarzania danych osobowych wraz</w:t>
        <w:br/>
        <w:t xml:space="preserve">z oświadczeniami osób biorącymi udział w postępowaniu z ramienia Wykonawcy zgodnie </w:t>
        <w:br/>
        <w:t>z zał. nr 6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7. Podpisane oświadczenie o pozostawaniu lub nie czynnym płatnikiem podatku VAT zgodnie                  z zał. nr 7 do ogłos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</w:t>
        <w:tab/>
        <w:t>Kryterium oceny ofert: 100% cena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>Termin związania ofertą: 30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4.07.2025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ekretariacie Zakładu Gospodarki Mieszkaniowej w Głogowie przy</w:t>
        <w:br/>
        <w:t>ul. Poczdamskiej 1 (II piętro, pok. nr 201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 Otwarcie ofert odbędzie się </w:t>
      </w:r>
      <w:r>
        <w:rPr>
          <w:rFonts w:cs="Cambria" w:ascii="Cambria" w:hAnsi="Cambria"/>
          <w:b/>
          <w:sz w:val="22"/>
          <w:szCs w:val="22"/>
        </w:rPr>
        <w:t>w dniu 14.07.2025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Bezodstpw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3.</w:t>
        <w:tab/>
        <w:t xml:space="preserve">Zamawiający dopuszcza możliwość unieważnienia postępowania na każdym jego etapie, bez </w:t>
        <w:br/>
        <w:t>podawania przyczyny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</w:t>
        <w:tab/>
        <w:t xml:space="preserve">Wyniki postępowania zostaną opublikowane na podanej w ust. 6 stronie internetowej </w:t>
        <w:br/>
        <w:t>Zamawiająceg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5.</w:t>
        <w:tab/>
        <w:t>Zamawiający przewiduje możliwość prowadzenia dalszych negocjacji z wykonawcami, którzy  złożyli oferty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1. Tablica Ogłoszeń ADM „Śródmieście” przy Al. Wolności 40a w Głogowi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 xml:space="preserve">4. Dział Techniczny (Przetargi) a/a - S.S.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91" w:right="1191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146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4:00Z</dcterms:created>
  <dc:creator>Blicharski</dc:creator>
  <dc:description/>
  <cp:keywords/>
  <dc:language>en-US</dc:language>
  <cp:lastModifiedBy>Sławomir Sadecki</cp:lastModifiedBy>
  <cp:lastPrinted>2025-07-04T07:48:00Z</cp:lastPrinted>
  <dcterms:modified xsi:type="dcterms:W3CDTF">2025-07-04T06:22:00Z</dcterms:modified>
  <cp:revision>26</cp:revision>
  <dc:subject/>
  <dc:title>W/G ROZDZILENIKA</dc:title>
</cp:coreProperties>
</file>