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4.07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pokrycia dachowego wraz z dociepleniem styropapą                              w budynku gminnym przy ul. Sikorskiego 42 w Głogowi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1. </w:t>
        <w:tab/>
        <w:t>Przedmiotem zamówienia jest wykonanie remontu pokrycia dachowego wraz z dociepleniem styropapą o współczynniku przenikania ciepła 0,031 w/m*K budynku gminnego położonego w Głogowie przy ul. Sikorskiego 42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montowi podlega 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wykonanie izolacji z płyt styropia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pokrycie dachów papą termozgrzewalną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wymiana obróbek blacharskich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powiększenie otworów wyłazu dachowego i montaż nowego wyłazu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wymiana przewodów instalacji odgromowej wraz z wykonaniem pomiarów,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zna warunek za spełniony, jeżeli Wykonawca wykaże wykonanie min. 1 roboty w zakresie wykonania lub remontu </w:t>
      </w: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Patrycja Oleksyk                       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jeden tysiąc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8.07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8.07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P.O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Iza</cp:lastModifiedBy>
  <cp:lastPrinted>2025-07-04T13:49:00Z</cp:lastPrinted>
  <dcterms:modified xsi:type="dcterms:W3CDTF">2025-07-04T11:50:00Z</dcterms:modified>
  <cp:revision>48</cp:revision>
  <dc:subject/>
  <dc:title>W/G ROZDZILENIKA</dc:title>
</cp:coreProperties>
</file>