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4455</wp:posOffset>
                  </wp:positionH>
                  <wp:positionV relativeFrom="paragraph">
                    <wp:posOffset>-24574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6.65pt;margin-top:-19.35pt;width:504pt;height:76.2pt" coordorigin="-133,-387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87;top:-31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87,949" to="9766,94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133;top:-38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łogów,  dnia 10.07.2025 r.</w:t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 (t.j. Dz.U. z 2024 r., poz. 1320) na: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i/>
          <w:szCs w:val="24"/>
        </w:rPr>
        <w:t>Opracowanie dokumentacji techniczno-kosztorysowej na zagospodarowanie II piętra budynku użytkowego przy ul. Staszica 15</w:t>
        <w:br/>
        <w:t>w Głogowie wraz z wymianą instalacji elektrycznej oraz wyburzeniem obecnego szybu windowego i montażem windy zewnętrznej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: Zakład Gospodarki Mieszkaniowej w Głogowie, ul. Poczdamska 1, 67-200 Głogów działający w imieniu i na rzecz Gminy Miejskiej Głogów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Tryb postępowania: zamówienie o wartości poniżej kwoty, o której mowa w art. 2 ust. 1 pkt. 1 ustawy z dnia 11.09.2019 r. – Prawo zamówień publicznych (t.j. Dz. U. z 2024 r., poz. 1320)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Opis przedmiotu zamówienia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Przedmiotem zamówienia jest opracowanie dokumentacji techniczno-kosztorysowej niezbędnej do zmiany sposobu użytkowania lokalu znajdującego się w budynku przy ul. Staszica 15</w:t>
        <w:br/>
        <w:t>w Głogowie na "Klub młodzieżowy towarzysko-intelektualny"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 opracowania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rządzenie projektu budowlanego wraz z kosztorysem inwestorskim oraz uzyskaniem wszelkich pozwoleń i uzgodnień na wyburzenie obecnego szybu windowego z podjazdem oraz wybudowane windy zewnętrznej od poziomu 0;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ładany typ windy: napęd linowy elektryczny, ilość przystanków – 3, winda osobowo-towarowa z możliwością przemieszczania się osób niepełnosprawnych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iejscowienie dźwigu osobowego oraz szczegółowe założenia projektowe muszą zostać określone w drodze osobistych ustaleń z Zamawiającym w siedzibie Zamawiającego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Opracowanie kosztorysu na zagospodarowanie II piętra z uwzględnieniem wytycznych z ekspertyzy technicznej (wytyczne w załączeniu - zał. nr 2 do ogłoszenia)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projektu na wymianę instalacji elektrycznej z jej dostosowaniem pod wydzielone pomieszczenia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nie wszelkich pozostałych uzgodnień niezbędnych do realizacji przedmiotu zamówienia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ę należy sporządzić w oparciu o przeprowadzoną wizję lokalną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  <w:tab/>
        <w:t>Zakres ilościowy realizacji zamówieni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umentacja dotycząca wyburzenia obecnego szybu windowego z podjazdem oraz wybudowane windy zewnętrznej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projektu budowlanego - 5 egz. (w tym 1 egz. z decyzją pozwolenia na budowę opieczętowane przez organ)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kosztorysu inwestorskiego - 1 egz.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przedmiaru robót - 1 egz.;</w:t>
      </w:r>
    </w:p>
    <w:p>
      <w:pPr>
        <w:pStyle w:val="Normal"/>
        <w:spacing w:lineRule="auto" w:line="276"/>
        <w:ind w:left="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acowanie specyfikacji technicznej wykonania i odbioru robót - 1 egz.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nie wszelkich uzgodnień formalno - prawnych związanych z wykonaniem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umentacja dotycząca zagospodarowania II piętra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kosztorysu inwestorskiego - 1 egz.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przedmiaru robót - 1 egz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umentacja dotycząca wymiany instalacji elektrycznej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projektu budowlanego - 4 egz.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kosztorysu inwestorskiego - 1 egz.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przedmiaru robót - 1 egz.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acowanie specyfikacji technicznej wykonania i odbioru robót - 1 egz.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/>
      </w:pPr>
      <w:r>
        <w:rPr>
          <w:rFonts w:cs="Cambria" w:ascii="Cambria" w:hAnsi="Cambria"/>
          <w:sz w:val="22"/>
          <w:szCs w:val="22"/>
        </w:rPr>
        <w:t>uzyskanie wszelkich uzgodnień formalno - prawnych związanych z wykonaniem zamówienia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 Termin realizacji zamówienia</w:t>
      </w:r>
      <w:r>
        <w:rPr>
          <w:rFonts w:cs="Cambria" w:ascii="Cambria" w:hAnsi="Cambria"/>
          <w:b/>
          <w:sz w:val="22"/>
          <w:szCs w:val="22"/>
        </w:rPr>
        <w:t xml:space="preserve">: </w:t>
      </w:r>
      <w:r>
        <w:rPr>
          <w:rFonts w:cs="Cambria" w:ascii="Cambria" w:hAnsi="Cambria"/>
          <w:sz w:val="22"/>
          <w:szCs w:val="22"/>
        </w:rPr>
        <w:t>do 90 dni od dnia podpisania umowy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</w:t>
        <w:tab/>
        <w:t xml:space="preserve">Materiały dotyczące zamówienia (których wypełnienia, podpisania i złożenia żąda Zamawiający) dostępne są na stronie internetowej Zamawiającego: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  <w:r>
        <w:rPr>
          <w:rFonts w:cs="Cambria" w:ascii="Cambria" w:hAnsi="Cambria"/>
          <w:sz w:val="22"/>
          <w:szCs w:val="22"/>
          <w:u w:val="single"/>
        </w:rPr>
        <w:t>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6.1.  Formularz ofertowy (zał. nr 1 do ogłoszenia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6.2.</w:t>
        <w:tab/>
        <w:t>Wytyczne z ekspertyzy technicznej (zał. nr 2 do ogłoszenia)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6.3.</w:t>
        <w:tab/>
        <w:t>Wykaz wykonanych dokumentacji (zał. nr 3 do ogłoszenia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6.4.  Wykaz podwykonawców (zał. 4 do ogłoszenia)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6.5.</w:t>
        <w:tab/>
        <w:t>Oświadczenie o wykonaniu zamówienia siłami własnymi (zał. nr 5 do ogłoszenia)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6.6. Oświadczenie o przetwarzaniu danych osobowych (zał. nr 7 do ogłoszenia)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7. Oświadczenie o podatku VAT i nr konta bankowego (zał. nr 8 do ogłoszenia)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8. Projekt umowy (zał. nr 9 do ogłoszenia)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  Osobami upoważnionymi do kontaktów z oferentami są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7.1.   W sprawach technicznych: Pracownicy Działu Technicznego ZGM w Głogowie, </w:t>
        <w:br/>
        <w:t>          tel. 76-853-11-35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2. W sprawach proceduralnych: Dział Techniczny ZGM w Głogowie (Przetargi) – Patrycja  Oleksyk lub Sławomir Sadecki, tel. 76-853-11-3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Cambria" w:ascii="Cambria" w:hAnsi="Cambria"/>
          <w:sz w:val="22"/>
          <w:szCs w:val="22"/>
        </w:rPr>
        <w:t>8.</w:t>
        <w:tab/>
        <w:t>Do oferty należy dołączyć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1.  Zestawienie minimum 1 usługi wykonanej w okresie ostatnich 3 lat, a jeśli okres prowadzenia  działalności jest krótszy - w tym okresie, odpowiadających swym rodzajem usługom stanowiącym przedmiot zamówienia, tj. polegających na wykonaniu dokumentacji techniczno-kosztorysowych dot. wykonania i montażu urządzeń dźwigowych do transportu osobowego.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 xml:space="preserve">Do wykazu należy dołączyć dokumenty potwierdzające, że dokumentacje zostały wykonane należycie (referencje, protokoły przekazania dokumentów, etc.)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8.2. Aktualny wypis/odpis z właściwego rejestru albo zaświadczenie o wpisie do ewidencji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Działalności gospodarczej, wydany lub urzędowo potwierdzony przez organ wydający </w:t>
        <w:br/>
        <w:t>nie wcześniej niż  6 miesięcy przed dniem otwarcia ofert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3.</w:t>
        <w:tab/>
        <w:t>Kserokopie aktualnych uprawnień budowlanych w specjalności konstrukcyjno-budowlanej do sporządzania projektu architektoniczno-budowlanego oraz w specjalności architektonicznej zgodnie z Rozporządzeniem Ministra Transportu i Budownictwa z dnia 28 kwietnia 2006 r. (Dz. U. z dnia 16 maja 2006 r., Nr 83 poz. 578 z późn. zm.) wraz z aktualnym zaświadczeniem o przynależności do właściwej Izby Samorządu Zawodowego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8.4</w:t>
        <w:tab/>
        <w:t>Podpisany przez Wykonawcę projekt umowy zgodnie z zał. nr 2 do ogłoszenia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5.</w:t>
        <w:tab/>
        <w:t>Wykaz podwykonawców oraz (lub) oświadczenie o wykonaniu zamówienia siłami własnymi zgodnie z zał. nr 4 i 5 do ogłoszenia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8.6. Podpisane oświadczenie Wykonawcy dotyczące przetwarzania danych osobowych wraz</w:t>
        <w:br/>
        <w:t xml:space="preserve">z oświadczeniami osób biorącymi udział w postępowaniu z ramienia Wykonawcy zgodnie </w:t>
        <w:br/>
        <w:t>z zał. nr 7 do ogłoszenia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7. Podpisane oświadczenie o pozostawaniu lub nie czynnym płatnikiem podatku VAT zgodnie                  z zał. nr 8 do ogłoszeni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9. </w:t>
        <w:tab/>
        <w:t>Kryterium oceny ofert: 100% cena.</w:t>
      </w:r>
    </w:p>
    <w:p>
      <w:pPr>
        <w:pStyle w:val="Normal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</w:t>
        <w:tab/>
        <w:t>Termin związania ofertą: 30 dn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11.  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23.07.2025 r.            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 Sekretariacie Zakładu Gospodarki Mieszkaniowej w Głogowie przy</w:t>
        <w:br/>
        <w:t>ul. Poczdamskiej 1 (II piętro, pok. nr 201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 Wykonawcy bez jej otwiera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2.  Otwarcie ofert odbędzie się </w:t>
      </w:r>
      <w:r>
        <w:rPr>
          <w:rFonts w:cs="Cambria" w:ascii="Cambria" w:hAnsi="Cambria"/>
          <w:b/>
          <w:sz w:val="22"/>
          <w:szCs w:val="22"/>
        </w:rPr>
        <w:t>w dniu 23.07.2025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10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w Sali Konferencyjnej Zakładu Gospodarki Mieszkaniowej przy ul. Poczdamskiej 1 w Głogowie – I piętro.</w:t>
      </w:r>
    </w:p>
    <w:p>
      <w:pPr>
        <w:pStyle w:val="Bezodstpw"/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>13.</w:t>
        <w:tab/>
        <w:t xml:space="preserve">Zamawiający dopuszcza możliwość unieważnienia postępowania na każdym jego etapie, bez </w:t>
        <w:br/>
        <w:t>podawania przyczyny</w:t>
      </w:r>
    </w:p>
    <w:p>
      <w:pPr>
        <w:pStyle w:val="Bezodstpw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4.</w:t>
        <w:tab/>
        <w:t xml:space="preserve">Wyniki postępowania zostaną opublikowane na podanej w ust. 6 stronie internetowej </w:t>
        <w:br/>
        <w:t>Zamawiającego.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>15.</w:t>
        <w:tab/>
        <w:t>Zamawiający przewiduje możliwość prowadzenia dalszych negocjacji z wykonawcami, którzy  złożyli oferty.</w:t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1. Tablica Ogłoszeń ZGM Głogów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2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3. Dział Techniczny (Przetargi) a/a - P.O.</w:t>
      </w:r>
    </w:p>
    <w:sectPr>
      <w:type w:val="nextPage"/>
      <w:pgSz w:w="11906" w:h="16838"/>
      <w:pgMar w:left="1191" w:right="1191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1008" w:hanging="36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Cambria" w:hAnsi="Cambria" w:cs="Cambri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54:00Z</dcterms:created>
  <dc:creator>Blicharski</dc:creator>
  <dc:description/>
  <cp:keywords/>
  <dc:language>en-US</dc:language>
  <cp:lastModifiedBy>Iza</cp:lastModifiedBy>
  <cp:lastPrinted>2025-07-10T10:10:00Z</cp:lastPrinted>
  <dcterms:modified xsi:type="dcterms:W3CDTF">2025-07-10T08:14:00Z</dcterms:modified>
  <cp:revision>7</cp:revision>
  <dc:subject/>
  <dc:title>W/G ROZDZILENIKA</dc:title>
</cp:coreProperties>
</file>