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09.01.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lokali użytkowych według poniższego zestawienia                    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>Przetarg odbędzie się w dniu 17.01.2025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8"/>
          <w:szCs w:val="18"/>
          <w:u w:val="single"/>
          <w:vertAlign w:val="superscript"/>
        </w:rPr>
      </w:pPr>
      <w:r>
        <w:rPr>
          <w:rFonts w:cs="Cambria" w:ascii="Cambria" w:hAnsi="Cambria"/>
          <w:b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17.01.2025 r., do godz. 10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17.01.2025 r., o godz. 10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10</w:t>
      </w:r>
      <w:r>
        <w:rPr>
          <w:rFonts w:eastAsia="Calibri" w:cs="Cambria" w:ascii="Cambria" w:hAnsi="Cambria"/>
          <w:b/>
          <w:u w:val="single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lne lokale użytkowe administrowane przez Zakład Gospodarki Mieszkaniowej</w:t>
        <w:br/>
        <w:t xml:space="preserve">w Głogowie:  </w:t>
      </w:r>
    </w:p>
    <w:p>
      <w:pPr>
        <w:pStyle w:val="Normal"/>
        <w:suppressAutoHyphens w:val="true"/>
        <w:spacing w:before="0" w:after="0"/>
        <w:ind w:left="142" w:hanging="0"/>
        <w:contextualSpacing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przy </w:t>
      </w:r>
      <w:r>
        <w:rPr>
          <w:rFonts w:cs="Cambria" w:ascii="Cambria" w:hAnsi="Cambria"/>
          <w:b/>
        </w:rPr>
        <w:t>ul. Królowej Jadwigi 7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I piętrze w budynku przychodni o powierzchni 70,07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  <w:u w:val="single"/>
        </w:rPr>
        <w:t>Lokal dostępny od 01.02.2025 r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Przemysłowej 31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parterze budynku wielorodzinnego o powierzchni 69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1,60 m² (w tym część wspólna 3,82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7,93 m² (w tym część wspólna 4,93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1-go Maja 25a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o powierzchni 10,94 m².     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141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parterze budynku o powierzchni 318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budynku o powierzchni 67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Obrońców Pokoju 26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parterze w budynku wielorodzinnym o powierzchni </w:t>
        <w:br/>
        <w:t>18,06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  wodno-kanalizacyjną, dostęp do wspólnej toalety.</w:t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Gwiaździstej 23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 piętrze w budynku przychodni o powierzchni </w:t>
        <w:br/>
        <w:t>81,20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4,34 m² (w tym część wspólna 15,91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21,56 m² (w tym część wspólna 5,27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4,39 m² (w tym część wspólna 13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7,58 m² (w tym część wspólna 16,86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Cambria" w:ascii="Cambria" w:hAnsi="Cambria"/>
          <w:u w:val="single"/>
        </w:rPr>
        <w:t>Lokal dostępny od 01.02.2025 r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48,61 m² (w tym część wspólna 15,69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kale użytkowe przeznaczone są na działalnoś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1418" w:hanging="1425"/>
        <w:jc w:val="both"/>
        <w:rPr/>
      </w:pPr>
      <w:r>
        <w:rPr>
          <w:rFonts w:cs="Cambria" w:ascii="Cambria" w:hAnsi="Cambria"/>
        </w:rPr>
        <w:t>Handel i usługi – cena wywoławcza 18,15 zł/1m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(nett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warzyszenia, organizacje pozarządowe, działalność oświatowa, kulturalna, kościoły </w:t>
        <w:br/>
        <w:t>i związki wyznaniowe, polityczna administracja publiczna, sportowe spółki akcyjne nienastawione na zysk mające swoją siedzibę i działające na terenie Gminy Miejskiej Głogów – cena wywoławcza 7,15 zł/1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(netto).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opłaty wynikające z umowy najmy / dzierżawy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 z wysokością opłat ustalonych przez dostawców/usługodawców (energia         elektryczna, centralne ogrzewanie, opłata za wodę i odprowadzenie ścieków itp.)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</w:rPr>
        <w:t xml:space="preserve">Warunkiem udziału w przetargu jest wpłacenie </w:t>
      </w:r>
      <w:r>
        <w:rPr>
          <w:rFonts w:cs="Cambria" w:ascii="Cambria" w:hAnsi="Cambria"/>
          <w:b/>
        </w:rPr>
        <w:t>wadium</w:t>
      </w:r>
      <w:r>
        <w:rPr>
          <w:rFonts w:cs="Cambria" w:ascii="Cambria" w:hAnsi="Cambria"/>
        </w:rPr>
        <w:t xml:space="preserve"> pieniężnego w wysokości obowiązującej stawki czynszu miesięcznego (netto) wynikającej z ogłoszenia dla określonego rodzaju działalności.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Wadium należy wpłacić najpóźniej w dniu </w:t>
      </w:r>
      <w:r>
        <w:rPr>
          <w:rFonts w:cs="Cambria" w:ascii="Cambria" w:hAnsi="Cambria"/>
          <w:b/>
        </w:rPr>
        <w:t>16.01.2025 r.</w:t>
      </w:r>
      <w:r>
        <w:rPr>
          <w:rFonts w:cs="Cambria" w:ascii="Cambria" w:hAnsi="Cambria"/>
        </w:rPr>
        <w:t xml:space="preserve"> na konto Banku Spółdzielczego </w:t>
        <w:br/>
        <w:t>04 8646 0008 0000 0000 6392 0003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stanowi zabezpieczenie gwarancyjne zawarcia umowy najmu w przypadku wygrania </w:t>
        <w:br/>
        <w:t>przetarg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zostaje zwrócone wszystkim uczestnikom postępowania w terminie 14 dni </w:t>
        <w:br/>
        <w:t>od dnia wyboru oferty najkorzystniejszej lub unieważnienia postępowania, z wyjątkiem uczestnika, którego oferta została wybra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uczestnika postępowania, którego oferta została wybrana, zalicza się na poczet </w:t>
        <w:br/>
        <w:t>wymaganej kaucji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 podpisaniem umowy, wygrywający przetarg jest zobowiązany do wyrównania </w:t>
        <w:br/>
        <w:t>wpłaconej kaucji do wysokości dwumiesięcznego czynszu brutto wynikającego z wylicytowanej stawki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grywający przetarg jest obowiązany do zawarcia umowy najmu. Jeżeli wygrywający odstąpi od zawarcia umowy, wadium nie podlega zwrotow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Cambria" w:ascii="Cambria" w:hAnsi="Cambria"/>
          <w:b/>
        </w:rPr>
        <w:t>Wymagane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wód wpłaty wadium (czytelna kopia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Dane składającego ofertę (imię i nazwisko, adres lub nazwa i siedziba firmy, nr telefonu kontaktowego – dowód osobisty osoby fizycznej lub dowody tożsamości osób reprezentujących podmiot (do wglądu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na piśmie w zakresie: rodzaju udostępnienia przedmiotu przetargu (wynajem, dzierżawa); rodzaju przedmiotu przetargu (lokal użytkowy, inne pomieszczenie, teren); opis przedmiotu przetargu zgodny z ogłos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rodzaju działalności, która będzie prowadzon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Oferowana miesięczna stawka czynszowa (netto/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, która musi być wyższa o co najmniej 10 % od wywoławczej stawki czynsz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sporządzenia oferty i czytelny podpis oferenta oraz pieczęci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erokopia decyzji o nadaniu numeru NIP i REGON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a umowa spółki cywilnej – w przypadku osób fizycznych rozliczających się w formie spółki cywiln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świadczone pełnomocnictwa (w przypadku pełnomocników osób fizycznych) lub właściwe 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identyfikujące podmiot (wyciąg z Krajowego Rejestru Sądowego, zaświadczenie </w:t>
        <w:br/>
        <w:t>o wpisie do ewidencji działalności gospodarczej, inne), z datą wystawienia do 3 miesięcy wstecz przed datą przetargu lub negocjacj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świadczenie o rejestracji w urzędzie pracy i starania się o środki na rozpoczęcie działalności gospodarczej (w przypadku osoby bezrobotnej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niezaleganiu z płatnościami wobec ZGM Głogów, Gminy Miejskiej Głogów, Urzędu Skarbowego i Zakładu Ubezpieczeń Społecz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oferenta, że zapoznał się z obowiązującym Regulaminem oraz z zasadami </w:t>
        <w:br/>
        <w:t>i warunkami przetargu i nie wnosi żadnych uwag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ferenta, że zapoznał się ze stanem technicznym przedmiotu przetargu lub negocjacji i przyjmuje ten stan bez warunków i zastrzeżeń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 danych osobowych zgodnie z załącznikiem nr 1 do ogłoszenia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</w:rPr>
        <w:t>Komplet powyższych dokumentów należy złożyć w zamkniętej kopercie z opisem ww. przetargu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ind w:left="426" w:hanging="56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! Przetarg może być odwołany lub unieważniony bez podania przyczy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</w:rPr>
        <w:t>Lokale użytkowe można oglądać po uprzednim skontaktowaniu się z przedstawicielem Zakładu Gospodarki Mieszkaniowej w Głogowie: p. Magdaleną Skibińską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S.S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5:00Z</dcterms:created>
  <dc:creator>MZGKiM</dc:creator>
  <dc:description/>
  <cp:keywords/>
  <dc:language>en-US</dc:language>
  <cp:lastModifiedBy>Sławomir Sadecki</cp:lastModifiedBy>
  <cp:lastPrinted>2025-01-09T08:03:00Z</cp:lastPrinted>
  <dcterms:modified xsi:type="dcterms:W3CDTF">2025-01-09T07:13:00Z</dcterms:modified>
  <cp:revision>6</cp:revision>
  <dc:subject/>
  <dc:title>Nasz znak:TT-524/2000                             Głogów, dnia 11</dc:title>
</cp:coreProperties>
</file>