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31.03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Przetarg odbędzie się w dniu 08.04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  <w:vertAlign w:val="superscript"/>
        </w:rPr>
      </w:pPr>
      <w:r>
        <w:rPr>
          <w:rFonts w:cs="Cambria" w:ascii="Cambria" w:hAnsi="Cambri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08.04.2025 r., d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08.04.2025 r., o godz. 10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0</w:t>
      </w:r>
      <w:r>
        <w:rPr>
          <w:rFonts w:eastAsia="Calibri" w:cs="Cambria" w:ascii="Cambria" w:hAnsi="Cambria"/>
          <w:b/>
          <w:u w:val="single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przy </w:t>
      </w:r>
      <w:r>
        <w:rPr>
          <w:rFonts w:cs="Cambria" w:ascii="Cambria" w:hAnsi="Cambria"/>
          <w:b/>
        </w:rPr>
        <w:t>ul. Królowej Jadwigi 7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I piętrze w budynku przychodni o powierzchni 70,0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  <w:u w:val="single"/>
        </w:rPr>
        <w:t>Lokal dostępny od 01.02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38,50 m² (w tym część wspólna 19,9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okal dostępny od 01.06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7,93 m² (w tym część wspólna 4,9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Budowlanych 14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w budynku lokali użytkowych o powierzchni 17,50 m².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okal dostępny od 01.05.2025 r.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budynku o powierzchni 318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budynku o powierzchni 67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Obrońców Pokoju 26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parterze w budynku wielorodzinnym o powierzchni </w:t>
        <w:br/>
        <w:t>18,06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  wodno-kanalizacyjną, dostęp do wspólnej toalety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 piętrze w budynku przychodni o powierzchni </w:t>
        <w:br/>
        <w:t>81,20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4 m² (w tym część wspólna 15,9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9 m² (w tym część wspólna 13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7,58 m² (w tym część wspólna 16,86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Sikorskiego 19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48,61 m² (w tym część wspólna 15,69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8,15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a, organizacje pozarządowe, działalność oświatowa, kulturalna, kościoły </w:t>
        <w:br/>
        <w:t>i związki wyznaniowe, polityczna administracja publiczna, sportowe spółki akcyjne nienastawione na zysk mające swoją siedzibę i działające na terenie Gminy Miejskiej Głogów – cena wywoławcza 7,15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sokością opłat ustalonych przez dostawców/usługodawców (energia         elektryczna, centralne ogrzewanie, opłata za wodę i odprowadzenie ścieków itp.)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07.04.2025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wymaganej kau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–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</w:rPr>
        <w:t>Komplet powyższych dokumentów należy złożyć w zamkniętej kopercie z opisem ww. przetargu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5:00Z</dcterms:created>
  <dc:creator>MZGKiM</dc:creator>
  <dc:description/>
  <cp:keywords/>
  <dc:language>en-US</dc:language>
  <cp:lastModifiedBy>Sławomir Sadecki</cp:lastModifiedBy>
  <cp:lastPrinted>2025-04-01T08:38:00Z</cp:lastPrinted>
  <dcterms:modified xsi:type="dcterms:W3CDTF">2025-04-01T07:04:00Z</dcterms:modified>
  <cp:revision>10</cp:revision>
  <dc:subject/>
  <dc:title>Nasz znak:TT-524/2000                             Głogów, dnia 11</dc:title>
</cp:coreProperties>
</file>