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  <w:lang w:val="en-US" w:eastAsia="en-US"/>
        </w:rPr>
      </w:pPr>
      <w:hyperlink r:id="rId6">
        <w:r>
          <w:rPr>
            <w:rFonts w:cs="Calibri" w:ascii="Calibri" w:hAnsi="Calibri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317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pl-PL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cs="Arial" w:eastAsia="Times New Roman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b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cs="Verdana" w:ascii="Cambria" w:hAnsi="Cambri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0.2pt;margin-top:-0.25pt;width:504pt;height:76.2pt" coordorigin="4,-5" coordsize="10080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24;top:71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pl-PL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cs="Arial" w:eastAsia="Times New Roman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b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cs="Verdana" w:ascii="Cambria" w:hAnsi="Cambri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4,1331" to="9903,1331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4;top:-5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mbria" w:ascii="Cambria" w:hAnsi="Cambria"/>
          <w:sz w:val="22"/>
          <w:szCs w:val="22"/>
        </w:rPr>
        <w:t>Głogów, dnia 11.04.2025 r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mbria" w:ascii="Cambria" w:hAnsi="Cambria"/>
          <w:b/>
          <w:bCs/>
          <w:sz w:val="28"/>
          <w:szCs w:val="28"/>
        </w:rPr>
        <w:t>OGŁOSZENIE</w:t>
      </w:r>
      <w:r>
        <w:rPr>
          <w:rFonts w:cs="Cambria" w:ascii="Cambria" w:hAnsi="Cambria"/>
          <w:b/>
          <w:bCs/>
          <w:sz w:val="34"/>
          <w:szCs w:val="34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</w:rPr>
        <w:t>O PRZETARGU UST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bCs/>
          <w:sz w:val="34"/>
          <w:szCs w:val="34"/>
        </w:rPr>
      </w:pPr>
      <w:r>
        <w:rPr>
          <w:rFonts w:cs="Cambria" w:ascii="Cambria" w:hAnsi="Cambria"/>
          <w:b/>
          <w:bCs/>
          <w:sz w:val="34"/>
          <w:szCs w:val="34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mbria" w:ascii="Cambria" w:hAnsi="Cambria"/>
          <w:sz w:val="22"/>
          <w:szCs w:val="22"/>
        </w:rPr>
        <w:t>Zakład Gospodarki Mieszkaniowej w Głogowie, ul. Poczdamska 1 ogłasza przetarg ustny na: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Wynajem wolnych lokali użytkowych według poniższego zestawienia                     </w:t>
      </w:r>
    </w:p>
    <w:p>
      <w:pPr>
        <w:pStyle w:val="Normal"/>
        <w:suppressAutoHyphens w:val="true"/>
        <w:spacing w:lineRule="auto" w:line="360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vertAlign w:val="superscript"/>
        </w:rPr>
      </w:pPr>
      <w:r>
        <w:rPr>
          <w:rFonts w:cs="Cambria" w:ascii="Cambria" w:hAnsi="Cambria"/>
          <w:b/>
        </w:rPr>
        <w:t>Przetarg odbędzie się w dniu 18.04.2025 r.</w:t>
      </w:r>
    </w:p>
    <w:p>
      <w:pPr>
        <w:pStyle w:val="Normal"/>
        <w:suppressAutoHyphens w:val="true"/>
        <w:spacing w:lineRule="auto" w:line="360"/>
        <w:jc w:val="center"/>
        <w:rPr>
          <w:rFonts w:ascii="Cambria" w:hAnsi="Cambria" w:cs="Cambria"/>
          <w:b/>
          <w:b/>
          <w:sz w:val="18"/>
          <w:szCs w:val="18"/>
          <w:u w:val="single"/>
          <w:vertAlign w:val="superscript"/>
        </w:rPr>
      </w:pPr>
      <w:r>
        <w:rPr>
          <w:rFonts w:cs="Cambria" w:ascii="Cambria" w:hAnsi="Cambria"/>
          <w:b/>
          <w:sz w:val="18"/>
          <w:szCs w:val="18"/>
          <w:u w:val="single"/>
          <w:vertAlign w:val="superscript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mbria" w:ascii="Cambria" w:hAnsi="Cambria"/>
          <w:lang w:eastAsia="en-US"/>
        </w:rPr>
        <w:t xml:space="preserve">Ofertę cenową (propozycję miesięcznej stawki czynszowej według stawek wynikających                        z poniższego wykazu) podwyższoną o co najmniej 10% wobec stawki wywoławczej należy złożyć </w:t>
      </w:r>
      <w:r>
        <w:rPr>
          <w:rFonts w:eastAsia="Calibri" w:cs="Cambria" w:ascii="Cambria" w:hAnsi="Cambria"/>
          <w:b/>
          <w:u w:val="single"/>
          <w:lang w:eastAsia="en-US"/>
        </w:rPr>
        <w:t>do dnia 18.04.2025 r., d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00</w:t>
      </w:r>
      <w:r>
        <w:rPr>
          <w:rFonts w:eastAsia="Calibri" w:cs="Cambria" w:ascii="Cambria" w:hAnsi="Cambria"/>
          <w:lang w:eastAsia="en-US"/>
        </w:rPr>
        <w:t xml:space="preserve"> w siedzibie Zakładu Gospodarki Mieszkaniowej </w:t>
        <w:br/>
        <w:t xml:space="preserve">w Głogowie przy ul. Poczdamskiej 1 w Głogowie – Sekretariat – II piętro lub przesłać zeskanowaną ofertę e-mailem na adres: </w:t>
      </w:r>
      <w:hyperlink r:id="rId8">
        <w:r>
          <w:rPr>
            <w:rStyle w:val="InternetLink"/>
            <w:rFonts w:eastAsia="Calibri" w:cs="Cambria" w:ascii="Cambria" w:hAnsi="Cambria"/>
            <w:color w:val="0000FF"/>
            <w:u w:val="single"/>
            <w:lang w:eastAsia="en-US"/>
          </w:rPr>
          <w:t>przetargi@zgm.glogow.pl</w:t>
        </w:r>
      </w:hyperlink>
      <w:r>
        <w:rPr>
          <w:rFonts w:eastAsia="Calibri" w:cs="Cambria" w:ascii="Cambria" w:hAnsi="Cambria"/>
          <w:lang w:eastAsia="en-US"/>
        </w:rPr>
        <w:t>.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u w:val="single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Otwarcie ofert odbędzie się </w:t>
      </w:r>
      <w:r>
        <w:rPr>
          <w:rFonts w:eastAsia="Calibri" w:cs="Cambria" w:ascii="Cambria" w:hAnsi="Cambria"/>
          <w:b/>
          <w:u w:val="single"/>
          <w:lang w:eastAsia="en-US"/>
        </w:rPr>
        <w:t>w dniu 18.04.2025 r., o godz. 9</w:t>
      </w:r>
      <w:r>
        <w:rPr>
          <w:rFonts w:eastAsia="Calibri" w:cs="Cambria" w:ascii="Cambria" w:hAnsi="Cambria"/>
          <w:b/>
          <w:u w:val="single"/>
          <w:vertAlign w:val="superscript"/>
          <w:lang w:eastAsia="en-US"/>
        </w:rPr>
        <w:t>10</w:t>
      </w:r>
      <w:r>
        <w:rPr>
          <w:rFonts w:eastAsia="Calibri" w:cs="Cambria" w:ascii="Cambria" w:hAnsi="Cambria"/>
          <w:b/>
          <w:u w:val="single"/>
          <w:lang w:eastAsia="en-US"/>
        </w:rPr>
        <w:t>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eastAsia="Calibri" w:cs="Cambria"/>
          <w:b/>
          <w:b/>
          <w:sz w:val="16"/>
          <w:szCs w:val="16"/>
          <w:u w:val="single"/>
          <w:lang w:eastAsia="en-US"/>
        </w:rPr>
      </w:pPr>
      <w:r>
        <w:rPr>
          <w:rFonts w:eastAsia="Calibri" w:cs="Cambria" w:ascii="Cambria" w:hAnsi="Cambria"/>
          <w:b/>
          <w:sz w:val="16"/>
          <w:szCs w:val="16"/>
          <w:u w:val="single"/>
          <w:lang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olne lokale użytkowe administrowane przez Zakład Gospodarki Mieszkaniowej</w:t>
        <w:br/>
        <w:t xml:space="preserve">w Głogowie:  </w:t>
      </w:r>
    </w:p>
    <w:p>
      <w:pPr>
        <w:pStyle w:val="Normal"/>
        <w:suppressAutoHyphens w:val="true"/>
        <w:spacing w:before="0" w:after="0"/>
        <w:ind w:left="142" w:hanging="0"/>
        <w:contextualSpacing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przy </w:t>
      </w:r>
      <w:r>
        <w:rPr>
          <w:rFonts w:cs="Cambria" w:ascii="Cambria" w:hAnsi="Cambria"/>
          <w:b/>
        </w:rPr>
        <w:t>ul. Królowej Jadwigi 7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I piętrze w budynku przychodni o powierzchni 70,07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Przemysłowej 31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użytkowy znajduje się na parterze budynku wielorodzinnego o powierzchni 69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38,50 m² (w tym część wspólna 19,91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kal dostępny od 01.06.2025 r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Poczdamskiej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użytkowy znajdujący się na III piętrze budynku biurowego o powierzchni                       27,93 m² (w tym część wspólna 4,93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, elektryczną oraz wodno-kanalizacyjną, dostęp do wspólnej toalety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Budowlanych 16a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- pomieszczenie piwniczne o powierzchni 125,41 m².     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wodno-kanalizacyjną.</w:t>
      </w:r>
    </w:p>
    <w:p>
      <w:pPr>
        <w:pStyle w:val="Normal"/>
        <w:suppressAutoHyphens w:val="true"/>
        <w:spacing w:lineRule="auto" w:line="276" w:before="0" w:after="0"/>
        <w:ind w:left="426" w:hanging="141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318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parterze budynku o powierzchni 22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Cambria" w:ascii="Cambria" w:hAnsi="Cambria"/>
        </w:rPr>
        <w:t>Lokal wyposażony jest w instalację centralnego ogrzewania, elektryczną oraz                              wodno-kanalizacyjną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Lokal dostępny od 01.07.2025 r.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Norwida 1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 xml:space="preserve">Lokal użytkowy znajdujący się na I piętrze budynku o powierzchni 67,00 m².    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wyposażony jest w instalację centralnego ogrzewania, elektryczną oraz                              wodno-kanalizacyjną. </w:t>
      </w:r>
    </w:p>
    <w:p>
      <w:pPr>
        <w:pStyle w:val="Normal"/>
        <w:suppressAutoHyphens w:val="true"/>
        <w:spacing w:lineRule="auto" w:line="276" w:before="0" w:after="0"/>
        <w:ind w:left="720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>ul. Obrońców Pokoju 26</w:t>
      </w:r>
      <w:r>
        <w:rPr>
          <w:rFonts w:cs="Cambria" w:ascii="Cambria" w:hAnsi="Cambria"/>
        </w:rPr>
        <w:t xml:space="preserve"> 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parterze w budynku wielorodzinnym o powierzchni </w:t>
        <w:br/>
        <w:t>18,06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okal wyposażony jest w instalację centralnego ogrzewania, elektryczną oraz                              wodno-kanalizacyjną, dostęp do wspólnej toalety.</w:t>
      </w:r>
    </w:p>
    <w:p>
      <w:pPr>
        <w:pStyle w:val="Normal"/>
        <w:suppressAutoHyphens w:val="true"/>
        <w:ind w:left="56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 piętrze w budynku przychodni o powierzchni </w:t>
        <w:br/>
        <w:t>81,20 m²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54,39 m² (w tym część wspólna 13,30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 z dostępem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przy </w:t>
      </w:r>
      <w:r>
        <w:rPr>
          <w:rFonts w:cs="Cambria" w:ascii="Cambria" w:hAnsi="Cambria"/>
          <w:b/>
        </w:rPr>
        <w:t xml:space="preserve">ul. Gwiaździstej 23 </w:t>
      </w:r>
      <w:r>
        <w:rPr>
          <w:rFonts w:cs="Cambria" w:ascii="Cambria" w:hAnsi="Cambria"/>
        </w:rPr>
        <w:t>w Głogowie: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okal użytkowy znajdujący się na II piętrze w budynku przychodni o powierzchni </w:t>
        <w:br/>
        <w:t>48,61 m² (w tym część wspólna 15,69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cs="Cambria" w:ascii="Cambria" w:hAnsi="Cambria"/>
        </w:rPr>
        <w:t>Lokal wyposażony jest w instalację centralnego ogrzewania z sieci miejskiej, elektryczną oraz  wodno-kanalizacyjną z dostępem do wspólnej toalety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tabs>
          <w:tab w:val="clear" w:pos="709"/>
          <w:tab w:val="left" w:pos="-142" w:leader="none"/>
        </w:tabs>
        <w:suppressAutoHyphens w:val="true"/>
        <w:spacing w:lineRule="auto" w:line="276"/>
        <w:ind w:left="-142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okale użytkowe przeznaczone są na działalnoś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spacing w:lineRule="auto" w:line="276"/>
        <w:ind w:left="1418" w:hanging="1425"/>
        <w:jc w:val="both"/>
        <w:rPr/>
      </w:pPr>
      <w:r>
        <w:rPr>
          <w:rFonts w:cs="Cambria" w:ascii="Cambria" w:hAnsi="Cambria"/>
        </w:rPr>
        <w:t>Handel i usługi – cena wywoławcza 18,15 zł/1m</w:t>
      </w:r>
      <w:r>
        <w:rPr>
          <w:rFonts w:cs="Cambria" w:ascii="Cambria" w:hAnsi="Cambria"/>
          <w:vertAlign w:val="superscript"/>
        </w:rPr>
        <w:t xml:space="preserve">2 </w:t>
      </w:r>
      <w:r>
        <w:rPr>
          <w:rFonts w:cs="Cambria" w:ascii="Cambria" w:hAnsi="Cambria"/>
        </w:rPr>
        <w:t>(ne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owarzyszenia, organizacje pozarządowe, działalność oświatowa, kulturalna, kościoły </w:t>
        <w:br/>
        <w:t>i związki wyznaniowe, polityczna administracja publiczna, sportowe spółki akcyjne nienastawione na zysk mające swoją siedzibę i działające na terenie Gminy Miejskiej Głogów – cena wywoławcza 7,15 zł/1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(netto).</w:t>
      </w:r>
    </w:p>
    <w:p>
      <w:pPr>
        <w:pStyle w:val="Normal"/>
        <w:suppressAutoHyphens w:val="true"/>
        <w:ind w:left="426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mbria" w:ascii="Cambria" w:hAnsi="Cambria"/>
          <w:b/>
        </w:rPr>
        <w:t>Oferowana w przetargu stawka czynszowa (netto) wymaga co najmniej 10% podwyższenia.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opłaty wynikające z umowy najmy / dzierżawy:</w:t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zgodnie z wysokością opłat ustalonych przez dostawców/usługodawców (energia         elektryczna, centralne ogrzewanie, opłata za wodę i odprowadzenie ścieków itp.)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łata za wynajem i pozostałe należności winna być dokonywana do dnia 10-tego każdego miesiąca lub na podstawie otrzymanej faktury w terminie 14 dni.</w:t>
      </w:r>
    </w:p>
    <w:p>
      <w:pPr>
        <w:pStyle w:val="Normal"/>
        <w:suppressAutoHyphens w:val="true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hanging="142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</w:rPr>
        <w:t xml:space="preserve">Warunkiem udziału w przetargu jest wpłacenie </w:t>
      </w:r>
      <w:r>
        <w:rPr>
          <w:rFonts w:cs="Cambria" w:ascii="Cambria" w:hAnsi="Cambria"/>
          <w:b/>
        </w:rPr>
        <w:t>wadium</w:t>
      </w:r>
      <w:r>
        <w:rPr>
          <w:rFonts w:cs="Cambria" w:ascii="Cambria" w:hAnsi="Cambria"/>
        </w:rPr>
        <w:t xml:space="preserve"> pieniężnego w wysokości obowiązującej stawki czynszu miesięcznego (netto) wynikającej z ogłoszenia dla określonego rodzaju działalności. </w:t>
      </w:r>
    </w:p>
    <w:p>
      <w:pPr>
        <w:pStyle w:val="Normal"/>
        <w:tabs>
          <w:tab w:val="clear" w:pos="709"/>
          <w:tab w:val="left" w:pos="142" w:leader="none"/>
        </w:tabs>
        <w:ind w:hanging="142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Wadium należy wpłacić najpóźniej w dniu </w:t>
      </w:r>
      <w:r>
        <w:rPr>
          <w:rFonts w:cs="Cambria" w:ascii="Cambria" w:hAnsi="Cambria"/>
          <w:b/>
        </w:rPr>
        <w:t>17.04.2025 r.</w:t>
      </w:r>
      <w:r>
        <w:rPr>
          <w:rFonts w:cs="Cambria" w:ascii="Cambria" w:hAnsi="Cambria"/>
        </w:rPr>
        <w:t xml:space="preserve"> na konto Banku Spółdzielczego </w:t>
        <w:br/>
        <w:t>04 8646 0008 0000 0000 6392 0003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stanowi zabezpieczenie gwarancyjne zawarcia umowy najmu w przypadku wygrania </w:t>
        <w:br/>
        <w:t>przetargu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zostaje zwrócone wszystkim uczestnikom postępowania w terminie 14 dni </w:t>
        <w:br/>
        <w:t>od dnia wyboru oferty najkorzystniejszej lub unieważnienia postępowania, z wyjątkiem uczestnika, którego oferta została wybran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adium uczestnika postępowania, którego oferta została wybrana, zalicza się na poczet </w:t>
        <w:br/>
        <w:t>wymaganej kaucji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 podpisaniem umowy, wygrywający przetarg jest zobowiązany do wyrównania </w:t>
        <w:br/>
        <w:t>wpłaconej kaucji do wysokości dwumiesięcznego czynszu brutto wynikającego z wylicytowanej stawki.</w:t>
      </w:r>
    </w:p>
    <w:p>
      <w:pPr>
        <w:pStyle w:val="Normal"/>
        <w:jc w:val="both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Wygrywający przetarg jest obowiązany do zawarcia umowy najmu. Jeżeli wygrywający odstąpi od zawarcia umowy, wadium nie podlega zwrotowi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tabs>
          <w:tab w:val="left" w:pos="709" w:leader="none"/>
        </w:tabs>
        <w:spacing w:lineRule="auto" w:line="276"/>
        <w:ind w:left="709" w:hanging="709"/>
        <w:jc w:val="both"/>
        <w:rPr/>
      </w:pPr>
      <w:r>
        <w:rPr>
          <w:rFonts w:cs="Cambria" w:ascii="Cambria" w:hAnsi="Cambria"/>
          <w:b/>
        </w:rPr>
        <w:t>Wymagane dokumenty składające się na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wód wpłaty wadium (czytelna kopia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Dane składającego ofertę (imię i nazwisko, adres lub nazwa i siedziba firmy, nr telefonu kontaktowego – dowód osobisty osoby fizycznej lub dowody tożsamości osób reprezentujących podmiot (do wglądu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ormacje na piśmie w zakresie: rodzaju udostępnienia przedmiotu przetargu (wynajem, dzierżawa); rodzaju przedmiotu przetargu (lokal użytkowy, inne pomieszczenie, teren); opis przedmiotu przetargu zgodny z ogłoszeniem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rodzaju działalności, która będzie prowadzon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mbria" w:ascii="Cambria" w:hAnsi="Cambria"/>
        </w:rPr>
        <w:t>Oferowana miesięczna stawka czynszowa (netto/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>), która musi być wyższa o co najmniej 10 % od wywoławczej stawki czynszow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sporządzenia oferty i czytelny podpis oferenta oraz pieczęcie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erokopia decyzji o nadaniu numeru NIP i REGON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ualna umowa spółki cywilnej – w przypadku osób fizycznych rozliczających się w formie spółki cywilnej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świadczone pełnomocnictwa (w przypadku pełnomocników osób fizycznych) lub właściwe pełnomocnictwa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identyfikujące podmiot (wyciąg z Krajowego Rejestru Sądowego, zaświadczenie </w:t>
        <w:br/>
        <w:t>o wpisie do ewidencji działalności gospodarczej, inne), z datą wystawienia do 3 miesięcy wstecz przed datą przetargu lub negocjacji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świadczenie o rejestracji w urzędzie pracy i starania się o środki na rozpoczęcie działalności gospodarczej (w przypadku osoby bezrobotnej)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 niezaleganiu z płatnościami wobec ZGM Głogów, Gminy Miejskiej Głogów, Urzędu Skarbowego i Zakładu Ubezpieczeń Społecznych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oferenta, że zapoznał się z obowiązującym Regulaminem oraz z zasadami </w:t>
        <w:br/>
        <w:t>i warunkami przetargu i nie wnosi żadnych uwag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oferenta, że zapoznał się ze stanem technicznym przedmiotu przetargu lub negocjacji i przyjmuje ten stan bez warunków i zastrzeżeń;</w:t>
      </w:r>
    </w:p>
    <w:p>
      <w:pPr>
        <w:pStyle w:val="Normal"/>
        <w:numPr>
          <w:ilvl w:val="0"/>
          <w:numId w:val="2"/>
        </w:numPr>
        <w:spacing w:lineRule="auto" w:line="276"/>
        <w:ind w:left="426" w:hanging="56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świadczenie dotyczące danych osobowych zgodnie z załącznikiem nr 1 do ogłoszenia.</w:t>
      </w:r>
    </w:p>
    <w:p>
      <w:pPr>
        <w:pStyle w:val="Normal"/>
        <w:tabs>
          <w:tab w:val="left" w:pos="709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mbria" w:ascii="Cambria" w:hAnsi="Cambria"/>
        </w:rPr>
        <w:t>Komplet powyższych dokumentów należy złożyć w zamkniętej kopercie z opisem ww. przetargu</w:t>
      </w:r>
      <w:r>
        <w:rPr>
          <w:rFonts w:cs="Cambria" w:ascii="Cambria" w:hAnsi="Cambria"/>
          <w:b/>
        </w:rPr>
        <w:t>.</w:t>
      </w:r>
    </w:p>
    <w:p>
      <w:pPr>
        <w:pStyle w:val="Normal"/>
        <w:spacing w:lineRule="auto" w:line="360"/>
        <w:ind w:left="426" w:hanging="568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waga!! Przetarg może być odwołany lub unieważniony bez podania przyczyn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-142" w:hanging="0"/>
        <w:jc w:val="both"/>
        <w:rPr/>
      </w:pPr>
      <w:r>
        <w:rPr>
          <w:rFonts w:cs="Cambria" w:ascii="Cambria" w:hAnsi="Cambria"/>
        </w:rPr>
        <w:t>Lokale użytkowe można oglądać po uprzednim skontaktowaniu się z przedstawicielem Zakładu Gospodarki Mieszkaniowej w Głogowie: p. Magdaleną Skibińską, tel. 503-016-155.</w:t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spacing w:lineRule="auto" w:line="276"/>
        <w:ind w:firstLine="142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>Rozdzielnik: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1. Urząd Miejski w Głogowie, Rynek 10, 67-200 Głogów, Wydział Gospodarki Mieszkaniowej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rPr>
          <w:rFonts w:cs="Cambria" w:ascii="Cambria" w:hAnsi="Cambria"/>
          <w:sz w:val="20"/>
          <w:szCs w:val="20"/>
        </w:rPr>
        <w:t xml:space="preserve">Dział Zasobów Lokalowych 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2. Tablica ogłoszeń ZGM Głogów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3. Tablica ogłoszeń ADM Hutnik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>4. Tablica ogłoszeń ADM Śródmieście</w:t>
      </w:r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5. Strona internetowa Zamawiającego: </w:t>
      </w:r>
      <w:hyperlink r:id="rId9">
        <w:r>
          <w:rPr>
            <w:rStyle w:val="InternetLink"/>
            <w:rFonts w:cs="Cambria" w:ascii="Cambria" w:hAnsi="Cambria"/>
            <w:sz w:val="20"/>
            <w:szCs w:val="20"/>
          </w:rPr>
          <w:t>www.zgm.glogow.pl</w:t>
        </w:r>
      </w:hyperlink>
    </w:p>
    <w:p>
      <w:pPr>
        <w:pStyle w:val="Normal"/>
        <w:spacing w:lineRule="auto" w:line="276"/>
        <w:ind w:left="709" w:hanging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ZT - Lokale Użytkowe</w:t>
      </w:r>
    </w:p>
    <w:p>
      <w:pPr>
        <w:pStyle w:val="Normal"/>
        <w:spacing w:lineRule="auto" w:line="276"/>
        <w:ind w:left="709" w:hanging="567"/>
        <w:rPr/>
      </w:pPr>
      <w:r>
        <w:rPr>
          <w:rFonts w:cs="Cambria" w:ascii="Cambria" w:hAnsi="Cambria"/>
          <w:sz w:val="20"/>
          <w:szCs w:val="20"/>
        </w:rPr>
        <w:t xml:space="preserve">7. ZT - Przetargi a/a - S.S. 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rzetargi@zgm.glogow.pl" TargetMode="External"/><Relationship Id="rId9" Type="http://schemas.openxmlformats.org/officeDocument/2006/relationships/hyperlink" Target="http://www.zgm.glog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5:00Z</dcterms:created>
  <dc:creator>MZGKiM</dc:creator>
  <dc:description/>
  <cp:keywords/>
  <dc:language>en-US</dc:language>
  <cp:lastModifiedBy>Sławomir Sadecki</cp:lastModifiedBy>
  <cp:lastPrinted>2025-01-29T08:40:00Z</cp:lastPrinted>
  <dcterms:modified xsi:type="dcterms:W3CDTF">2025-04-11T07:19:00Z</dcterms:modified>
  <cp:revision>9</cp:revision>
  <dc:subject/>
  <dc:title>Nasz znak:TT-524/2000                             Głogów, dnia 11</dc:title>
</cp:coreProperties>
</file>