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30.04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09.05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9.05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9.05.2025 r., 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38,50 m² (w tym część wspólna 19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6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17,63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6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18,01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8.2025 r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Budowlanych 16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- pomieszczenie piwniczne o powierzchni 125,41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22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  wodno-kanalizacyjną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7.2025 r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8.05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0Z</dcterms:created>
  <dc:creator>MZGKiM</dc:creator>
  <dc:description/>
  <cp:keywords/>
  <dc:language>en-US</dc:language>
  <cp:lastModifiedBy>Iza</cp:lastModifiedBy>
  <cp:lastPrinted>2025-04-30T08:00:00Z</cp:lastPrinted>
  <dcterms:modified xsi:type="dcterms:W3CDTF">2025-04-30T06:00:00Z</dcterms:modified>
  <cp:revision>3</cp:revision>
  <dc:subject/>
  <dc:title>Nasz znak:TT-524/2000                             Głogów, dnia 11</dc:title>
</cp:coreProperties>
</file>