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17.06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lokali użytkowych według poniższego zestawienia                    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Przetarg odbędzie się w dniu 26.06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  <w:vertAlign w:val="superscript"/>
        </w:rPr>
      </w:pPr>
      <w:r>
        <w:rPr>
          <w:rFonts w:cs="Cambria" w:ascii="Cambria" w:hAnsi="Cambria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26.06.2025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26.06.2025 r., 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10</w:t>
      </w:r>
      <w:r>
        <w:rPr>
          <w:rFonts w:eastAsia="Calibri" w:cs="Cambria" w:ascii="Cambria" w:hAnsi="Cambria"/>
          <w:b/>
          <w:u w:val="single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lne lokale użytkowe administrowane przez Zakład Gospodarki Mieszkaniowej</w:t>
        <w:br/>
        <w:t xml:space="preserve">w Głogowie: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przy </w:t>
      </w:r>
      <w:r>
        <w:rPr>
          <w:rFonts w:cs="Cambria" w:ascii="Cambria" w:hAnsi="Cambria"/>
          <w:b/>
        </w:rPr>
        <w:t>ul. Królowej Jadwigi 7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I piętrze w budynku przychodni o powierzchni 70,0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Przemysłowej 31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parterze budynku wielorodzinnego o powierzchni 69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17,63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38,50 m² (w tym część wspólna 19,9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7,93 m² (w tym część wspólna 4,93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Budowlanych 16a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- pomieszczenie piwniczne o powierzchni 125,41 m².    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parterze budynku o powierzchni 318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budynku o powierzchni 67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Obrońców Pokoju 26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parterze w budynku wielorodzinnym o powierzchni </w:t>
        <w:br/>
        <w:t>18,06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  wodno-kanalizacyjną, dostęp do wspólnej toalety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 piętrze w budynku przychodni o powierzchni </w:t>
        <w:br/>
        <w:t>81,20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9 m² (w tym część wspólna 13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 z dostępem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48,61 m² (w tym część wspólna 15,69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 z dostępem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kale użytkowe przeznaczone są na działalnoś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1418" w:hanging="1425"/>
        <w:jc w:val="both"/>
        <w:rPr/>
      </w:pPr>
      <w:r>
        <w:rPr>
          <w:rFonts w:cs="Cambria" w:ascii="Cambria" w:hAnsi="Cambria"/>
        </w:rPr>
        <w:t>Handel i usługi – cena wywoławcza 18,15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a, organizacje pozarządowe, działalność oświatowa, kulturalna, kościoły </w:t>
        <w:br/>
        <w:t>i związki wyznaniowe, polityczna administracja publiczna, sportowe spółki akcyjne nienastawione na zysk mające swoją siedzibę i działające na terenie Gminy Miejskiej Głogów – cena wywoławcza 7,15 zł/1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netto)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płaty wynikające z umowy najmy / dzierżaw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sokością opłat ustalonych przez dostawców/usługodawców (energia         elektryczna, centralne ogrzewanie, opłata za wodę i odprowadzenie ścieków itp.)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</w:rPr>
        <w:t xml:space="preserve">Warunkiem udziału w przetargu jest wpłacenie </w:t>
      </w:r>
      <w:r>
        <w:rPr>
          <w:rFonts w:cs="Cambria" w:ascii="Cambria" w:hAnsi="Cambria"/>
          <w:b/>
        </w:rPr>
        <w:t>wadium</w:t>
      </w:r>
      <w:r>
        <w:rPr>
          <w:rFonts w:cs="Cambria" w:ascii="Cambria" w:hAnsi="Cambria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adium należy wpłacić najpóźniej w dniu </w:t>
      </w:r>
      <w:r>
        <w:rPr>
          <w:rFonts w:cs="Cambria" w:ascii="Cambria" w:hAnsi="Cambria"/>
          <w:b/>
        </w:rPr>
        <w:t>25.06.2025 r.</w:t>
      </w:r>
      <w:r>
        <w:rPr>
          <w:rFonts w:cs="Cambria" w:ascii="Cambria" w:hAnsi="Cambria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uczestnika postępowania, którego oferta została wybrana, zalicza się na poczet </w:t>
        <w:br/>
        <w:t>wymaganej kauc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Dane składającego ofertę (imię i nazwisko, adres lub nazwa i siedziba firmy, nr telefonu kontaktowego –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rodzaju działalności, która będzie prowadzon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ferowana miesięczna stawka czynszowa (netto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decyzji o nadaniu numeru NIP i REGON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a umowa spółki cywilnej – w przypadku osób fizycznych rozliczających się w formie spółki cywiln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identyfikujące podmiot (wyciąg z Krajowego Rejestru Sądowego, zaświadczenie </w:t>
        <w:br/>
        <w:t>o wpisie do ewidencji działalności gospodarczej, inne), z datą wystawienia do 3 miesięcy wstecz przed datą przetargu lub negocjacj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o rejestracji w urzędzie pracy i starania się o środki na rozpoczęcie działalności gospodarczej (w przypadku osoby bezrobotnej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ferenta, że zapoznał się z obowiązującym Regulaminem oraz z zasadami </w:t>
        <w:br/>
        <w:t>i warunkami przetargu i nie wnosi żadnych uwag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</w:rPr>
        <w:t>Komplet powyższych dokumentów należy złożyć w zamkniętej kopercie z opisem ww. przetargu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left="426" w:hanging="5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</w:rPr>
        <w:t>Lokale użytk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2:00Z</dcterms:created>
  <dc:creator>MZGKiM</dc:creator>
  <dc:description/>
  <cp:keywords/>
  <dc:language>en-US</dc:language>
  <cp:lastModifiedBy>Sławomir Sadecki</cp:lastModifiedBy>
  <cp:lastPrinted>2025-04-30T08:00:00Z</cp:lastPrinted>
  <dcterms:modified xsi:type="dcterms:W3CDTF">2025-06-17T08:19:00Z</dcterms:modified>
  <cp:revision>4</cp:revision>
  <dc:subject/>
  <dc:title>Nasz znak:TT-524/2000                             Głogów, dnia 11</dc:title>
</cp:coreProperties>
</file>