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lang w:val="en-US" w:eastAsia="en-US"/>
        </w:rPr>
      </w:pPr>
      <w:hyperlink r:id="rId6">
        <w:r>
          <w:rPr>
            <w:rFonts w:cs="Calibri" w:ascii="Calibri" w:hAnsi="Calibri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317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cs="Arial" w:eastAsia="Times New Roman" w:ascii="Cambria" w:hAnsi="Cambria"/>
                                    <w:color w:val="808080"/>
                                    <w:lang w:bidi="ar-SA" w:val="pl-PL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cs="Arial" w:eastAsia="Times New Roman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Cs/>
                                    <w:szCs w:val="20"/>
                                    <w:b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Cs w:val="20"/>
                                    <w:b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Cambria" w:hAnsi="Cambri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0.2pt;margin-top:-0.25pt;width:504pt;height:76.2pt" coordorigin="4,-5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624;top:7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2"/>
                              <w:sz w:val="22"/>
                              <w:rFonts w:cs="Arial" w:eastAsia="Times New Roman" w:ascii="Cambria" w:hAnsi="Cambria"/>
                              <w:color w:val="808080"/>
                              <w:lang w:bidi="ar-SA" w:val="pl-PL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cs="Arial" w:eastAsia="Times New Roman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Cs/>
                              <w:szCs w:val="20"/>
                              <w:b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Cs w:val="20"/>
                              <w:b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Cambria" w:hAnsi="Cambri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Cambria" w:hAnsi="Cambri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624,1331" to="9903,1331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4;top:-5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ambria" w:ascii="Cambria" w:hAnsi="Cambria"/>
          <w:sz w:val="22"/>
          <w:szCs w:val="22"/>
        </w:rPr>
        <w:t>Głogów, dnia 09.01.2025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bCs/>
          <w:sz w:val="28"/>
          <w:szCs w:val="28"/>
        </w:rPr>
        <w:t>OGŁOSZENIE</w:t>
      </w:r>
      <w:r>
        <w:rPr>
          <w:rFonts w:cs="Cambria" w:ascii="Cambria" w:hAnsi="Cambria"/>
          <w:b/>
          <w:bCs/>
          <w:sz w:val="34"/>
          <w:szCs w:val="34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O PRZETARGU USTNY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sz w:val="34"/>
          <w:szCs w:val="34"/>
        </w:rPr>
      </w:pPr>
      <w:r>
        <w:rPr>
          <w:rFonts w:cs="Cambria" w:ascii="Cambria" w:hAnsi="Cambria"/>
          <w:b/>
          <w:bCs/>
          <w:sz w:val="34"/>
          <w:szCs w:val="34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ład Gospodarki Mieszkaniowej w Głogowie, ul. Poczdamska 1 ogłasza przetarg ustny na:</w:t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Wynajem wolnych miejsc postojowych </w:t>
      </w:r>
      <w:r>
        <w:rPr>
          <w:rFonts w:eastAsia="Calibri" w:cs="Cambria" w:ascii="Cambria" w:hAnsi="Cambria"/>
          <w:b/>
          <w:i/>
          <w:sz w:val="28"/>
          <w:szCs w:val="28"/>
          <w:lang w:eastAsia="en-US"/>
        </w:rPr>
        <w:t>w garażu podziemnym wielostanowiskowym znajdującym się przy ul. Merkurego 8 w Głogowie</w:t>
      </w:r>
      <w:r>
        <w:rPr>
          <w:rFonts w:cs="Cambria" w:ascii="Cambria" w:hAnsi="Cambria"/>
          <w:b/>
          <w:i/>
          <w:sz w:val="28"/>
          <w:szCs w:val="28"/>
        </w:rPr>
        <w:t xml:space="preserve">                    </w:t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zetarg odbędzie się w dniu 17.01.2025 r.</w:t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Ofertę cenową (propozycję miesięcznej stawki czynszowej według stawek wynikających                        z poniższego wykazu) podwyższoną o co najmniej 10% wobec stawki wywoławczej należy złożyć </w:t>
      </w:r>
      <w:r>
        <w:rPr>
          <w:rFonts w:eastAsia="Calibri" w:cs="Cambria" w:ascii="Cambria" w:hAnsi="Cambria"/>
          <w:b/>
          <w:u w:val="single"/>
          <w:lang w:eastAsia="en-US"/>
        </w:rPr>
        <w:t>do dnia 17.01.2025 r., do godz. 9</w:t>
      </w:r>
      <w:r>
        <w:rPr>
          <w:rFonts w:eastAsia="Calibri" w:cs="Cambria" w:ascii="Cambria" w:hAnsi="Cambria"/>
          <w:b/>
          <w:u w:val="single"/>
          <w:vertAlign w:val="superscript"/>
          <w:lang w:eastAsia="en-US"/>
        </w:rPr>
        <w:t>00</w:t>
      </w:r>
      <w:r>
        <w:rPr>
          <w:rFonts w:eastAsia="Calibri" w:cs="Cambria" w:ascii="Cambria" w:hAnsi="Cambria"/>
          <w:lang w:eastAsia="en-US"/>
        </w:rPr>
        <w:t xml:space="preserve"> w siedzibie Zakładu Gospodarki Mieszkaniowej </w:t>
        <w:br/>
        <w:t xml:space="preserve">w Głogowie przy ul. Poczdamskiej 1 w Głogowie – Sekretariat – II piętro lub przesłać zeskanowaną ofertę e-mailem na adres: </w:t>
      </w:r>
      <w:hyperlink r:id="rId8">
        <w:r>
          <w:rPr>
            <w:rStyle w:val="InternetLink"/>
            <w:rFonts w:eastAsia="Calibri" w:cs="Cambria" w:ascii="Cambria" w:hAnsi="Cambria"/>
            <w:u w:val="single"/>
            <w:lang w:eastAsia="en-US"/>
          </w:rPr>
          <w:t>przetargi@zgm.glogow.pl</w:t>
        </w:r>
      </w:hyperlink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sz w:val="4"/>
          <w:szCs w:val="4"/>
          <w:lang w:eastAsia="en-US"/>
        </w:rPr>
      </w:pPr>
      <w:r>
        <w:rPr>
          <w:rFonts w:eastAsia="Calibri" w:cs="Cambria" w:ascii="Cambria" w:hAnsi="Cambria"/>
          <w:sz w:val="4"/>
          <w:szCs w:val="4"/>
          <w:lang w:eastAsia="en-US"/>
        </w:rPr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b/>
          <w:b/>
          <w:u w:val="single"/>
          <w:vertAlign w:val="superscript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Otwarcie ofert odbędzie się </w:t>
      </w:r>
      <w:r>
        <w:rPr>
          <w:rFonts w:eastAsia="Calibri" w:cs="Cambria" w:ascii="Cambria" w:hAnsi="Cambria"/>
          <w:b/>
          <w:u w:val="single"/>
          <w:lang w:eastAsia="en-US"/>
        </w:rPr>
        <w:t>w dniu 17.01.2025 r., od godz. 9</w:t>
      </w:r>
      <w:r>
        <w:rPr>
          <w:rFonts w:eastAsia="Calibri" w:cs="Cambria" w:ascii="Cambria" w:hAnsi="Cambria"/>
          <w:b/>
          <w:u w:val="single"/>
          <w:vertAlign w:val="superscript"/>
          <w:lang w:eastAsia="en-US"/>
        </w:rPr>
        <w:t>30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Cambria" w:hAnsi="Cambria" w:eastAsia="Calibri" w:cs="Cambria"/>
          <w:b/>
          <w:b/>
          <w:sz w:val="16"/>
          <w:szCs w:val="16"/>
          <w:u w:val="single"/>
          <w:vertAlign w:val="superscript"/>
          <w:lang w:eastAsia="en-US"/>
        </w:rPr>
      </w:pPr>
      <w:r>
        <w:rPr>
          <w:rFonts w:eastAsia="Calibri" w:cs="Cambria" w:ascii="Cambria" w:hAnsi="Cambria"/>
          <w:b/>
          <w:sz w:val="16"/>
          <w:szCs w:val="16"/>
          <w:u w:val="single"/>
          <w:vertAlign w:val="superscript"/>
          <w:lang w:eastAsia="en-US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eastAsia="Calibri" w:cs="Cambria"/>
          <w:b/>
          <w:b/>
          <w:sz w:val="16"/>
          <w:szCs w:val="16"/>
          <w:u w:val="single"/>
          <w:lang w:eastAsia="en-US"/>
        </w:rPr>
      </w:pPr>
      <w:r>
        <w:rPr>
          <w:rFonts w:eastAsia="Calibri" w:cs="Cambria" w:ascii="Cambria" w:hAnsi="Cambria"/>
          <w:b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u w:val="single"/>
          <w:lang w:eastAsia="en-US"/>
        </w:rPr>
        <w:t>Wolne miejsca postojowe w budynku przy ul. Merkurego 8 w Głogowie: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567"/>
        <w:jc w:val="both"/>
        <w:rPr/>
      </w:pPr>
      <w:r>
        <w:rPr>
          <w:rFonts w:eastAsia="Calibri" w:cs="Cambria" w:ascii="Cambria" w:hAnsi="Cambria"/>
          <w:lang w:eastAsia="en-US"/>
        </w:rPr>
        <w:t>miejsce postojowe nr 13 – stawka wywoławcza za miejsce wynosi 130,00 zł netto.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eastAsia="Calibri" w:cs="Cambria"/>
          <w:u w:val="single"/>
          <w:lang w:eastAsia="en-US"/>
        </w:rPr>
      </w:pPr>
      <w:r>
        <w:rPr>
          <w:rFonts w:eastAsia="Calibri" w:cs="Cambria" w:ascii="Cambria" w:hAnsi="Cambria"/>
          <w:u w:val="single"/>
          <w:lang w:eastAsia="en-US"/>
        </w:rPr>
        <w:t>Miejsce postojowe dostępne od 01.04.2025 r. (z ewentualną możliwością wcześniejszego wynajęcia);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eastAsia="Calibri" w:cs="Cambria"/>
          <w:u w:val="single"/>
          <w:lang w:eastAsia="en-US"/>
        </w:rPr>
      </w:pPr>
      <w:r>
        <w:rPr>
          <w:rFonts w:eastAsia="Calibri" w:cs="Cambria" w:ascii="Cambria" w:hAnsi="Cambria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567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miejsce postojowe nr 15 – stawka wywoławcza za miejsce wynosi 130,00 zł netto.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u w:val="single"/>
          <w:lang w:eastAsia="en-US"/>
        </w:rPr>
        <w:t>Miejsce postojowe dostępne od 01.04.2025 r. (z ewentualną możliwością wcześniejszego wynajęcia).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łata za wynajem i pozostałe należności winna być dokonywana do dnia 10-tego każdego miesiąca lub na podstawie otrzymanej faktury w terminie 14 dni.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u w:val="single"/>
          <w:lang w:eastAsia="en-US"/>
        </w:rPr>
      </w:pPr>
      <w:r>
        <w:rPr>
          <w:rFonts w:eastAsia="Calibri" w:cs="Cambria" w:ascii="Cambria" w:hAnsi="Cambria"/>
          <w:u w:val="single"/>
          <w:lang w:eastAsia="en-US"/>
        </w:rPr>
        <w:t>Warunkiem udziału w przetargu jest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Przedłożenie oświadczenia, że samochód nie posiada instalacji gazowej – zał. nr 1 do Ogłoszeni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Przedłożenie oświadczenia, że samochód nie jest pojazdem wykorzystującym do napędu wyłącznie energię elektryczną (nie jest samochodem elektrycznym) – zał. nr 2 do Ogłoszeni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Przedłożenie oświadczenia o zapoznaniu się ze stanem technicznym miejsca postojowego, zapoznaniem się z regulaminem korzystania z miejsca postojowego, instrukcją bramy garażowej – zał. nr 3 do Ogłoszeni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Przedłożenie oświadczenia dotyczącego przetwarzania danych osobowych – zał. nr 4 do Ogłoszenia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Podane wyżej stawki wywoławcze nie obejmują podatku VAT (23%), który będzie doliczony dopiero do ostatecznie wylicytowanej stawki czynszowej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Warunkiem przystąpienia do przetargu jest uprzednie wpłacenie wymaganego wadium w wysokości miesięcznej stawki czynszowej (stawka wywoławcza netto za wskazane miejsce postojowe) i przedłożenie dowodu wpłaty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u w:val="single"/>
          <w:lang w:eastAsia="en-US"/>
        </w:rPr>
        <w:t>Wadium powinno być dokonane przelewem na konto ZGM: Bank Spółdzielczy                     w Głogowie 04 8646 0008 0000 0000 6392 0003</w:t>
      </w:r>
      <w:r>
        <w:rPr>
          <w:rFonts w:eastAsia="Calibri" w:cs="Cambria" w:ascii="Cambria" w:hAnsi="Cambria"/>
          <w:lang w:eastAsia="en-US"/>
        </w:rPr>
        <w:t xml:space="preserve"> (z dopiskiem : „Wadium na przetarg na miejsce postojowe nr … w parkingu podziemnym wielostanowiskowym przy </w:t>
        <w:br/>
        <w:t xml:space="preserve">ul. Merkurego 8”). Termin wniesienia wadium upływa </w:t>
      </w:r>
      <w:r>
        <w:rPr>
          <w:rFonts w:eastAsia="Calibri" w:cs="Cambria" w:ascii="Cambria" w:hAnsi="Cambria"/>
          <w:b/>
          <w:lang w:eastAsia="en-US"/>
        </w:rPr>
        <w:t>16.01.2025 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Wpłacone wadium stanowi dla ZGM Głogów zabezpieczenie zawarcia umowy najmu przez wygrywającego przetarg i nie podlega zwrotowi, gdy wygrywający przetarg odstąpi od zawarcia umowy najmu w wyznaczonym terminie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Wpłacone wadium przez uczestnika wygrywającego przetarg zalicza się na poczet wymaganej kaucji, która stanowi dla ZGM Głogów zabezpieczenie należności                       z tytułu zaległości w płatnościach, dewastacji, zniszczenia itp. ze strony Najemcy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43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Wadium zostaje zwrócone wszystkim uczestnikom postępowania w terminie 14 dni roboczych od dnia przetargu lub unieważnieniu postępowania, z wyjątkiem uczestnika, który wygrał przetarg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43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Stawka czynszowa osiągnięta w przetargu stanowi stawkę czynszową netto najmu i jest wiążąca dla uczestnika, który wygrał przetarg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43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Protokół z przeprowadzonego przetargu podpisują członkowie Komisji Przetargowej                   i stanowi on podstawę do zawarcia umowy najmu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43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Wygrywający przetarg jest zobowiązany do zawarcia umowy najmu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43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Przed podpisaniem umowy, wygrywający przetarg jest zobowiązany do wyrównania wpłaconej kaucji do wysokości dwumiesięcznego czynszu wynikającego z wylicytowanej stawk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720" w:hanging="436"/>
        <w:jc w:val="both"/>
        <w:rPr>
          <w:rFonts w:ascii="Cambria" w:hAnsi="Cambria" w:cs="Cambria"/>
          <w:b/>
          <w:b/>
          <w:u w:val="single"/>
        </w:rPr>
      </w:pPr>
      <w:r>
        <w:rPr>
          <w:rFonts w:eastAsia="Calibri" w:cs="Cambria" w:ascii="Cambria" w:hAnsi="Cambria"/>
          <w:u w:val="single"/>
          <w:lang w:eastAsia="en-US"/>
        </w:rPr>
        <w:t>Od każdego wygrywającego przetarg będzie pobierana kaucja za pilot do uruchamiania bramy wjazdowej w wysokości 70,00 zł brutto, która stanowi zabezpieczenie w razie jego zniszczenia lub utraty.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ferowana w przetargu stawka czynszowa (netto) wymaga co najmniej 10% podwyższenia.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360"/>
        <w:ind w:left="426" w:hanging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waga! Przetarg może być odwołany lub unieważniony bez podania przyczyn.</w:t>
      </w:r>
    </w:p>
    <w:p>
      <w:pPr>
        <w:pStyle w:val="Normal"/>
        <w:ind w:left="426" w:hanging="426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/>
      </w:pPr>
      <w:r>
        <w:rPr>
          <w:rFonts w:cs="Cambria" w:ascii="Cambria" w:hAnsi="Cambria"/>
        </w:rPr>
        <w:t>Miejsce postojowe można oglądać po uprzednim skontaktowaniu się z przedstawicielem Zakładu Gospodarki Mieszkaniowej w Głogowie: p. Magdaleną Skibińską, tel. 503-016-155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>1. Urząd Miejski w Głogowie, Rynek 10, 67-200 Głogów, Wydział Gospodarki Mieszkaniowej</w:t>
      </w:r>
    </w:p>
    <w:p>
      <w:pPr>
        <w:pStyle w:val="Normal"/>
        <w:spacing w:lineRule="auto" w:line="276"/>
        <w:ind w:left="709" w:hanging="567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Cambria" w:ascii="Cambria" w:hAnsi="Cambria"/>
          <w:sz w:val="20"/>
          <w:szCs w:val="20"/>
        </w:rPr>
        <w:t xml:space="preserve">Dział Zasobów Lokalowych 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>2. Tablica ogłoszeń ZGM Głogów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>3. Tablica ogłoszeń ADM Hutnik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>4. Tablica ogłoszeń ADM Śródmieście</w:t>
      </w:r>
    </w:p>
    <w:p>
      <w:pPr>
        <w:pStyle w:val="Normal"/>
        <w:spacing w:lineRule="auto" w:line="276"/>
        <w:ind w:left="709" w:hanging="56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5. 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spacing w:lineRule="auto" w:line="276"/>
        <w:ind w:left="709" w:hanging="56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 ZT - Lokale Użytkowe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 xml:space="preserve">7. ZT - Przetargi a/a - S.S.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Calibri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przetargi@zgm.glogow.pl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44:00Z</dcterms:created>
  <dc:creator>MZGKiM</dc:creator>
  <dc:description/>
  <cp:keywords/>
  <dc:language>en-US</dc:language>
  <cp:lastModifiedBy>Sławomir Sadecki</cp:lastModifiedBy>
  <cp:lastPrinted>2025-01-09T09:15:00Z</cp:lastPrinted>
  <dcterms:modified xsi:type="dcterms:W3CDTF">2025-01-09T08:44:00Z</dcterms:modified>
  <cp:revision>17</cp:revision>
  <dc:subject/>
  <dc:title>Nasz znak:TT-524/2000                             Głogów, dnia 11</dc:title>
</cp:coreProperties>
</file>