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29.01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07.02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7.02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7.02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13 – stawka wywoławcza za miejsce wynosi 130,00 zł nett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4.2025 r. (z ewentualną możliwością wcześniejszego wynajęcia)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miejsce postojowe nr 15 – stawka wywoławcza za miejsce wynosi 130,00 zł nett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4.2025 r. (z ewentualną możliwością wcześniejszego wynajęcia)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06.02.2025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4:00Z</dcterms:created>
  <dc:creator>MZGKiM</dc:creator>
  <dc:description/>
  <cp:keywords/>
  <dc:language>en-US</dc:language>
  <cp:lastModifiedBy>Sławomir Sadecki</cp:lastModifiedBy>
  <cp:lastPrinted>2025-01-09T09:15:00Z</cp:lastPrinted>
  <dcterms:modified xsi:type="dcterms:W3CDTF">2025-01-29T07:23:00Z</dcterms:modified>
  <cp:revision>18</cp:revision>
  <dc:subject/>
  <dc:title>Nasz znak:TT-524/2000                             Głogów, dnia 11</dc:title>
</cp:coreProperties>
</file>