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17.06.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ego miejsca postojowego </w:t>
      </w: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  <w:t>w garażu podziemnym wielostanowiskowym znajdującym się przy ul. Merkurego 8 w Głogowie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odbędzie się w dniu 26.06.2025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26.06.2025 r., d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4"/>
          <w:szCs w:val="4"/>
          <w:lang w:eastAsia="en-US"/>
        </w:rPr>
      </w:pPr>
      <w:r>
        <w:rPr>
          <w:rFonts w:eastAsia="Calibri" w:cs="Cambria" w:ascii="Cambria" w:hAnsi="Cambria"/>
          <w:sz w:val="4"/>
          <w:szCs w:val="4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26.06.2025 r., od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30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olne miejsca postojowe w budynku przy ul. Merkurego 8 w Głogowie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Miejsce postojowe nr 9 – stawka wywoławcza za miejsce wynosi 100,00 zł netto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runkiem udziału w przetargu jest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posiada instalacji gazowej – zał. nr 1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jest pojazdem wykorzystującym do napędu wyłącznie energię elektryczną (nie jest samochodem elektrycznym) – zał. nr 2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 o zapoznaniu się ze stanem technicznym miejsca postojowego, zapoznaniem się z regulaminem korzystania z miejsca postojowego, instrukcją bramy garażowej – zał. nr 3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rzedłożenie oświadczenia dotyczącego przetwarzania danych osobowych – zał. nr 4 do Ogłoszen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dane wyżej stawki wywoławcze nie obejmują podatku VAT (23%), który będzie doliczony dopiero do ostatecznie wylicytowanej stawki czynszow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runkiem przystąpienia do przetargu jest uprzednie wpłacenie wymaganego wadium w wysokości miesięcznej stawki czynszowej (stawka wywoławcza netto za wskazane miejsce postojowe) i przedłożenie dowodu wpłat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dium powinno być dokonane przelewem na konto ZGM: Bank Spółdzielczy                     w Głogowie 04 8646 0008 0000 0000 6392 0003</w:t>
      </w:r>
      <w:r>
        <w:rPr>
          <w:rFonts w:eastAsia="Calibri" w:cs="Cambria" w:ascii="Cambria" w:hAnsi="Cambria"/>
          <w:lang w:eastAsia="en-US"/>
        </w:rPr>
        <w:t xml:space="preserve"> (z dopiskiem : „Wadium na przetarg na miejsce postojowe nr … w parkingu podziemnym wielostanowiskowym przy </w:t>
        <w:br/>
        <w:t xml:space="preserve">ul. Merkurego 8”). Termin wniesienia wadium upływa </w:t>
      </w:r>
      <w:r>
        <w:rPr>
          <w:rFonts w:eastAsia="Calibri" w:cs="Cambria" w:ascii="Cambria" w:hAnsi="Cambria"/>
          <w:b/>
          <w:lang w:eastAsia="en-US"/>
        </w:rPr>
        <w:t>25.06.2025 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stanowi dla ZGM Głogów zabezpieczenie zawarcia umowy najmu przez wygrywającego przetarg i nie podlega zwrotowi, gdy wygrywający przetarg odstąpi od zawarcia umowy najmu w wyznaczonym termin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przez uczestnika wygrywającego przetarg zalicza się na poczet wymaganej kaucji, która stanowi dla ZGM Głogów zabezpieczenie należności                       z tytułu zaległości w płatnościach, dewastacji, zniszczenia itp. ze strony Najem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dium zostaje zwrócone wszystkim uczestnikom postępowania w terminie 14 dni roboczych od dnia przetargu lub unieważnieniu postępowania, z wyjątkiem uczestnika, który wygrał przetar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Stawka czynszowa osiągnięta w przetargu stanowi stawkę czynszową netto najmu i jest wiążąca dla uczestnika, który wygrał przetar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otokół z przeprowadzonego przetargu podpisują członkowie Komisji Przetargowej                   i stanowi on podstawę do zawarcia umowy najm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grywający przetarg jest zobowiązany do zawarcia umowy najm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 podpisaniem umowy, wygrywający przetarg jest zobowiązany do wyrównania wpłaconej kaucji do wysokości dwumiesięcznego czynszu wynikającego z wylicytowanej staw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hanging="436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libri" w:cs="Cambria" w:ascii="Cambria" w:hAnsi="Cambria"/>
          <w:u w:val="single"/>
          <w:lang w:eastAsia="en-US"/>
        </w:rPr>
        <w:t>Od każdego wygrywającego przetarg będzie pobierana kaucja za pilot do uruchamiania bramy wjazdowej w wysokości 70,00 zł brutto, która stanowi zabezpieczenie w razie jego zniszczenia lub utraty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 Przetarg może być odwołany lub unieważniony bez podania przyczyn.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Miejsce postojowe można oglądać po uprzednim skontaktowaniu się z przedstawicielem Zakładu Gospodarki Mieszkaniowej w Głogowie: p. Magdaleną Skibińsk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2:00Z</dcterms:created>
  <dc:creator>MZGKiM</dc:creator>
  <dc:description/>
  <cp:keywords/>
  <dc:language>en-US</dc:language>
  <cp:lastModifiedBy>Sławomir Sadecki</cp:lastModifiedBy>
  <cp:lastPrinted>2025-06-17T13:47:00Z</cp:lastPrinted>
  <dcterms:modified xsi:type="dcterms:W3CDTF">2025-06-17T11:48:00Z</dcterms:modified>
  <cp:revision>5</cp:revision>
  <dc:subject/>
  <dc:title>Nasz znak:TT-524/2000                             Głogów, dnia 11</dc:title>
</cp:coreProperties>
</file>