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0" w:hanging="0"/>
        <w:jc w:val="right"/>
        <w:rPr/>
      </w:pPr>
      <w:r>
        <w:rPr>
          <w:rFonts w:cs="Cambria" w:ascii="Cambria" w:hAnsi="Cambria"/>
          <w:b w:val="false"/>
          <w:sz w:val="22"/>
          <w:szCs w:val="22"/>
        </w:rPr>
        <w:t>Głogów, dnia 07.03.2025 r.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</w:t>
      </w:r>
      <w:r>
        <w:rPr>
          <w:rFonts w:cs="Cambria" w:ascii="Cambria" w:hAnsi="Cambria"/>
          <w:b w:val="false"/>
          <w:sz w:val="22"/>
          <w:szCs w:val="22"/>
        </w:rPr>
        <w:t>ZATWIERDZAM: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8"/>
          <w:szCs w:val="28"/>
          <w:vertAlign w:val="superscript"/>
        </w:rPr>
      </w:pPr>
      <w:r>
        <w:rPr>
          <w:rFonts w:cs="Cambria" w:ascii="Cambria" w:hAnsi="Cambria"/>
          <w:b w:val="false"/>
          <w:sz w:val="28"/>
          <w:szCs w:val="28"/>
          <w:vertAlign w:val="superscript"/>
        </w:rPr>
        <w:t>(podpis kierownika Zamawiającego)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16"/>
          <w:szCs w:val="16"/>
          <w:vertAlign w:val="superscript"/>
        </w:rPr>
      </w:pPr>
      <w:r>
        <w:rPr>
          <w:rFonts w:cs="Cambria" w:ascii="Cambria" w:hAnsi="Cambria"/>
          <w:b w:val="false"/>
          <w:sz w:val="16"/>
          <w:szCs w:val="16"/>
          <w:vertAlign w:val="superscript"/>
        </w:rPr>
      </w:r>
    </w:p>
    <w:p>
      <w:pPr>
        <w:pStyle w:val="Normal"/>
        <w:spacing w:lineRule="auto" w:line="276"/>
        <w:ind w:left="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YFIKACJA WARUNKÓW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0"/>
          <w:szCs w:val="20"/>
        </w:rPr>
        <w:t>w postępowaniu o zamówienie publiczne</w:t>
      </w:r>
      <w:r>
        <w:rPr>
          <w:rFonts w:cs="Cambria" w:ascii="Cambria" w:hAnsi="Cambria"/>
          <w:b w:val="false"/>
          <w:sz w:val="22"/>
          <w:szCs w:val="22"/>
        </w:rPr>
        <w:t xml:space="preserve"> o </w:t>
      </w:r>
      <w:r>
        <w:rPr>
          <w:rFonts w:cs="Cambria" w:ascii="Cambria" w:hAnsi="Cambria"/>
          <w:b w:val="false"/>
          <w:sz w:val="20"/>
          <w:szCs w:val="20"/>
        </w:rPr>
        <w:t xml:space="preserve">wartości szacunkowej mniejszej od kwoty, o której mowa </w:t>
        <w:br/>
        <w:t xml:space="preserve">w art. 2 ust. 1 pkt. 1 ustawy z dnia 11.09.2019 r. - Prawo zamówień publicznych </w:t>
        <w:br/>
        <w:t>(t.j. Dz.U. z 2024</w:t>
      </w:r>
      <w:r>
        <w:rPr>
          <w:rFonts w:cs="Cambria" w:ascii="Cambria" w:hAnsi="Cambria"/>
          <w:b w:val="false"/>
          <w:sz w:val="22"/>
          <w:szCs w:val="22"/>
        </w:rPr>
        <w:t xml:space="preserve"> r., </w:t>
      </w:r>
      <w:r>
        <w:rPr>
          <w:rFonts w:cs="Cambria" w:ascii="Cambria" w:hAnsi="Cambria"/>
          <w:b w:val="false"/>
          <w:sz w:val="20"/>
          <w:szCs w:val="20"/>
        </w:rPr>
        <w:t>poz. 1320).</w:t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NAZWA NADANA ZAMÓWIENIU PRZEZ ZAMAWIAJĄCEGO</w:t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Zakup i dostawa samochodu o nadwoziu typu kombivan dla Zakładu Gospodarki Mieszkaniowej w Głogowie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II. INFORMACJE OGÓLNE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Tryb zamówienia: zamówienie o wartości szacunkowej niższej od kwoty, o której mowa </w:t>
        <w:br/>
        <w:t xml:space="preserve">w art. 2 ust. 1 pkt. 1 ustawy z dnia 11 września 2019 r. - Prawo zamówień publicznych </w:t>
        <w:br/>
        <w:t>(t.j. Dz.U. z 2024 r., poz. 1320).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: Zakład Gospodarki Mieszkaniowej w Głogowie działający w imieniu i na rzecz Gminy Miejskiej Głogów.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dres zamawiającego: ul. Poczdamska 1, 67-200 Głogów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dstawa prawna: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gulamin Zamawiającego (dostępny na stronie www.zgm.glogow.pl) w związku z art. 2 ust. 1   pkt. 1 Ustawy z dnia 11 września 2019 r. – Prawo zamówień publicznych (Dz. U. z 2024 r.                   poz. 1320), zwanej dalej ustawą Pzp oraz w sprawach nieuregulowanych tą ustawą przepisy   Kodeksu Cywilnego.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3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>III. WSPÓLNY SŁOWNIK ZAMÓWIEŃ CPV</w:t>
      </w:r>
    </w:p>
    <w:p>
      <w:pPr>
        <w:pStyle w:val="Normal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4.11.50.00-6 – inne samochody pasażerskie  </w:t>
      </w:r>
    </w:p>
    <w:p>
      <w:pPr>
        <w:pStyle w:val="Normal"/>
        <w:widowControl/>
        <w:autoSpaceDE w:val="true"/>
        <w:spacing w:lineRule="auto" w:line="276"/>
        <w:ind w:left="426" w:hanging="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. OPIS PRZEDMIOTU ZAMÓWIEN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zedmiotem zamówienia jest zakup i dostawa 1 sztuki samochodu o nadwoziu typu kombiva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amochód stanowiący przedmiot zamówienia musi spełniać wymagania takie jak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rok produkcji: 2024-2025 – pojazd fabrycznie nowy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silnik zasilany olejem napędowym o pojemności do 1500 c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; 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oc silnika minimalna: 80 K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ojemność bagażnika: 800 litró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rzwi boczne przesuwane po stronie pasażeró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tylne drzwi dwudziałowe (Kupujący dopuszcza złożenie oferty na sprzedaż i dostawę samochodu z ogrzewaną tylną klapą i wycieraczką)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iczba miejsc – minimum 5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limatyzacja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lingi poprzeczne dachowe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brak kratki oddzielającej bagażnik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światła jazdy dziennej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ywaniki gumowe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gabaryty zewnętrzne nie mniejsze niż PEUGEOT PARTNE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yjęcie w rozliczenie samochodu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PEUGEOT PARTNER TEPEE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ok produkcji: 2016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jemność silnika 1.6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ilnik zasilany olejem napędowym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zebieg: ok. 197 000 km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oc silnika: 90 Kw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ojemność bagażnika: 505 / 675 litró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klimatyzacja dwustrefowa automatyczna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przeczne relingi dachowe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światła jazdy dzienn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przedawca jest zobowiązany do ustalenia wartości samochodu będącego w posiadaniu Kupującego do dnia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upujący dopuszcza zmianę wartości samochodu do rozliczenia w zależności od końcowego stanu technicznego pojazdu przed przekazaniem samochodu wybranemu Sprzedającem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iejscem dostawy odbioru samochodu będzie siedziba Zamawiającego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. TERMIN REALIZACJI ZAMÓWIENIA 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edmiot zamówienia zostanie zrealizowany w terminie do 3 miesięcy od daty podpisania umowy.</w:t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. INFORMACJE DOTYCZĄCE WARUNKÓW SKŁADANIA OFERT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rzedstawia ofertę zgodnie z wymaganiami określonymi w niniejszej specyfika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Dodatkowe informacje dotyczące zamówienia można otrzymać w Dziale Technicznym ZGM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</w:t>
      </w:r>
      <w:r>
        <w:rPr>
          <w:rFonts w:cs="Cambria" w:ascii="Cambria" w:hAnsi="Cambria"/>
          <w:b w:val="false"/>
          <w:sz w:val="22"/>
          <w:szCs w:val="22"/>
        </w:rPr>
        <w:t>w Głogowie w godzinach od 7</w:t>
      </w:r>
      <w:r>
        <w:rPr>
          <w:rFonts w:cs="Cambria" w:ascii="Cambria" w:hAnsi="Cambria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 xml:space="preserve"> do 15</w:t>
      </w:r>
      <w:r>
        <w:rPr>
          <w:rFonts w:cs="Cambria" w:ascii="Cambria" w:hAnsi="Cambria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Specyfikację Warunków Zamówienia można pobrać bezpłatnie ze strony internetowej     Zamawiającego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www.zgm.glogow.pl</w:t>
        </w:r>
      </w:hyperlink>
      <w:r>
        <w:rPr>
          <w:rFonts w:cs="Cambria" w:ascii="Cambria" w:hAnsi="Cambria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obą uprawnioną do kontaktowania się z oferentami jest: Sławomir Sadecki – Dział Techniczny (Przetargi) ZGM w Głogowie, tel. 76-853-11-31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VII.</w:t>
      </w:r>
      <w:r>
        <w:rPr>
          <w:rFonts w:cs="Cambria" w:ascii="Cambria" w:hAnsi="Cambria"/>
          <w:b w:val="false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INFORMACJE O SPOSOBIE POROZUMIEWANIA SIĘ ZAMAWIAJĄCEGO Z WYKONAWCAMI ORAZ PRZEKAZYWANIA OŚWIADCZEŃ I DOKUMENTÓW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</w:t>
        <w:tab/>
        <w:t xml:space="preserve">W niniejszym postępowaniu oświadczenia, wnioski, zawiadomienia oraz informacje Zamawiający i Wykonawcy przekazują, zgodnie z wyborem Zamawiającego, pisemnie lub </w:t>
        <w:br/>
        <w:t>w drodze elektronicznej (e-mail)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amawiający posiada adres 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zgm.glogow.pl</w:t>
        </w:r>
      </w:hyperlink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2. </w:t>
        <w:tab/>
        <w:t>Wykonawca może zwrócić się do Zamawiającego o wyjaśnienie treści Specyfikacji Warunków Zamówienia. Zamawiający niezwłocznie, nie później jednak niż 2 dni przed upływem terminu składania ofert, udzieli wyjaśnień na piśmie pod warunkiem, że wniosek   o wyjaśnienie treści Specyfikacji Warunków Zamówienia wpłynął do zamawiającego nie później niż do końca dnia, w którym upływa połowa wyznaczonego terminu składania ofert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. </w:t>
        <w:tab/>
        <w:t>Zamawiający jednocześnie przekazuje treść wyjaśnienia wszystkim wykonawcom, którym doręczono Specyfikację Warunków Zamówienia, bez ujawniania źródła zapytania                               i zamieszcza na własnej stronie internetowej.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4. </w:t>
        <w:tab/>
        <w:t>Zamawiający nie przewiduje zebrania wszystkich wykonawców w celu wyjaśnienia wątpliwości dotyczących treści Specyfikacji Warunków Zamówienia.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5. </w:t>
        <w:tab/>
        <w:t>W uzasadnionych przypadkach Zamawiający może przed upływem terminu składania ofert, zmienić treść Specyfikacji Warunków Zamówienia. Dokonaną w ten sposób modyfikację Zamawiający przekaże niezwłocznie wszystkim wyko</w:t>
        <w:softHyphen/>
        <w:t>nawcom, którym przekazano Specyfikację Warunków Zamówienia i zamieści na własnej stronie internetowej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6.</w:t>
        <w:tab/>
        <w:t>Jeżeli w wyniku zmiany treści SWZ nieprowadzącej do zmiany treści ogłoszenia                                      o zamówieniu okaże się, iż konieczny będzie niezbędny dodatkowy czas na wprowadzenie zmian w ofertach, Zamawiający przedłuży termin składania ofert i poinformuje o tym wykonawców, którym przekazano SWZ, oraz zamieści informację na własnej stronie internetowej.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eastAsia="Arial Unicode MS" w:cs="Cambria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  <w:t xml:space="preserve">7. </w:t>
        <w:tab/>
      </w:r>
      <w:r>
        <w:rPr>
          <w:rFonts w:eastAsia="Arial Unicode MS" w:cs="Cambria" w:ascii="Cambria" w:hAnsi="Cambria"/>
          <w:b w:val="false"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eastAsia="Arial Unicode MS" w:cs="Cambria"/>
          <w:b w:val="false"/>
          <w:b w:val="false"/>
          <w:color w:val="000000"/>
          <w:sz w:val="10"/>
          <w:szCs w:val="10"/>
        </w:rPr>
      </w:pPr>
      <w:r>
        <w:rPr>
          <w:rFonts w:eastAsia="Arial Unicode MS" w:cs="Cambria" w:ascii="Cambria" w:hAnsi="Cambria"/>
          <w:b w:val="false"/>
          <w:color w:val="000000"/>
          <w:sz w:val="10"/>
          <w:szCs w:val="10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VIII. TERMIN ZWIĄZANIA OFERTĄ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</w:t>
        <w:tab/>
        <w:t>Ustala się, że składający ofertę pozostaje nią związany przez 30 dni.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2. </w:t>
        <w:tab/>
        <w:t xml:space="preserve">Wykonawca samodzielnie lub na wniosek Zamawiającego może przedłużyć termin związania z ofertą, na czas niezbędny do zawarcia umowy. Zamawiający tylko raz na </w:t>
        <w:br/>
        <w:t xml:space="preserve">co najmniej 3 dni przed upływem terminu związania z ofertą może zwrócić się do Wykonawców o wyrażenie zgody na przedłużenie tego terminu o oznaczony okres, </w:t>
        <w:br/>
        <w:t>nie dłuższy jednak niż 60 dni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IX. WARUNKI UDZIAŁU W POSTĘPOWANIU ORAZ OPIS SPOSOBU DOKONYWANIA OCENY SPEŁNIANIA TYCH WARUNKÓW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O udzielenie zamówienia mogą ubiegać się wykonawcy, którzy spełniają następujące warunki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1. Nie podlegają wykluczeniu na podstawie przepisów określonych w pkt. 3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2.  Złożyli oświadczenie dotyczące przetwarzania danych osobowych wraz                                              z oświadczeniami osób biorącymi udział w postępowaniu z ramienia Wykonawcy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 Wykonawcy mogą wspólnie ubiegać się o udzielenie zamówienia. 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1. Wykonawcy występujący wspólnie w formie „konsorcjum” ustanawiają pełnomocnika do reprezentowania ich w postępowaniu albo reprezentowania w postępowaniu i zawarcia umowy w sprawie zamówienia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2.  Wykonawcy składający wspólną ofertę ponoszą odpowiedzialność solidarni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  Wszelka korespondencja oraz rozliczenia dokonywane będą wyłącznie                                                 z pełnomocnikiem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4.  Wykonawcy występujący wspólnie składają jedną ofertę, przy czym  wymagane dokumenty składa każdy z Wykonawców.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5.  Oświadczenie(a) powinny być złożone i podpisane przez Wykonawcę lub osobę    upoważnioną do jego reprezentowania.  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6. Zamawiający uzna za spełniony warunek posiadania niezbędnej wiedzy i doświadczenia przez konsorcjum, gdy przynajmniej jeden z członków konsorcjum będzie spełniał wymagany warunek samodzielnie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7.  Zamawiający uzna za spełniony warunek dysponowania osobami zdolnymi do wykonania zamówienia w przypadku, gdy przynajmniej jeden z członków konsorcjum będzie spełniał wymagany warunek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8.  Warunek znajdowania się w sytuacji ekonomicznej i finansowej zapewniającej wykonanie zamówienia uznany zostanie za spełniony przez konsorcjum, w przypadku, gdy przynajmniej jeden z członków konsorcjum będzie spełniał wymagany warunek, bądź warunek ten zostanie spełniony łączni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9. Wykonawca powołujący się przy wykazywaniu spełnienia warunków udziału                                w postępowaniu na potencjał innych podmiotów przedkłada pisemne zobowiązanie innych podmiotów do oddania mu do dyspozycji niezbędnych zasobów na okres korzystania z nich przy wykonywaniu zamówienia, podpisane przez osoby uprawnione do składania oświadczeń woli w imieniu tego podmiot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</w:t>
        <w:tab/>
        <w:t>Z postępowania o udzielenie zamówienia wyklucza się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1. Wykonawców, którzy  wyrządzili szkodę nie wyko</w:t>
        <w:softHyphen/>
        <w:t>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 xml:space="preserve">3.1.a) Wykonawców, z którymi dany zamawiający rozwiązał albo wypowiedział umowę                            w sprawie zamówienia publicznego albo odstąpił od umowy w sprawie zamówienia       publicznego, z powodu okoliczności, za które wykonawca ponosi odpowiedzialność,       jeżeli rozwiązanie albo wypowiedzenie umowy albo odstąpienie od niej nastąpiło                                 w okresie 3 lat przed wszczęciem postępowania, a wartość niezrealizowanego       zamówienia wyniosła co najmniej 5% wartości umowy;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2.  Wykonawców, w stosunku do których otwarto likwidację lub których upadłość ogłoszono, z wyjątkiem wykonawców, którzy po ogłoszeniu upadłości zawarli układ zatwierdzony prawomocnym postanowieniem sądu, jeżeli układ nie przewiduje zaspokojenie wierzycieli poprzez likwidację majątku upadłego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3.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4. Osoby fizyczne, które prawomocnie skazano za prze</w:t>
        <w:softHyphen/>
        <w:t xml:space="preserve">stępstwo popełnione w związku        </w:t>
        <w:br/>
        <w:t>z postępowaniem o udzie</w:t>
        <w:softHyphen/>
        <w:t>lenie zamówienia, przestępstwo przeciwko prawo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osób wykonujących prace zarobkową,  przestępstwo przeciwko środowisku, przestępstwo przekupstwa, przestępstwo przeciwko środowisku, prze</w:t>
        <w:softHyphen/>
        <w:t>stępstwo przeciwko obrotowi gospodarczemu lub inne przestępstwo popełnione w celu osiągnięcia korzyści majątkowych, a także za przestępstwo skarbowe lub przestępstwo udziału                                  w zorganizowanej grupie albo związku mających na celu popełnienie przestępstwa lub przestępstwa skarbowego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5. Spółki jawne, których wspólnika prawomocnie skazano za przestępstwo popełnione                     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6.  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>lub przestępstwo udziału w zorganizowanej grupie albo związku mających na celu popełnienie  przestępstwa lub przestępstwa skarbowego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7. Spółki komandytowe oraz spółki komandytowo-akcyjne, których komplementariusza prawomocnie skazano za przestępstwo popełnione w związku z postępowaniem                         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.8.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 przestępstwa lub przestępstwa skarbowego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 </w:t>
      </w:r>
      <w:r>
        <w:rPr>
          <w:rFonts w:cs="Cambria" w:ascii="Cambria" w:hAnsi="Cambria"/>
          <w:b w:val="false"/>
          <w:sz w:val="22"/>
          <w:szCs w:val="22"/>
        </w:rPr>
        <w:t xml:space="preserve">3.10.  Wykonawców będących osobami fizycznymi, które prawomocnie skazano </w:t>
        <w:br/>
        <w:t>za przestępstwo, o którym mowa w art. 9 lub 10 ustawy z dnia 15 czerwca 2012 r.                             o skutkach powierzania wykonywania pracy cudzoziemcom przebywającym wbrew przepisom na terytorium Rzeczypospolitej Polskiej (Dz. U. z 2012 r. poz. 769) - przez okres 1 roku od dnia uprawomocnienia się wyroku;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.11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z dnia 15 czerwca 2012 r. o skutkach powierzania wykonywania pracy cudzoziemcom przebywającym wbrew przepisom na terytorium Rzeczypospolitej Polskiej </w:t>
        <w:br/>
        <w:t>(Dz. U. z 2012 r., poz. 769) - przez okres 1 roku od dnia uprawomocnienia się wyroku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) </w:t>
        <w:tab/>
        <w:t xml:space="preserve">Wykonywali bezpośrednio czynności związane z przygotowaniem prowadzonego postępowania, z wyłączeniem czynności wykonywanych podczas dialogu technicznego lub posługiwali się w celu sporządzenia oferty osobami uczestniczącymi                                         w dokonywaniu tych czynności, chyba że udział tych wykonawców w postępowaniu </w:t>
        <w:br/>
        <w:t xml:space="preserve">nie utrudni uczciwej konkurencji;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) </w:t>
        <w:tab/>
        <w:t>Złożyli nieprawdziwe informacje mające wpływ na wynik prowadzonego postępo</w:t>
        <w:softHyphen/>
        <w:t>wa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)</w:t>
        <w:tab/>
        <w:t>Nie wykazali spełniania warunków udziału w postępowaniu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5) </w:t>
        <w:tab/>
        <w:t>Należąc do tej samej grupy kapitałowej, w rozumieniu ustawy z dnia 16 lutego 2007 r.                  o ochronie konkurencji i konsumentów (t.j. Dz. U. z 2018 r., poz. 798), złożyli odrębne oferty, chyba że wykażą, że istniejące między nimi powiązania nie prowadzą do zachwiania uczciwej konkurencji pomiędzy wykonawcami w postępowaniu o udzielenie zamówienia.</w:t>
      </w:r>
      <w:r>
        <w:rPr>
          <w:rFonts w:cs="Cambria" w:ascii="Cambria" w:hAnsi="Cambria"/>
          <w:b w:val="false"/>
          <w:strike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mawiający zawiadamia równocześnie wykonawców, którzy zostali wykluczeni                                        z postępowania o udzielenie zamówienia, podając uzasadnienie faktyczne i prawne.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wykonawcy wykluczonego uznaje się za odrzucon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  Oferty wykonawców, którzy przedłożą dokumenty i oświadczenia potwierdzające spełnianie wymaganych warunków zostaną dopuszczone do badania i oceny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5.</w:t>
      </w:r>
      <w:r>
        <w:rPr>
          <w:rFonts w:cs="Calibri" w:ascii="Cambria" w:hAnsi="Cambria"/>
          <w:color w:val="000000"/>
          <w:sz w:val="22"/>
          <w:szCs w:val="22"/>
        </w:rPr>
        <w:tab/>
      </w:r>
      <w:r>
        <w:rPr>
          <w:rFonts w:cs="Cambria" w:ascii="Cambria" w:hAnsi="Cambria"/>
          <w:b w:val="false"/>
          <w:color w:val="000000"/>
          <w:sz w:val="22"/>
          <w:szCs w:val="22"/>
        </w:rPr>
        <w:t>Ocena, czy wykonawca spełnia ww. warunki zostanie dokonana na podstawie złożonych przez wykonawcę oświadczeń i dokumentów wymienionych w rozdziale IX niniejszej specyfikacji. Ocena warunków udziału w postępowaniu zostanie dokonana na zasadzie spełnia / nie speł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6. </w:t>
        <w:tab/>
      </w:r>
      <w:r>
        <w:rPr>
          <w:rFonts w:cs="Cambria" w:ascii="Cambria" w:hAnsi="Cambria"/>
          <w:b w:val="false"/>
          <w:sz w:val="22"/>
          <w:szCs w:val="22"/>
          <w:u w:val="single"/>
        </w:rPr>
        <w:t>Zamawiający żąda złożenia następujących dokumentów na potwierdzenie spełniania warunków udziału w postępowaniu</w:t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1005" w:hanging="72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ormularz ofertowy (</w:t>
      </w:r>
      <w:r>
        <w:rPr>
          <w:rFonts w:cs="Cambria" w:ascii="Cambria" w:hAnsi="Cambria"/>
          <w:sz w:val="22"/>
          <w:szCs w:val="22"/>
        </w:rPr>
        <w:t>zał. nr 1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1005" w:hanging="72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estawienie danych technicznych oraz wyposażenia oferowanego samochod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ktualny wypis/odpis z właściwego rejestru albo zaświadczenie o wpisie do ewidencji działalności gospodarczej, wydany lub urzędowo potwierdzony przez organ wydający nie wcześniej niż 6 miesięcy przed dniem otwarcia ofer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Projekt umowy (</w:t>
      </w:r>
      <w:r>
        <w:rPr>
          <w:rFonts w:cs="Cambria" w:ascii="Cambria" w:hAnsi="Cambria"/>
          <w:sz w:val="22"/>
          <w:szCs w:val="22"/>
        </w:rPr>
        <w:t>zał. nr 2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świadczenie o spełnianiu warunków udziału w postępowaniu (</w:t>
      </w:r>
      <w:r>
        <w:rPr>
          <w:rFonts w:cs="Cambria" w:ascii="Cambria" w:hAnsi="Cambria"/>
          <w:sz w:val="22"/>
          <w:szCs w:val="22"/>
        </w:rPr>
        <w:t>zał. nr 3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Pełnomocnictwo do reprezentowania wykonawcy, o ile ofertę składa pełnomocni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Oświadczenie Wykonawcy dotyczące przetwarzania danych osobowych wraz</w:t>
        <w:br/>
        <w:t>z oświadczeniami osób biorącymi udział w postępowaniu z ramienia Wykonawcy zgodnie z (</w:t>
      </w:r>
      <w:r>
        <w:rPr>
          <w:rFonts w:cs="Cambria" w:ascii="Cambria" w:hAnsi="Cambria"/>
          <w:sz w:val="22"/>
          <w:szCs w:val="22"/>
        </w:rPr>
        <w:t>zał. nr 4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świadczenie o podatku VAT i nr konta bankowego (</w:t>
      </w:r>
      <w:r>
        <w:rPr>
          <w:rFonts w:cs="Cambria" w:ascii="Cambria" w:hAnsi="Cambria"/>
          <w:sz w:val="22"/>
          <w:szCs w:val="22"/>
        </w:rPr>
        <w:t>zał. nr 5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7. </w:t>
      </w:r>
      <w:r>
        <w:rPr>
          <w:rFonts w:cs="Cambria" w:ascii="Cambria" w:hAnsi="Cambria"/>
          <w:b w:val="false"/>
          <w:sz w:val="22"/>
          <w:szCs w:val="22"/>
        </w:rPr>
        <w:t>Jeżeli Wykonawca ma siedzibę lub miejsce zamieszkania poza terytorium Rzeczpospolitej Polskiej zamiast dokumentu, o którym mowa w pkt. 6.9. składa dokument lub dokumenty,                 o których mowa w § 2 ust. 1 pkt. 1 Rozporządzenia Ministra Rozwoju z dnia 26 lipca 2006 r. w sprawie rodzajów dokumentów, jakich może żądać Zamawiający od Wykonawcy                              w postępowaniu o udzielenie zamówienia (Dz.U. z 2016 r, poz. 1126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kumenty sporządzone w języku obcym należy złożyć wraz z tłumaczeniem na język  polski, poświadczonym przez Wykonawcę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8. </w:t>
        <w:tab/>
        <w:t>Zamawiający wzywa Wykonawców, którzy w określonym terminie nie złożyli  wymaganych przez Zamawiającego oświadczeń lub dokumentów niezbędnych do przeprowadzenia postępowania, lub którzy nie złożyli pełnomocnictwa, albo którzy złożyli wymagane przez Zamawiającego oświadczenia i dokumenty zawierające błędy lub którzy złożyli wadliwe pełnomocnictwa, do ich złożenia w wyznaczonym terminie chyba, że mimo ich złożenia oferta wykonawcy podlega odrzuceniu albo konieczne byłoby unieważnienie postępowa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X. WADIUM  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      </w:t>
      </w:r>
      <w:r>
        <w:rPr>
          <w:rFonts w:cs="Cambria" w:ascii="Cambria" w:hAnsi="Cambria"/>
          <w:b w:val="false"/>
          <w:sz w:val="22"/>
          <w:szCs w:val="22"/>
        </w:rPr>
        <w:t>Zamawiający nie wymaga wniesienia wadium.</w:t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sz w:val="6"/>
          <w:szCs w:val="6"/>
        </w:rPr>
      </w:pPr>
      <w:r>
        <w:rPr>
          <w:rFonts w:cs="Cambria" w:ascii="Cambria" w:hAnsi="Cambria"/>
          <w:b w:val="false"/>
          <w:sz w:val="6"/>
          <w:szCs w:val="6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XI. OPIS SPOSOBU PRZYGOTOWANIA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Każdy wykonawca może złożyć jedną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Ofertę należy złożyć pod rygorem nieważności, w formie pisemn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Oferta wraz z załącznikami musi być czyteln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 Oferta wraz z załącznikami musi być podpisana przez osobę upoważnioną do   reprezentowania wykonawcy. Jeżeli osoba/osoby podpisująca ofertę działa na podstawie   pełnomocnictwa, to pełnomocnictwo to musi w swej treści jednoznacznie wskazywać   uprawnienie do podpisania oferty. Pełnomocnictwo to musi zostać dołączone do oferty i musi   być złożone w oryginale lub kopii poświadczonej za zgodność z oryginał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5. Treść oferty musi odpowiadać treści Specyfikacji Warunków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6. Wykonawca może, przed upływem terminu  składania ofert, zmienić lub wycofać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7. Ofertę złożoną po terminie zwraca się bez otwierania po upływie terminu przewidzianego na   wniesienie odwoł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8. Wszystkie kserokopie i odpisy wymaganych dokumentów muszą być czytelne oraz  poświadczone „za zgodność z oryginałem” przez osobę upoważnioną do reprezentowania  wykonawcy oraz opieczętowane pieczątką imienną i firmową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9. Każda poprawka w treści oferty, a w szczególności każde przerobienie, przekreślenie,  uzupełnienie, nadpisanie, przesłonięcie korektorem etc. powinny być parafowane przez  wykonawcę.</w:t>
      </w:r>
    </w:p>
    <w:p>
      <w:pPr>
        <w:pStyle w:val="Normal"/>
        <w:spacing w:lineRule="auto" w:line="276"/>
        <w:ind w:left="-142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0. Zamawiający zastrzega prawo wglądu do oryginałów dokumentów.</w:t>
      </w:r>
    </w:p>
    <w:p>
      <w:pPr>
        <w:pStyle w:val="Normal"/>
        <w:spacing w:lineRule="auto" w:line="276"/>
        <w:ind w:left="0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1. Ofertę należy ponumerować w kolejności stro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2. Wykonawca ponosi wszelkie koszty związane z przygotowaniem i złożeniem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426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Cambria" w:ascii="Cambria" w:hAnsi="Cambria"/>
          <w:b w:val="false"/>
          <w:sz w:val="22"/>
          <w:szCs w:val="22"/>
        </w:rPr>
        <w:t>13. Wykonawca wskaże w ofercie tę część zamówienia, której wykonanie powierzy     podwykonawcom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4. Ofertę należy złożyć w zamkniętej kopercie, zapieczętowanej w sposób gwarantujący     zachowanie w poufności jej treści oraz zabezpieczającej jej nienaruszalność do terminu  otwarcia ofert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5. Kopertę należy zaadresować następująco: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</w:t>
      </w:r>
      <w:r>
        <w:rPr>
          <w:rFonts w:cs="Cambria" w:ascii="Cambria" w:hAnsi="Cambria"/>
          <w:b w:val="false"/>
          <w:sz w:val="22"/>
          <w:szCs w:val="22"/>
        </w:rPr>
        <w:t>Zakład Gospodarki Mieszkaniowej w Głogowie, ul. Poczdamska 1, 67-200 Głogów z dopiskiem:</w:t>
      </w:r>
    </w:p>
    <w:p>
      <w:pPr>
        <w:pStyle w:val="Normal"/>
        <w:spacing w:lineRule="auto" w:line="240"/>
        <w:ind w:left="-142" w:hanging="0"/>
        <w:jc w:val="center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spacing w:lineRule="auto" w:line="276"/>
        <w:ind w:lef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Zakup i dostawa samochodu o nadwoziu typu kombivan dla Zakładu Gospodarki Mieszkaniowej w Głogowie. </w:t>
      </w:r>
    </w:p>
    <w:p>
      <w:pPr>
        <w:pStyle w:val="Normal"/>
        <w:spacing w:lineRule="auto" w:line="276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e otwierać przed 20.03.2025 r. godz. 9</w:t>
      </w:r>
      <w:r>
        <w:rPr>
          <w:rFonts w:cs="Cambria" w:ascii="Cambria" w:hAnsi="Cambria"/>
          <w:u w:val="single"/>
          <w:vertAlign w:val="superscript"/>
        </w:rPr>
        <w:t>10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XII. MIEJSCE I TERMIN SKŁADANIA OFERT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sz w:val="22"/>
          <w:szCs w:val="22"/>
        </w:rPr>
        <w:t>do dnia 20.03.2025 r.             do godz. 9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w siedzibie Zakładu Gospodarki Mieszkaniowej w Głogowie przy </w:t>
        <w:br/>
        <w:t>ul. Poczdamskiej 1 – Sekretariat – II piętro.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III. MIEJSCE I TERMIN OTWARCIA OFERT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.</w:t>
        <w:tab/>
        <w:t xml:space="preserve">Otwarcie ofert odbędzie się </w:t>
      </w:r>
      <w:r>
        <w:rPr>
          <w:rFonts w:cs="Cambria" w:ascii="Cambria" w:hAnsi="Cambria"/>
          <w:bCs w:val="false"/>
          <w:sz w:val="22"/>
          <w:szCs w:val="22"/>
        </w:rPr>
        <w:t>w dniu 20.03.2025 r. o godz. 9</w:t>
      </w:r>
      <w:r>
        <w:rPr>
          <w:rFonts w:cs="Cambria" w:ascii="Cambria" w:hAnsi="Cambria"/>
          <w:bCs w:val="false"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w Sali Konferencyjnej Zakładu Gospodarki Mieszkaniowej przy ul. Poczdamskiej 1 w Głogowie – I piętro.</w:t>
      </w:r>
      <w:r>
        <w:rPr>
          <w:rFonts w:cs="Cambria" w:ascii="Cambria" w:hAnsi="Cambria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 Bezpośrednio przed otwarciem ofert Zamawiający poda kwotę, którą Zamawiający zamierza przeznaczyć na realizację zad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 Komisja dokona otwarcia ofert w kolejności ich wpływu, poda do wiadomości nazwę i adres Wykonawcy, informacje dotyczące ceny, terminu wykonania zamówienia, okresu gwarancji oraz warunków płatności zawartych w ofercie.</w:t>
      </w:r>
    </w:p>
    <w:p>
      <w:pPr>
        <w:pStyle w:val="Normal"/>
        <w:spacing w:lineRule="auto" w:line="240"/>
        <w:ind w:left="284" w:hanging="284"/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IV. WYCOFANIE OFERTY LUB JEJ ZMIANY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 Powiadomienie o wprowadzeniu zmian musi być złożone według takich samych wymagań, jak składana oferta tj. w dwóch kopertach (wewnętrznej i zewnętrznej) oznakowanych dodatkowo dopiskiem „ZAMIANA”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  Wykonawca ma prawo przed upływem terminu składania ofert wycofać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5. Koperty oznaczone dopiskiem „ZAMIANA” zostaną otwarte przy otwieraniu oferty wykonawcy, który wprowadził zmiany i po stwierdzeniu poprawności procedury dokonywania zmian zostaną dołączone do oferty.</w:t>
      </w:r>
    </w:p>
    <w:p>
      <w:pPr>
        <w:pStyle w:val="Normal"/>
        <w:spacing w:lineRule="auto" w:line="240"/>
        <w:ind w:left="40" w:hanging="0"/>
        <w:jc w:val="both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  <w:sz w:val="12"/>
          <w:szCs w:val="1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V. ZAMAWIAJĄCY ODRZUCI OFERTĘ, JEŻELI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. </w:t>
        <w:tab/>
        <w:t>jej treść nie odpowiada treści SWZ z zastrzeżeniem omyłek poprawianych przez Zamawiającego, polegających na niezgodności oferty z SWZ oraz niepowodujących istotnych zmian w treści oferty;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jej złożenie stanowi czyn nieuczciwej konkurencji w rozumieniu przepisów o zwalczaniu nieuczciwej konkurencji;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</w:t>
        <w:tab/>
        <w:t>zawiera rażąco niską cenę w stosunku do przedmiotu zamówienia;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została złożona przez wykonawcę wykluczonego z udziału w postępowaniu o udzielenie zamówienia lub nieuprawnionego do składania ofert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5. </w:t>
        <w:tab/>
        <w:t>zawiera błędy w obliczeniu ceny;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trike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6. wykonawca w terminie 3 dni od dnia doręczenia zawiadomienia nie zgodził się na poprawienie omyłki rachunkowej polegającej na niezgodności oferty z SWZ oraz niepowodującej istotnej zmiany treści oferty;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7.  jest nieważna na podstawie odrębnych przepisów.</w:t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  <w:sz w:val="12"/>
          <w:szCs w:val="12"/>
        </w:rPr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VI. OPIS SPOSOBU OBLICZENIA CENY OFERT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 Cena usług: zgodnie z art. 3 ust. 1 ustawy z dn. 09.05.2014 r. o informowaniu o cenach towarów i usług (Dz. U. z 2017 r., poz. 1830 ze zm.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 Oferta musi zawierać ostateczną, sumaryczną cenę obejmującą wszystkie koszty: płace, narzuty na płace, świadczenia socjalne, wszystkie opłaty i podatki (także podatek od towarów i usług), materiały, koszty zakupu, kredyty, odsetki od kredytów, dojazdy oraz ewentualne upusty i raba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 Wykonawca winien określić cenę oferty poprzez wycenę wszystkich elementów usług </w:t>
        <w:br/>
        <w:t>w oparciu o „Formularz ofertowy” (</w:t>
      </w:r>
      <w:r>
        <w:rPr>
          <w:rFonts w:cs="Cambria" w:ascii="Cambria" w:hAnsi="Cambria"/>
          <w:sz w:val="22"/>
          <w:szCs w:val="22"/>
        </w:rPr>
        <w:t>zał. nr 1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  Zamawiający poprawia oczywiste omyłki pisarskie, rachunkowe i inne omyłk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5. W przypadku wystąpienia, usługi dodatkowe rozliczane będą na podstawie bazy cenowej zawartej w „Formularzu ofertowym” (</w:t>
      </w:r>
      <w:r>
        <w:rPr>
          <w:rFonts w:cs="Cambria" w:ascii="Cambria" w:hAnsi="Cambria"/>
          <w:sz w:val="22"/>
          <w:szCs w:val="22"/>
        </w:rPr>
        <w:t>zał. nr 1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6. W przypadku zmiany urzędowej wysokości stawki podatku VAT, na wniosek Wykonawcy, zostanie sporządzony aneks do umowy uwzględniający zmiany wartości wynikające z tego tytułu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7.  Cenę należy podać w złotych polskich cyfrowo i słown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8.  Zamawiający zastrzega sobie prawo ograniczenia zamówienia przed zawarciem umowy lub                    w trakcie trwania umowy w zależności od wysokości posiadanych środków finansowych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9.  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Normal"/>
        <w:spacing w:lineRule="auto" w:line="276"/>
        <w:ind w:left="284" w:hanging="40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0. 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 oraz wpływ pomocy publicznej udzielonej na podstawie odrębnych przepisów.</w:t>
      </w:r>
    </w:p>
    <w:p>
      <w:pPr>
        <w:pStyle w:val="Normal"/>
        <w:spacing w:lineRule="auto" w:line="276"/>
        <w:ind w:left="284" w:hanging="40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1.  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Normal"/>
        <w:spacing w:lineRule="auto" w:line="276"/>
        <w:ind w:left="284" w:hanging="40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2.  Zamawiający unieważnia postępowanie o udzielenie zamówie</w:t>
        <w:softHyphen/>
        <w:t xml:space="preserve">nia, jeżeli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sz w:val="22"/>
          <w:szCs w:val="22"/>
        </w:rPr>
        <w:tab/>
        <w:t xml:space="preserve">12.1. </w:t>
        <w:tab/>
        <w:t>Nie złożono żadnej oferty nie podlegającej odrzuceniu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2.2. </w:t>
        <w:tab/>
        <w:t>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2.3. </w:t>
        <w:tab/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2.5. </w:t>
        <w:tab/>
        <w:t>Postępowanie obarczone jest wadą uniemożliwiającą zawarcie ważnej umowy                                  w sprawie zamówienia pub</w:t>
        <w:softHyphen/>
        <w:t xml:space="preserve">licznego. </w:t>
      </w:r>
    </w:p>
    <w:p>
      <w:pPr>
        <w:pStyle w:val="Normal"/>
        <w:spacing w:lineRule="auto" w:line="276"/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XVII. OCENA OFERT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. </w:t>
        <w:tab/>
        <w:t>Oceny ofert będzie dokonywała komisja. Zamawiający może żądać udzielenia przez wykonawców wyjaśnień dotyczących treści złożonych ofert oraz dokonać poprawek oczywistych pomyłek w treści oferty, niezwłocznie zawiadamiając o tym Wykonawców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2. </w:t>
        <w:tab/>
        <w:t>W odniesieniu do Wykonawców, którzy spełnili postawione warunki komisja dokona oceny ofert na podstawie następujących kryterium najniższej cen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 </w:t>
        <w:tab/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</w:t>
        <w:tab/>
        <w:t xml:space="preserve">Zamawiający ogłosi zawiadomienie o wyborze oferty na stronie internetowej: </w:t>
      </w:r>
      <w:r>
        <w:rPr>
          <w:rFonts w:cs="Cambria" w:ascii="Cambria" w:hAnsi="Cambria"/>
          <w:color w:val="4F81BD"/>
          <w:sz w:val="22"/>
          <w:szCs w:val="22"/>
          <w:u w:val="single"/>
        </w:rPr>
        <w:t>www.zgm.glogow.pl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5. </w:t>
        <w:tab/>
        <w:t>Wybranemu Wykonawcy Zamawiający wskaże termin i miejsce podpisania umowy.</w:t>
      </w:r>
    </w:p>
    <w:p>
      <w:pPr>
        <w:pStyle w:val="Normal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VIII. ISTOTNE WARUNKI UMOWY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Umowa o wykonanie zamówienia zostanie zawarta stosownie do przedstawionych istotnych jej warunków, jak w załączonym projekcie umowy (</w:t>
      </w:r>
      <w:r>
        <w:rPr>
          <w:rFonts w:cs="Cambria" w:ascii="Cambria" w:hAnsi="Cambria"/>
          <w:sz w:val="22"/>
          <w:szCs w:val="22"/>
        </w:rPr>
        <w:t>zał. nr 2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 Do zawarcia umowy wybrany Wykonawca skieruje osobę posiadającą pełnomocnictwo do wszelkich czynności związanych z zawieraniem umowy na zasadach wynikających z art. 353    i art. 99 Kodeksu cywilnego. Pełnomocnictwo powinno zawierać zakres czynności osoby wyznaczonej i czas jego dział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. </w:t>
        <w:tab/>
        <w:t>Cena za wykonanie usług podana w ofercie, będzie stanowiła wynagrodzenie Wykonawcy                     w formie umown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  W przypadku wprowadzenia przez Zamawiającego zmiany zakresu usług, będą one rozliczane wg składników cenotwórczych ujętych w of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5. W przypadku wystąpienia nieprzewidzianych przed złożeniem oferty usług dodatkowych wykraczających poza zakres określony w zamówieniu podstawowym, Zamawiający udzieli zamówienia temu samemu wykonawcy, zgodnie z określonymi przepisam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Rozliczenie tych usług będzie realizowane wg składników cenotwórczych ujętych w ofercie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IX. MOŻLIWOŚĆ ZMIAN POSTANOWIEŃ UMOWY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. </w:t>
        <w:tab/>
        <w:t>Zamawiający przewiduje możliwość dokonania zmiany terminu wykonania przedmiotu umowy w przypadku działań osób trzecich lub organów władzy publicznej, które spowodują przerwanie lub czasowe zawieszenie realizacji zamówienia.</w:t>
      </w:r>
    </w:p>
    <w:p>
      <w:pPr>
        <w:pStyle w:val="Header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Zamawiający przewiduje możliwość dokonania zmiany przedmiotu umowy w zakresie przedmiotowym i finansowym w przypadku ograniczenia zakresu przedmiotu umowy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zego nie można było przewidzieć mimo dochowania należytej starannośc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XX. PRZETWARZANIE DANYCH OSOBOWYCH W ZWIĄZKU Z PROWADZONYM POSTĘPOWANIEM PRZETARGOWYM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b w:val="false"/>
          <w:sz w:val="22"/>
          <w:szCs w:val="22"/>
        </w:rPr>
        <w:t>1.</w:t>
        <w:tab/>
        <w:t>Strony wszelkie dane osobowe pozyskane od siebie w związku z prowadzeniem postępowania przetargowego będą przetwarzały wyłącznie na potrzeby postępowania oraz chroniły przed dostępem osób nieupoważnionych, zgodnie z obowiązującymi przepisami                           o ochronie danych osobowych wynikającymi z Rozporządzenia Parlamentu Europejskiego                   i Rady (UE) 2016/679 z dnia 27 kwietnia 2016 r. w sprawie ochrony osób fizycznych                          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spacing w:lineRule="auto" w:line="276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2.</w:t>
        <w:tab/>
        <w:t>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Calibri" w:ascii="Cambria" w:hAnsi="Cambria"/>
          <w:b w:val="false"/>
          <w:sz w:val="22"/>
          <w:szCs w:val="22"/>
        </w:rPr>
        <w:t xml:space="preserve">a) </w:t>
        <w:tab/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Calibri" w:ascii="Cambria" w:hAnsi="Cambria"/>
          <w:b w:val="false"/>
          <w:sz w:val="22"/>
          <w:szCs w:val="22"/>
        </w:rPr>
        <w:t xml:space="preserve">b) </w:t>
        <w:tab/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b w:val="false"/>
          <w:b w:val="false"/>
          <w:sz w:val="12"/>
          <w:szCs w:val="12"/>
        </w:rPr>
      </w:pPr>
      <w:r>
        <w:rPr>
          <w:rFonts w:cs="Calibri" w:ascii="Cambria" w:hAnsi="Cambria"/>
          <w:b w:val="false"/>
          <w:sz w:val="12"/>
          <w:szCs w:val="1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XI. WYKAZ ZAŁĄCZNIKÓW DO SPECYFIKACJ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ormularz ofertowy (</w:t>
      </w:r>
      <w:r>
        <w:rPr>
          <w:rFonts w:cs="Cambria" w:ascii="Cambria" w:hAnsi="Cambria"/>
          <w:sz w:val="22"/>
          <w:szCs w:val="22"/>
        </w:rPr>
        <w:t>zał. nr 1 do SWZ</w:t>
      </w:r>
      <w:r>
        <w:rPr>
          <w:rFonts w:cs="Cambria" w:ascii="Cambria" w:hAnsi="Cambria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ojekt umowy (</w:t>
      </w:r>
      <w:r>
        <w:rPr>
          <w:rFonts w:cs="Cambria" w:ascii="Cambria" w:hAnsi="Cambria"/>
          <w:sz w:val="22"/>
          <w:szCs w:val="22"/>
        </w:rPr>
        <w:t>zał. nr 2 do SWZ</w:t>
      </w:r>
      <w:r>
        <w:rPr>
          <w:rFonts w:cs="Cambria" w:ascii="Cambria" w:hAnsi="Cambria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świadczenie o spełnianiu warunków udziału w postępowaniu (</w:t>
      </w:r>
      <w:r>
        <w:rPr>
          <w:rFonts w:cs="Cambria" w:ascii="Cambria" w:hAnsi="Cambria"/>
          <w:sz w:val="22"/>
          <w:szCs w:val="22"/>
        </w:rPr>
        <w:t>zał. nr 3 do SWZ</w:t>
      </w:r>
      <w:r>
        <w:rPr>
          <w:rFonts w:cs="Cambria" w:ascii="Cambria" w:hAnsi="Cambria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Oświadczenie o przetwarzaniu danych osobowych (</w:t>
      </w:r>
      <w:r>
        <w:rPr>
          <w:rFonts w:cs="Calibri" w:ascii="Cambria" w:hAnsi="Cambria"/>
          <w:sz w:val="22"/>
          <w:szCs w:val="22"/>
        </w:rPr>
        <w:t>zał. nr 4 do SWZ</w:t>
      </w:r>
      <w:r>
        <w:rPr>
          <w:rFonts w:cs="Calibri" w:ascii="Cambria" w:hAnsi="Cambria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Oświadczenie o podatku VAT i nr konta bankowego (</w:t>
      </w:r>
      <w:r>
        <w:rPr>
          <w:rFonts w:cs="Calibri" w:ascii="Cambria" w:hAnsi="Cambria"/>
          <w:sz w:val="22"/>
          <w:szCs w:val="22"/>
        </w:rPr>
        <w:t>zał. nr 5 do SWZ</w:t>
      </w:r>
      <w:r>
        <w:rPr>
          <w:rFonts w:cs="Calibri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Załącznik nr 1 do SWZ</w:t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center"/>
        <w:rPr>
          <w:rFonts w:ascii="Cambria" w:hAnsi="Cambria" w:cs="Cambria"/>
          <w:bCs w:val="false"/>
          <w:sz w:val="28"/>
          <w:szCs w:val="22"/>
        </w:rPr>
      </w:pPr>
      <w:r>
        <w:rPr>
          <w:rFonts w:cs="Cambria" w:ascii="Cambria" w:hAnsi="Cambria"/>
          <w:bCs w:val="false"/>
          <w:sz w:val="28"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center"/>
        <w:rPr>
          <w:rFonts w:ascii="Cambria" w:hAnsi="Cambria" w:cs="Cambria"/>
          <w:bCs w:val="false"/>
          <w:sz w:val="28"/>
        </w:rPr>
      </w:pPr>
      <w:r>
        <w:rPr>
          <w:rFonts w:cs="Cambria" w:ascii="Cambria" w:hAnsi="Cambria"/>
          <w:bCs w:val="false"/>
          <w:sz w:val="28"/>
        </w:rPr>
        <w:t>FORMULARZ OFERTOWY</w:t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sz w:val="28"/>
        </w:rPr>
      </w:pPr>
      <w:r>
        <w:rPr>
          <w:rFonts w:cs="Cambria" w:ascii="Cambria" w:hAnsi="Cambria"/>
          <w:b w:val="false"/>
          <w:bCs w:val="false"/>
          <w:sz w:val="28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cs="Cambria" w:ascii="Cambria" w:hAnsi="Cambria"/>
          <w:b w:val="false"/>
          <w:bCs w:val="false"/>
        </w:rPr>
        <w:t xml:space="preserve">Do     </w:t>
        <w:tab/>
        <w:t xml:space="preserve">Zakład Gospodarki Mieszkaniowej </w:t>
      </w:r>
    </w:p>
    <w:p>
      <w:pPr>
        <w:pStyle w:val="Normal"/>
        <w:spacing w:lineRule="auto" w:line="276"/>
        <w:ind w:left="3612" w:firstLine="708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w Głogowie, ul. Poczdamska 1,</w:t>
      </w:r>
    </w:p>
    <w:p>
      <w:pPr>
        <w:pStyle w:val="Normal"/>
        <w:spacing w:lineRule="auto" w:line="276"/>
        <w:ind w:left="3612" w:firstLine="708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67-200 Głogów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b w:val="false"/>
          <w:bCs w:val="false"/>
          <w:sz w:val="18"/>
          <w:szCs w:val="18"/>
        </w:rPr>
        <w:t>/Zamawiający/</w:t>
      </w:r>
    </w:p>
    <w:p>
      <w:pPr>
        <w:pStyle w:val="Normal"/>
        <w:spacing w:lineRule="auto" w:line="276"/>
        <w:ind w:left="40" w:hanging="0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ind w:left="40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nawiązaniu do ogłoszenia w postępowaniu o szacunkowej wartości zamówienia niższej od kwoty, o której mowa w art. 2 ust. 1 pkt. 1 ustawy z dnia 11.09.2019 r. - Prawo zamówień publicznych (t.j. Dz.U. z 2023 r., poz. 1605) na </w:t>
      </w:r>
      <w:r>
        <w:rPr>
          <w:rFonts w:cs="Cambria" w:ascii="Cambria" w:hAnsi="Cambria"/>
          <w:bCs w:val="false"/>
          <w:i/>
          <w:sz w:val="22"/>
          <w:szCs w:val="22"/>
        </w:rPr>
        <w:t xml:space="preserve">„Zakup i dostawa opału samochodu </w:t>
        <w:br/>
        <w:t xml:space="preserve">o nadwoziu typu kombivan dla Zakładu Gospodarki Mieszkaniowej w Głogowie” </w:t>
      </w:r>
      <w:r>
        <w:rPr>
          <w:rFonts w:cs="Cambria" w:ascii="Cambria" w:hAnsi="Cambria"/>
          <w:b w:val="false"/>
          <w:sz w:val="22"/>
          <w:szCs w:val="22"/>
        </w:rPr>
        <w:t>składamy ofertę na wykonanie usługi stanowiącej przedmiot zamówienia.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left="284" w:hanging="142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. </w:t>
      </w:r>
      <w:r>
        <w:rPr>
          <w:rFonts w:cs="Cambria" w:ascii="Cambria" w:hAnsi="Cambria"/>
          <w:b w:val="false"/>
          <w:sz w:val="22"/>
          <w:szCs w:val="22"/>
        </w:rPr>
        <w:t>Oferujemy model samochodu ………………………………………..……………………………………………….....,   spełniającego parametry techniczne i wyposażenie za łączną cenę:</w:t>
      </w:r>
    </w:p>
    <w:p>
      <w:pPr>
        <w:pStyle w:val="Normal"/>
        <w:spacing w:lineRule="auto" w:line="360"/>
        <w:ind w:left="284" w:hanging="24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>  netto:  ………………..…….…… zł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+ ……………..…. (VAT 23% ) =  …………………..……………..…. zł brutto</w:t>
      </w:r>
    </w:p>
    <w:p>
      <w:pPr>
        <w:pStyle w:val="Normal"/>
        <w:spacing w:lineRule="auto" w:line="360"/>
        <w:ind w:left="284" w:hanging="24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>  słownie brutt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4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2. Na przedmiot zamówienia udzielamy gwarancji i rękojmi na okres ……………………………………..</w:t>
      </w:r>
    </w:p>
    <w:p>
      <w:pPr>
        <w:pStyle w:val="Normal"/>
        <w:spacing w:lineRule="auto" w:line="360"/>
        <w:ind w:left="284" w:hanging="24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3. Oferujemy czas ………. godzin na reakcję serwisu mającą na celu podjęcie działań w celu  usunięcia stwierdzonych w okresie gwarancji i rękojmi wad od chwili ich zgłoszenia przez  Zamawiającego.</w:t>
      </w:r>
    </w:p>
    <w:p>
      <w:pPr>
        <w:pStyle w:val="Normal"/>
        <w:spacing w:lineRule="auto" w:line="360"/>
        <w:ind w:left="284" w:hanging="24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4. W okresie gwarancji i rękojmi oferujemy termin ……………………………. dni do bezpłatnego   usunięcia stwierdzonych wad od chwili ich zgłoszenia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  </w:t>
      </w:r>
      <w:r>
        <w:rPr>
          <w:rFonts w:cs="Cambria" w:ascii="Cambria" w:hAnsi="Cambria"/>
          <w:b w:val="false"/>
          <w:bCs w:val="false"/>
          <w:sz w:val="22"/>
          <w:szCs w:val="22"/>
        </w:rPr>
        <w:t>3.</w:t>
      </w:r>
      <w:r>
        <w:rPr>
          <w:rFonts w:cs="Cambria" w:ascii="Cambria" w:hAnsi="Cambria"/>
          <w:b w:val="false"/>
          <w:sz w:val="22"/>
          <w:szCs w:val="22"/>
        </w:rPr>
        <w:t xml:space="preserve"> Usługi stanowiące przedmiot zamówienia wykonamy w terminie 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4. Oferujemy odkup używanego samochodu (Peugeot Partner Tepee, rocznik 2016, przebieg ok. 197 000 km) za cenę w wysokości ……………………………………………………………………..……… zł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5. Oświadczamy, że zapoznaliśmy się ze specyfikacją warunków zamówienia, warunkami umowy i przyjmujemy je bez zastrzeżeń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 xml:space="preserve">6. </w:t>
        <w:tab/>
        <w:t>Usługi objęte zamówieniem wykonamy siłami własnym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7. W przypadku przyznania nam zamówienia zobowiązujemy się do zawarcia pisemnej umowy w terminie i miejscu wskazanym przez Zamawiającego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sz w:val="28"/>
          <w:szCs w:val="22"/>
        </w:rPr>
      </w:pPr>
      <w:r>
        <w:rPr>
          <w:rFonts w:cs="Cambria" w:ascii="Cambria" w:hAnsi="Cambria"/>
          <w:b w:val="false"/>
          <w:sz w:val="28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TextBody"/>
        <w:spacing w:lineRule="auto" w:line="276"/>
        <w:jc w:val="right"/>
        <w:rPr/>
      </w:pPr>
      <w:r>
        <w:rPr>
          <w:rFonts w:cs="Cambria" w:ascii="Cambria" w:hAnsi="Cambria"/>
        </w:rPr>
        <w:t>......................................................................................</w:t>
        <w:br/>
      </w:r>
      <w:r>
        <w:rPr>
          <w:rFonts w:cs="Cambria" w:ascii="Cambria" w:hAnsi="Cambria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76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 reprezentowania Wykonawcy</w:t>
      </w:r>
    </w:p>
    <w:p>
      <w:pPr>
        <w:sectPr>
          <w:footerReference w:type="default" r:id="rId4"/>
          <w:type w:val="nextPage"/>
          <w:pgSz w:w="11906" w:h="16820"/>
          <w:pgMar w:left="1417" w:right="1417" w:gutter="0" w:header="0" w:top="1417" w:footer="340" w:bottom="1134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sectPr>
          <w:type w:val="continuous"/>
          <w:pgSz w:w="11906" w:h="16820"/>
          <w:pgMar w:left="1417" w:right="1417" w:gutter="0" w:header="0" w:top="1417" w:footer="340" w:bottom="1134"/>
          <w:formProt w:val="false"/>
          <w:textDirection w:val="lrTb"/>
          <w:docGrid w:type="default" w:linePitch="327" w:charSpace="0"/>
        </w:sectPr>
      </w:pP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w:br w:type="page"/>
      </w:r>
    </w:p>
    <w:p>
      <w:pPr>
        <w:pStyle w:val="TextBody"/>
        <w:spacing w:lineRule="auto" w:line="276"/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sz w:val="22"/>
          <w:szCs w:val="22"/>
          <w:lang w:val="pl-PL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do SWZ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left="0" w:hanging="0"/>
        <w:outlineLvl w:val="0"/>
        <w:rPr>
          <w:rFonts w:ascii="Cambria" w:hAnsi="Cambria" w:cs="Cambria"/>
          <w:bCs w:val="false"/>
          <w:sz w:val="22"/>
          <w:szCs w:val="22"/>
        </w:rPr>
      </w:pPr>
      <w:r>
        <w:rPr>
          <w:rFonts w:eastAsia="Cambria" w:cs="Cambria" w:ascii="Cambria" w:hAnsi="Cambria"/>
          <w:bCs w:val="false"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Cs w:val="false"/>
          <w:sz w:val="22"/>
          <w:szCs w:val="22"/>
        </w:rPr>
        <w:t>UMOWA Nr …….. / 2025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zawarta w dniu ……….…….. 2024 r. w Głogowie pomiędzy:</w:t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Nabywcą: Gminą Miejska Głogów, Rynek 10, 67-200 Głogów, NIP: 693-00-12-466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Odbiorcą: Zakładem Gospodarki Mieszkaniowej w Głogowie z siedzibą przy  ul. Poczdamskiej 1,                 67-200 Głogów, 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reprezentowanym przez: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Dyrektora – Annę Keep działającą z upoważnienia Prezydenta Miasta  Głogowa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przy kontrasygnacie 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Kierownika Działu Księgowości Budżetowej Zastępcy głównego księgowego – Elżbiety Lesiuk</w:t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wanym dalej </w:t>
      </w:r>
      <w:r>
        <w:rPr>
          <w:rFonts w:cs="Arial" w:ascii="Cambria" w:hAnsi="Cambria"/>
          <w:bCs w:val="false"/>
          <w:sz w:val="22"/>
          <w:szCs w:val="22"/>
        </w:rPr>
        <w:t>Kupującym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a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reprezentowanym przez: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1. ……………………………………..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2. ……………………………………..</w:t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wanym dalej </w:t>
      </w:r>
      <w:r>
        <w:rPr>
          <w:rFonts w:cs="Arial" w:ascii="Cambria" w:hAnsi="Cambria"/>
          <w:bCs w:val="false"/>
          <w:sz w:val="22"/>
          <w:szCs w:val="22"/>
        </w:rPr>
        <w:t>Sprzedającym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.</w:t>
      </w:r>
    </w:p>
    <w:p>
      <w:pPr>
        <w:pStyle w:val="Normal"/>
        <w:widowControl/>
        <w:autoSpaceDE w:val="true"/>
        <w:spacing w:lineRule="auto" w:line="276"/>
        <w:ind w:left="708" w:hanging="708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W wyniku rozstrzygnięcia postępowania o wartości szacunkowej poniżej kwoty, o której mowa w art. 2 ust. 1 pkt. 1 ustawy z dnia 11.09.2019 r. – Prawo zamówień publicznych</w:t>
        <w:br/>
      </w:r>
      <w:r>
        <w:rPr>
          <w:rFonts w:cs="Calibri" w:ascii="Cambria" w:hAnsi="Cambria"/>
          <w:b w:val="false"/>
          <w:bCs w:val="false"/>
          <w:sz w:val="22"/>
          <w:szCs w:val="22"/>
        </w:rPr>
        <w:t>(t.j. Dz.U. z 2024 r., poz. 1320)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zawiera się umowę, której przedmiotem jest </w:t>
      </w:r>
      <w:r>
        <w:rPr>
          <w:rFonts w:cs="Cambria" w:ascii="Cambria" w:hAnsi="Cambria"/>
          <w:bCs w:val="false"/>
          <w:i/>
          <w:sz w:val="22"/>
          <w:szCs w:val="22"/>
        </w:rPr>
        <w:t>Zakup                              i dostawa samochodu o nadwoziu typu kombivan dla Zakładu Gospodarki Mieszkaniowej w Głogowie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ind w:left="284" w:hanging="284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2.  Parametry samochodu określone są w załączniku nr 1 do niniejszej umowy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3.  Termin realizacji zamówienia 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2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WARTOŚĆ UMOWY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1.  Zgodnie z ofertą Wykonawcy strony ustalają cenę za wykonanie przedmiotu umowy: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cena netto: ………………..…... zł + ………….……… (VAT 23%) = </w:t>
      </w:r>
      <w:r>
        <w:rPr>
          <w:rFonts w:cs="Cambria" w:ascii="Cambria" w:hAnsi="Cambria"/>
          <w:bCs w:val="false"/>
          <w:sz w:val="22"/>
          <w:szCs w:val="22"/>
        </w:rPr>
        <w:t xml:space="preserve">………………….……………….… </w:t>
      </w:r>
      <w:r>
        <w:rPr>
          <w:rFonts w:cs="Cambria" w:ascii="Cambria" w:hAnsi="Cambria"/>
          <w:b w:val="false"/>
          <w:bCs w:val="false"/>
          <w:sz w:val="22"/>
          <w:szCs w:val="22"/>
        </w:rPr>
        <w:t>zł brutto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left="142" w:hanging="0"/>
        <w:jc w:val="both"/>
        <w:outlineLvl w:val="1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> </w:t>
      </w:r>
      <w:r>
        <w:rPr>
          <w:rFonts w:cs="Cambria" w:ascii="Cambria" w:hAnsi="Cambria"/>
          <w:b w:val="false"/>
          <w:bCs w:val="false"/>
          <w:sz w:val="22"/>
          <w:szCs w:val="22"/>
        </w:rPr>
        <w:t>słownie brutto: ……………………..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2.  Środki finansowe: środki zabezpieczone w planie finansowym na 2025 rok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3.  Zamawiający zastrzega sobie możliwość ograniczenia zakresu przedmiotowego i finansowego w zależności od posiadanych środków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4</w:t>
      </w:r>
      <w:r>
        <w:rPr>
          <w:rFonts w:cs="Arial" w:ascii="Cambria" w:hAnsi="Cambria"/>
          <w:b w:val="false"/>
          <w:bCs w:val="false"/>
          <w:sz w:val="22"/>
          <w:szCs w:val="22"/>
        </w:rPr>
        <w:t>.  Zapłata za usługi następować będzie przelewem z konta Zamawiającego w terminie 30 dni od daty otrzymania faktury na rachunek Wykonawcy podany na fakturze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5.</w:t>
        <w:tab/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widowControl/>
        <w:numPr>
          <w:ilvl w:val="1"/>
          <w:numId w:val="10"/>
        </w:numPr>
        <w:suppressAutoHyphens w:val="true"/>
        <w:autoSpaceDE w:val="true"/>
        <w:spacing w:lineRule="auto" w:line="276"/>
        <w:ind w:left="709" w:hanging="425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amawiający zastrzega sobie prawo rozliczenia płatności wynikających z umowy za        pośrednictwem metody podzielonej płatności (split payment) przewidzianego </w:t>
        <w:br/>
        <w:t>w przepisach ustawy o podatku od towarów i usług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spacing w:lineRule="auto" w:line="276"/>
        <w:ind w:left="284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5.2.  Wykonawca oświadcza, że rachunek bankowy wskazany w umowie:</w:t>
      </w:r>
    </w:p>
    <w:p>
      <w:pPr>
        <w:pStyle w:val="Normal"/>
        <w:widowControl/>
        <w:autoSpaceDE w:val="true"/>
        <w:spacing w:lineRule="auto" w:line="276"/>
        <w:ind w:left="993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a) jest rachunkiem umożliwiającym płatność w ramach mechanizmu podzielonej   płatności, o którym mowa powyżej,</w:t>
      </w:r>
    </w:p>
    <w:p>
      <w:pPr>
        <w:pStyle w:val="Normal"/>
        <w:widowControl/>
        <w:autoSpaceDE w:val="true"/>
        <w:spacing w:lineRule="auto" w:line="276"/>
        <w:ind w:left="993" w:hanging="426"/>
        <w:jc w:val="both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Arial" w:ascii="Cambria" w:hAnsi="Cambria"/>
          <w:b w:val="false"/>
          <w:bCs w:val="false"/>
          <w:sz w:val="22"/>
          <w:szCs w:val="22"/>
        </w:rPr>
        <w:t> </w:t>
      </w:r>
      <w:r>
        <w:rPr>
          <w:rFonts w:cs="Arial" w:ascii="Cambria" w:hAnsi="Cambria"/>
          <w:b w:val="false"/>
          <w:bCs w:val="false"/>
          <w:sz w:val="22"/>
          <w:szCs w:val="22"/>
        </w:rPr>
        <w:t>b)</w:t>
        <w:tab/>
        <w:t xml:space="preserve"> jest rachunkiem znajdującym się w elektronicznym wykazie podmiotów  prowadzonym od 1 września 2019 r. przez Szefa Krajowej Administracji Skarbowej, </w:t>
        <w:br/>
        <w:t>o którym mowa w ustawie o podatku od towarów i usług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276"/>
        <w:ind w:left="709" w:hanging="425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W przypadku gdy rachunek bankowy Wykonawcy nie spełnia warunków określonych </w:t>
        <w:br/>
        <w:t xml:space="preserve">w pkt. 5.2.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</w:t>
        <w:br/>
        <w:t>do żądania od Zamawiającego jakichkolwiek odsetek/odszkodowań lub innych roszczeń z tytułu dokonania nieterminowej płatności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przedający nie ma prawa cedowania należności wynikających z umowy na rzecz osób trzecich bez pisemnej zgody Kup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spacing w:lineRule="auto" w:line="276"/>
        <w:ind w:left="142" w:hanging="142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Kupujący oświadcza, że jest uprawniony do otrzymywania faktur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przedający oświadcza, że jest płatnikiem podatku VAT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autoSpaceDE w:val="true"/>
        <w:spacing w:lineRule="auto" w:line="276"/>
        <w:ind w:left="142" w:hanging="142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Kupujący upoważnia Sprzedającego do wystawienia faktury VAT bez jego podpisu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Prawidłowo wystawiona faktura w związku z realizacją umowy oprócz elementów      określonych w ustawie z dnia 11 marca 2004 r. o podatku od towarów i usług (tj. Dz.U. 2023, poz. 1570) powinna zawierać następujące dane identyfikacyjne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11.1. Nabywca: Gmina Miejska Głogów, Rynek 10, 67-200 Głogów, NIP: 693-00-12-466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2. Odbiorca: Zakład Gospodarki Mieszkaniowej w Głogowie, ul. Poczdamska 1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>67-200 Głogów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ykonawca zobowiązany jest do dostarczenia faktury wystawionej zgodnie z zapisami                   ust. 12 na adres siedziby Odbiorcy, tj. Zakład Gospodarki Mieszkaniowej w Głogowie,                             ul. Poczdamska 1,  67-200 Głogów.       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§3.</w:t>
      </w:r>
      <w:r>
        <w:rPr>
          <w:rFonts w:cs="Arial" w:ascii="Cambria" w:hAnsi="Cambria"/>
          <w:bCs w:val="false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GWARANCJA I RĘKOJMI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60"/>
        <w:ind w:left="357" w:hanging="35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Na sprzedany towar Sprzedający udziela Kupującemu gwarancji i rękojmi na okres                       ………………………………………………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60"/>
        <w:ind w:left="357" w:hanging="357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Czas reakcji serwisu Sprzedającego mający na celu podjęcie działań w celu wymiany uszkodzonego towaru w okresie gwarancji i rękojmi  wynosi …………………….. godziny od chwili zgłoszenia przez Kupująceg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 w:before="0" w:after="60"/>
        <w:ind w:left="357" w:hanging="35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okresie gwarancji i rękojmi Sprzedający zobowiązany jest do bezpłatnego usunięcia stwierdzonych wad towaru w terminie do ……………… dni od chwili ich zgłoszenia przez Kupującego lub innym dłuższym wyznaczonym i pisemnie potwierdzonym przez Kupującego terminie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 w:before="0" w:after="60"/>
        <w:ind w:left="357" w:hanging="35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W przypadku nie dotrzymania  terminu, o którym mowa w § 5 pkt 3, Sprzedający   upoważnia Kupującego  do usunięcia stwierdzonych wad na koszt Sprzedającego  bez utraty prawa do gwarancji  i rękojm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 w:before="0" w:after="60"/>
        <w:ind w:left="357" w:hanging="35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Uprawnienia z tytułu rękojmi wykonywane będą wg zasad określonych w Kodeksie  Cywilnym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/>
      </w:pPr>
      <w:r>
        <w:rPr>
          <w:rFonts w:cs="Cambria" w:ascii="Cambria" w:hAnsi="Cambria"/>
          <w:bCs w:val="false"/>
          <w:sz w:val="22"/>
          <w:szCs w:val="22"/>
        </w:rPr>
        <w:t>§ 4.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OSOBY ODPOWIEDZIALNE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Kontakt z ramienia Kupującego: Pracownicy Działu Technicznego (Przetargi) ZGM </w:t>
        <w:br/>
        <w:t>w Głogowie – Aleksandra Markiewicz lub Sławomir Sadecki, tel. 76 853 11 31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2.     Kontakt z ramienia Sprzedającego: ………………………...………………………………………………………….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/>
      </w:pPr>
      <w:r>
        <w:rPr>
          <w:rFonts w:cs="Cambria" w:ascii="Cambria" w:hAnsi="Cambria"/>
          <w:bCs w:val="false"/>
          <w:sz w:val="22"/>
          <w:szCs w:val="22"/>
        </w:rPr>
        <w:t>§ 5.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ODPOWIEDZIALNOŚĆ ODSZKODOWAWCZA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Kupujący ma prawo naliczyć Sprzedającemu następujące kary umown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a odstąpienie od umowy przez Kupującego z przyczyn leżących po stronie Sprzedającego,                      w wysokości 10 % wartości umowy określonej w </w:t>
      </w:r>
      <w:r>
        <w:rPr>
          <w:rFonts w:cs="Cambria" w:ascii="Cambria" w:hAnsi="Cambria"/>
          <w:b w:val="false"/>
          <w:sz w:val="22"/>
          <w:szCs w:val="22"/>
        </w:rPr>
        <w:t xml:space="preserve">§2 ust. 1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a odstąpienie od umowy przez Sprzedającego z przyczyn niezależnych od Kupującego                        w wysokości 10 % wartości umowy wartości umowy określonej w </w:t>
      </w:r>
      <w:r>
        <w:rPr>
          <w:rFonts w:cs="Cambria" w:ascii="Cambria" w:hAnsi="Cambria"/>
          <w:b w:val="false"/>
          <w:sz w:val="22"/>
          <w:szCs w:val="22"/>
        </w:rPr>
        <w:t xml:space="preserve">§2 ust. 1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a opóźnienie w usunięciu wad stwierdzonych podczas odbioru opału oraz w okresie gwarancji i rękojmi, w wysokości 0,5 % wartości umowy wartości umowy określonej w </w:t>
      </w:r>
      <w:r>
        <w:rPr>
          <w:rFonts w:cs="Cambria" w:ascii="Cambria" w:hAnsi="Cambria"/>
          <w:b w:val="false"/>
          <w:sz w:val="22"/>
          <w:szCs w:val="22"/>
        </w:rPr>
        <w:t xml:space="preserve">§2 ust. 1 </w:t>
      </w:r>
      <w:r>
        <w:rPr>
          <w:rFonts w:cs="Cambria" w:ascii="Cambria" w:hAnsi="Cambria"/>
          <w:b w:val="false"/>
          <w:bCs w:val="false"/>
          <w:sz w:val="22"/>
          <w:szCs w:val="22"/>
        </w:rPr>
        <w:t>za każdy dzień opóźni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a opóźnienie w wykonaniu przedmiotu umowy, w wysokości 0,5 % wartości umowy wartości umowy określonej w </w:t>
      </w:r>
      <w:r>
        <w:rPr>
          <w:rFonts w:cs="Cambria" w:ascii="Cambria" w:hAnsi="Cambria"/>
          <w:b w:val="false"/>
          <w:sz w:val="22"/>
          <w:szCs w:val="22"/>
        </w:rPr>
        <w:t xml:space="preserve">§2 ust. 1 </w:t>
      </w:r>
      <w:r>
        <w:rPr>
          <w:rFonts w:cs="Cambria" w:ascii="Cambria" w:hAnsi="Cambria"/>
          <w:b w:val="false"/>
          <w:bCs w:val="false"/>
          <w:sz w:val="22"/>
          <w:szCs w:val="22"/>
        </w:rPr>
        <w:t>za każdy dzień opóźni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a opóźnienie w czasie reakcji serwisu Wykonawcy mającego na celu podjęcie działań </w:t>
        <w:br/>
        <w:t xml:space="preserve">w celu usunięcia stwierdzonych wad w wysokości 0,5 % wartości umowy wartości umowy określonej  w </w:t>
      </w:r>
      <w:r>
        <w:rPr>
          <w:rFonts w:cs="Cambria" w:ascii="Cambria" w:hAnsi="Cambria"/>
          <w:b w:val="false"/>
          <w:sz w:val="22"/>
          <w:szCs w:val="22"/>
        </w:rPr>
        <w:t xml:space="preserve">§2 ust. 1 </w:t>
      </w:r>
      <w:r>
        <w:rPr>
          <w:rFonts w:cs="Cambria" w:ascii="Cambria" w:hAnsi="Cambria"/>
          <w:b w:val="false"/>
          <w:bCs w:val="false"/>
          <w:sz w:val="22"/>
          <w:szCs w:val="22"/>
        </w:rPr>
        <w:t>za każdą godzinę opóźni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W przypadku, gdy kary umowne nie pokryją w pełnej wysokości poniesionej szkody, Zamawiający może dochodzić odszkodowania uzupełniającego na zasadach ogólnych Kodeksu Cywiln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Kary, o których mowa w ust. 1-5 mogą być kumulowane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/>
      </w:pPr>
      <w:r>
        <w:rPr>
          <w:rFonts w:cs="Cambria" w:ascii="Cambria" w:hAnsi="Cambria"/>
          <w:bCs w:val="false"/>
          <w:sz w:val="22"/>
          <w:szCs w:val="22"/>
        </w:rPr>
        <w:t>§ 6.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trony ustalają, że ewentualne sprawy sporne przed skierowaniem na drogę sądową będą rozstrzygane na drodze polubownego załatwienia sprawy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ądem właściwym będzie sąd, w okręgu którego siedzibę posiada Kupujący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Wszelkie zmiany w treści niniejszej Umowy wymagają zachowania dla ważności formy pisemnej w postaci Aneksu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Umowę sporządzono w dwóch jednobrzmiących egzemplarzach po 1 egzemplarzu dla każdej ze stron.</w:t>
      </w:r>
    </w:p>
    <w:p>
      <w:pPr>
        <w:pStyle w:val="Normal"/>
        <w:widowControl/>
        <w:autoSpaceDE w:val="true"/>
        <w:spacing w:lineRule="auto" w:line="276"/>
        <w:ind w:left="426" w:hanging="426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Kupujący:                                                                                        </w:t>
        <w:tab/>
        <w:tab/>
        <w:tab/>
        <w:t xml:space="preserve">            Sprzed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Cs w:val="false"/>
          <w:sz w:val="20"/>
          <w:szCs w:val="20"/>
        </w:rPr>
        <w:t>Załącznik nr 3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jc w:val="righ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................….......................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664" w:hanging="320"/>
        <w:jc w:val="right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                     </w:t>
      </w:r>
      <w:r>
        <w:rPr>
          <w:rFonts w:cs="Cambria" w:ascii="Cambria" w:hAnsi="Cambria"/>
          <w:b w:val="false"/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trike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ŚWIADCZENIE </w:t>
      </w:r>
      <w:r>
        <w:rPr>
          <w:rFonts w:cs="Cambria" w:ascii="Cambria" w:hAnsi="Cambria"/>
          <w:bCs w:val="false"/>
          <w:sz w:val="28"/>
          <w:szCs w:val="28"/>
        </w:rPr>
        <w:t xml:space="preserve">O SPEŁNIENIU WARUNKÓW UDZIAŁU </w:t>
        <w:br/>
        <w:t>W POSTĘPOWANIU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trike/>
          <w:sz w:val="22"/>
          <w:szCs w:val="22"/>
        </w:rPr>
      </w:pPr>
      <w:r>
        <w:rPr>
          <w:rFonts w:cs="Cambria" w:ascii="Cambria" w:hAnsi="Cambria"/>
          <w:b w:val="false"/>
          <w:strike/>
          <w:sz w:val="22"/>
          <w:szCs w:val="22"/>
        </w:rPr>
      </w:r>
    </w:p>
    <w:p>
      <w:pPr>
        <w:pStyle w:val="Normal"/>
        <w:spacing w:lineRule="auto" w:line="276"/>
        <w:ind w:left="40" w:hanging="3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ystępując do postępowania o udzielenie zamówienia na:</w:t>
      </w:r>
    </w:p>
    <w:p>
      <w:pPr>
        <w:pStyle w:val="Normal"/>
        <w:spacing w:lineRule="auto" w:line="276"/>
        <w:ind w:left="40" w:hanging="3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Zakup i dostawa samochodu o nadwoziu typu kombivan dla Zakładu Gospodarki Mieszkaniowej w Głogowie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imieniu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……</w:t>
      </w:r>
      <w:r>
        <w:rPr>
          <w:rFonts w:cs="Cambria" w:ascii="Cambria" w:hAnsi="Cambria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Cambria"/>
          <w:b w:val="false"/>
          <w:b w:val="false"/>
          <w:i/>
          <w:i/>
          <w:iCs/>
          <w:sz w:val="18"/>
          <w:szCs w:val="18"/>
        </w:rPr>
      </w:pPr>
      <w:r>
        <w:rPr>
          <w:rFonts w:cs="Cambria" w:ascii="Cambria" w:hAnsi="Cambria"/>
          <w:b w:val="false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siadam uprawnienia niezbędne do wykonania zamówienia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/>
      </w:pPr>
      <w:r>
        <w:rPr>
          <w:rFonts w:cs="Cambria" w:ascii="Cambria" w:hAnsi="Cambria"/>
          <w:b w:val="false"/>
          <w:sz w:val="22"/>
          <w:szCs w:val="22"/>
        </w:rPr>
        <w:t xml:space="preserve">posiadam niezbędną wiedzę i doświadczenie, a także dysponuję potencjałem technicznym </w:t>
        <w:br/>
        <w:t>i osobami zdolnymi do wykonania zamówienia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ie podlegam wykluczeniu na podstawie przepisów określonych w Rozdz. IX pkt. 3 niniejszej Specyfikacji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276" w:before="100" w:after="1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</w:t>
        <w:br/>
      </w:r>
      <w:r>
        <w:rPr>
          <w:rFonts w:cs="Cambria" w:ascii="Cambria" w:hAnsi="Cambria"/>
          <w:i/>
          <w:iCs/>
          <w:sz w:val="18"/>
          <w:szCs w:val="18"/>
        </w:rPr>
        <w:t xml:space="preserve">(podpis osoby uprawnionej </w:t>
      </w:r>
    </w:p>
    <w:p>
      <w:pPr>
        <w:pStyle w:val="TextBody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do reprezentowania Wykonawcy)</w:t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Cs w:val="false"/>
          <w:sz w:val="20"/>
          <w:szCs w:val="20"/>
        </w:rPr>
        <w:tab/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Cs w:val="false"/>
          <w:sz w:val="22"/>
          <w:szCs w:val="22"/>
        </w:rPr>
        <w:t>Załącznik nr 4 do SWZ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dotyczące przetwarzania danych osobowych w związku z prowadzeniem postępowania                          o wartości szacunkowej niższej od kwoty, o której mowa w art. 2 ust. 1 pkt. 1 ustawy z dnia 11.09.2019 r. - Prawo zamówień publicznych (t.j. Dz.U. 2024, poz. 1320)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ając na uwadze zapisy SWZ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Firma /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bscript"/>
          <w:lang w:eastAsia="en-US"/>
        </w:rPr>
        <w:t>wpisać nazwę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/ zobowiązuje się i oświadcza, że poinformuje osoby, których dane są wymienione w składanej ofercie o fakcie ich udostępnienia dla Zakładu Gospodarki Mieszkaniowej w Głogowie oraz do zebrania podpisanych oświadczeń o poniższej treści od tych osób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podpis Wykonawcy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  <w:t>OŚWIADCZENIE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świadczam, że zostałem(am) poinformowany (a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momencie przekazania przez /wpisać nazwę podmiotu/ moich danych osobowych do Zakładu Gospodarki Mieszkaniowej w Głogowie z siedzibą przy ul. Poczdamskiej 1, wyżej wymieniony Zakład stanie się administratorem moich danych osobowych (dalej jako ADO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w postaci: imię i nazwisko, adres e-mailowy, nr. telefonu, uprawnienia zawodowe, pełnomocnictwo do zaciągania zobowiązań zostały przekazane ADO przez wskazany wyżej podmiot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 xml:space="preserve">Moje dane osobowe będą przetwarzane przez ADO w następujących celach i w oparciu </w:t>
        <w:br/>
        <w:t>o następujące podstawy prawne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cel przetwarzania danych: przeprowadzenie postępowania przetargowego,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odstawa prawna przetwarzania danych: uprawniony cel Zakładu Gospodarki Mieszkaniowej w Głogow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ADO powołał Inspektora Ochrony Danych Osobowych, z którym mogę skontaktować się za pomocą emaila IOD@zgm.glogow.pl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będą ujawniane pracownikom ADO upoważnionym do ich przetwarzania na polecenie ADO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będą przechowywane przez ADO przez okres trwania postępowania przetargowego oraz dla potrzeb archiwizacj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dostępu do moich danych oraz ich sprostowania, gdy są one nieprawidłow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przypadkach określonych przepisami prawa przysługuje mi prawo żądania usunięcia danych, żądania ograniczenia przetwarzania danych, prawo przenoszenia danych, prawo do wniesienia sprzeciwu wobec przetwarzania da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obec mojej osoby nie będą podejmowane zautomatyzowane decyzje (decyzje bez udziału człowieka), w tym moje dane nie będą podlegały profilowani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wniesienia skargi do organu nadzorczego – Prezesa Urzędu Ochrony Danych Osobowych, jeśli przy przetwarzaniu moich danych osobowych ADO narusza przepisy dotyczące ochrony danych osobowych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956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czytelny podpis osoby uprawnionej</w:t>
      </w:r>
    </w:p>
    <w:p>
      <w:pPr>
        <w:pStyle w:val="Heading1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vertAlign w:val="superscript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2"/>
          <w:szCs w:val="22"/>
        </w:rPr>
        <w:t>Załącznik nr 5 do SWZ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świadczam, że jestem / nie jestem* czynnym płatnikiem podatku od towarów i usług (VAT)</w:t>
        <w:br/>
        <w:t>i posiadam konto bankowe nr 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678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276"/>
        <w:ind w:left="4678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Czytelny podpis osoby uprawnionej do reprezentowania wykonawcy</w:t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eastAsia="Calibri" w:cs="Cambri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0"/>
          <w:szCs w:val="20"/>
          <w:lang w:eastAsia="en-US"/>
        </w:rPr>
        <w:t>* niewłaściwe skreślić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continuous"/>
      <w:pgSz w:w="11906" w:h="16820"/>
      <w:pgMar w:left="1417" w:right="1417" w:gutter="0" w:header="0" w:top="1417" w:footer="340" w:bottom="1134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720"/>
        </w:tabs>
        <w:ind w:left="1005" w:hanging="360"/>
      </w:pPr>
      <w:rPr>
        <w:sz w:val="22"/>
        <w:szCs w:val="22"/>
        <w:rFonts w:ascii="Cambria" w:hAnsi="Cambria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4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hanging="0"/>
      <w:outlineLvl w:val="2"/>
    </w:pPr>
    <w:rPr>
      <w:color w:val="007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40" w:after="0"/>
      <w:ind w:left="520" w:hanging="3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60" w:after="0"/>
      <w:ind w:lef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 w:before="200" w:after="0"/>
      <w:ind w:left="360" w:right="1400" w:hanging="32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>
      <w:rFonts w:ascii="Cambria" w:hAnsi="Cambria" w:cs="Arial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  <w:ind w:left="0" w:hanging="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hanging="0"/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259"/>
    </w:pPr>
    <w:rPr>
      <w:b w:val="false"/>
      <w:bCs w:val="false"/>
    </w:rPr>
  </w:style>
  <w:style w:type="paragraph" w:styleId="Tekstpodstawowywcity3">
    <w:name w:val="Tekst podstawowy wcięty 3"/>
    <w:basedOn w:val="Normal"/>
    <w:qFormat/>
    <w:pPr>
      <w:spacing w:lineRule="auto" w:line="259"/>
      <w:ind w:lef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hanging="295"/>
      <w:jc w:val="both"/>
    </w:pPr>
    <w:rPr>
      <w:b w:val="false"/>
      <w:bCs w:val="false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szCs w:val="2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przetargi@zgm.glog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8:00Z</dcterms:created>
  <dc:creator>Krystyna Budkowska</dc:creator>
  <dc:description/>
  <cp:keywords/>
  <dc:language>en-US</dc:language>
  <cp:lastModifiedBy>Sławomir Sadecki</cp:lastModifiedBy>
  <cp:lastPrinted>2025-02-20T11:31:00Z</cp:lastPrinted>
  <dcterms:modified xsi:type="dcterms:W3CDTF">2025-03-06T13:29:00Z</dcterms:modified>
  <cp:revision>7</cp:revision>
  <dc:subject/>
  <dc:title>Głogów06</dc:title>
</cp:coreProperties>
</file>