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27.01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OGŁOSZENIA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Wykonanie dokumentacji techniczno-kosztorysowej na wykonanie instalacji wewnętrznej gazowej z uwzględnieniem kotłów dwufunkcyjnych oraz z likwidacją obecnego systemu grzewczego w lokalach mieszkalnych będących własnością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y wprowadza prawidłowy rodzaj dokumentów wymaganych na potwierdzenie spełniana warunków uczestnictwa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ega zmianie zapis ust. 8 pkt. 8.3 Ogłoszenia i otrzymuje nowe brzmi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rPr/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 Kserokopie aktualnych uprawnień budowlanych w specjalności instalacyjnej w zakresie sieci, instalacji i urządzeń cieplnych, wentylacyjnych, gazowych, wodociągowych i kanalizacyjnych zgodnie z Rozporządzeniem Ministra Transportu i Budownictwa z dnia 28 kwietnia 2006 r. (Dz. U. z dnia 16 maja 2006 r., Nr 83 poz. 578 z późn. zm.) wraz z aktualnym zaświadczeniem o przynależności do właściwej Izby Samorządu Zawodowego.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4. Dział Techniczny (Przetargi) a/a - S.S.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91" w:right="119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Blicharski</dc:creator>
  <dc:description/>
  <cp:keywords/>
  <dc:language>en-US</dc:language>
  <cp:lastModifiedBy>Sławomir Sadecki</cp:lastModifiedBy>
  <cp:lastPrinted>2025-01-20T14:16:00Z</cp:lastPrinted>
  <dcterms:modified xsi:type="dcterms:W3CDTF">2025-01-27T07:05:00Z</dcterms:modified>
  <cp:revision>2</cp:revision>
  <dc:subject/>
  <dc:title>W/G ROZDZILENIKA</dc:title>
</cp:coreProperties>
</file>